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b/>
          <w:sz w:val="32"/>
        </w:rPr>
        <w:t>SYL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for the education cycle starting in the academic year 2021/2022</w:t>
      </w:r>
    </w:p>
    <w:p>
      <w:pPr>
        <w:pStyle w:val="ListParagraph"/>
        <w:autoSpaceDE w:val="false"/>
        <w:ind w:left="0" w:righ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05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Name of course/module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ocational internship - medical internship internal medicine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of unit(s) in which the course is implemented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linics of University Hospitals or departments of Regional and District Hospitals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-mail of the unit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culty of Medicine with the Division of Dentistry and Division of Medical Education in English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dici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Mode of stud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ong-cycle studie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Form of stud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full-time x                                  part-time 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Language of the course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Polish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                                 English x</w:t>
            </w:r>
            <w:r>
              <w:rPr>
                <w:rFonts w:cs="Wingdings 2" w:ascii="Wingdings 2" w:hAnsi="Wingdings 2"/>
                <w:sz w:val="20"/>
              </w:rPr>
              <w:t>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Course type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obligatory x                                 facultative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Year/ 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II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III  x  IV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V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VI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2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3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4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5 x   6 x   7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8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10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12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ntroductory courses and essential requirement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of learning outcomes in the scope of knowledge, skills and competences from the previous years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umber of hours of teaching divided into forms of teaching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592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Course assumptions and objectives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leting the knowledge on the organisation of the Internal Department (Clinic) and organisational connection of the Department (Clinic) with open medical treatmen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fecting the skills of taking medical history and physical examin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quainting with the principles of first aid, resuscitation and reanimati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epening skills in recognizing and differentiating basic disease entities with particular emphasis on acute cas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quainting with the principles of interpretation of laboratory, radiological and pathomorphological results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participation in medical rounds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Teaching methods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scussion, practical activities, literature analysis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and surname of the tuto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he doctor - head of the unit where the internship takes pla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and surname of the person responsible for teaching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year – dr hab. n. med. Izabela Bialuk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partment of General and Experimental Pathology, Medical University of Białyst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922"/>
        <w:gridCol w:w="2305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number of the learning outc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in accordance with the educational standard and other subject learning outcomes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ption of the learning outcomes for the major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 of training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d of verification of assumed learning outcomes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nowledge 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</w:t>
            </w:r>
          </w:p>
        </w:tc>
      </w:tr>
      <w:tr>
        <w:trPr>
          <w:trHeight w:val="269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takes medical history with an adult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by the internship supervisor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carries out a full and focused physical examination of the adult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assesses the general condition, state of consciousness and awareness of the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2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0"/>
              </w:rPr>
              <w:t>interprets the results of laboratory tests and identifies the causes of deviations from the nor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competences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s medical confidentiality and patient righ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assessment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ble to establish and maintain contact with the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guided by the best interests of the patient, putting them fir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ware of his/her own limitations and has the ability of continuous learn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2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86"/>
      </w:tblGrid>
      <w:tr>
        <w:trPr>
          <w:trHeight w:val="36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ECTS credits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workload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of activity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hours to complete the activity </w:t>
            </w:r>
          </w:p>
        </w:tc>
      </w:tr>
      <w:tr>
        <w:trPr>
          <w:trHeight w:val="225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 requiring participation of the tutor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Takes medical history with a pati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Carries out physical examination of pati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ssesses the patient's vital sign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rders additional examination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terprets laboratory tests and identifies causes of deviations, carries out differential diagnosi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miliarisation with the organisation of the doctor's work - maintenance of medical records in the hospit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tal hours: 120</w:t>
            </w:r>
          </w:p>
        </w:tc>
      </w:tr>
      <w:tr>
        <w:trPr>
          <w:trHeight w:val="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ndependent student work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ECTS credit means 25-30 hours of student work in various forms, such as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dependent preparation of medical record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urs total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sz w:val="22"/>
        </w:rPr>
        <w:tab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rning content of the course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rning outcom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symbol and number)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ject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0"/>
              </w:rPr>
              <w:t>takes medical history and physical examination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assesses the general condition, state of consciousness and awareness of the patient.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terprets the laboratory, radiological and patho-morphological examinations, carries out differentiation of the basic disease entities of internal medicine with particular emphasis on acute cases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spects medical confidentiality and patient rights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s able to establish and maintain deep and respectful contact with the patient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s guided by the best interests of the patient, putting them first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aware of his/her own limitations and has the ability of continuous learning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2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iteria for the assessment of the achieved learning outcomes and the form and conditions of obtaining credit for the course: 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ssessment by the internship superviso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lang w:val="en-US"/>
        </w:rPr>
        <w:t xml:space="preserve">24.09.2021 dr </w:t>
      </w:r>
      <w:r>
        <w:rPr>
          <w:sz w:val="20"/>
        </w:rPr>
        <w:t>hab. n. med. Izabela Bialuk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i/>
          <w:sz w:val="20"/>
        </w:rPr>
        <w:t>(date and signature of the person drawing up the syl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i/>
          <w:i/>
          <w:sz w:val="20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i/>
          <w:sz w:val="20"/>
        </w:rPr>
        <w:t xml:space="preserve">(date and signature of the head of the teaching unit </w:t>
        <w:tab/>
        <w:tab/>
        <w:t>and the course coordinator)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en-GB" w:bidi="ar-SA"/>
    </w:rPr>
  </w:style>
  <w:style w:type="character" w:styleId="Znakiprzypiswkocowych">
    <w:name w:val="Znaki przypisów końcowych"/>
    <w:qFormat/>
    <w:rPr>
      <w:rFonts w:cs="Times New Roman"/>
      <w:vertAlign w:val="superscript"/>
      <w:lang w:val="en-GB"/>
    </w:rPr>
  </w:style>
  <w:style w:type="character" w:styleId="TekstprzypisudolnegoZnak">
    <w:name w:val="Tekst przypisu dolnego Znak"/>
    <w:qFormat/>
    <w:rPr>
      <w:rFonts w:eastAsia="Calibri"/>
      <w:lang w:val="en-GB"/>
    </w:rPr>
  </w:style>
  <w:style w:type="character" w:styleId="Znakiprzypiswdolnych">
    <w:name w:val="Znaki przypisów dolnych"/>
    <w:qFormat/>
    <w:rPr>
      <w:vertAlign w:val="superscript"/>
      <w:lang w:val="en-GB"/>
    </w:rPr>
  </w:style>
  <w:style w:type="character" w:styleId="NagwekZnak">
    <w:name w:val="Nagłówek Znak"/>
    <w:qFormat/>
    <w:rPr>
      <w:rFonts w:eastAsia="Calibri"/>
      <w:sz w:val="24"/>
      <w:szCs w:val="24"/>
      <w:lang w:val="en-GB"/>
    </w:rPr>
  </w:style>
  <w:style w:type="character" w:styleId="StopkaZnak">
    <w:name w:val="Stopka Znak"/>
    <w:qFormat/>
    <w:rPr>
      <w:rFonts w:eastAsia="Calibri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GB"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4:00Z</dcterms:created>
  <dc:creator>User</dc:creator>
  <dc:description/>
  <cp:keywords/>
  <dc:language>en-US</dc:language>
  <cp:lastModifiedBy>Natasza Zadykowicz</cp:lastModifiedBy>
  <cp:lastPrinted>2014-03-12T10:40:00Z</cp:lastPrinted>
  <dcterms:modified xsi:type="dcterms:W3CDTF">2023-03-28T11:14:00Z</dcterms:modified>
  <cp:revision>2</cp:revision>
  <dc:subject/>
  <dc:title>SYLABUS</dc:title>
</cp:coreProperties>
</file>