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urriculum of the Faculty of Medicin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edical University of Bialystok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English Program</w:t>
      </w:r>
      <w:r>
        <w:rPr>
          <w:b/>
          <w:lang w:val="en"/>
        </w:rPr>
        <w:t xml:space="preserve"> </w:t>
      </w:r>
      <w:r>
        <w:rPr>
          <w:rStyle w:val="Tlidtranslation"/>
          <w:b/>
          <w:lang w:val="en"/>
        </w:rPr>
        <w:t>for the academic year 2020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I ye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701"/>
        <w:gridCol w:w="1418"/>
        <w:gridCol w:w="1417"/>
        <w:gridCol w:w="1134"/>
        <w:gridCol w:w="1276"/>
        <w:gridCol w:w="1701"/>
      </w:tblGrid>
      <w:tr>
        <w:trPr>
          <w:trHeight w:val="3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COURSE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[hours]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T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orm of the course (</w:t>
            </w:r>
            <w:r>
              <w:rPr>
                <w:b/>
                <w:sz w:val="18"/>
                <w:szCs w:val="18"/>
                <w:lang w:val="en-US"/>
              </w:rPr>
              <w:t>hours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 evaluation</w:t>
            </w:r>
          </w:p>
        </w:tc>
      </w:tr>
      <w:tr>
        <w:trPr>
          <w:trHeight w:val="2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c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in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to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istology, Embryology and Cytophysiolo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iophys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hemist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iochemist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 Technolo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irst Aid and Nurs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edical Polish/Engli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istory of Medic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edical Sociolo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mentals of Preventive Medic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lective cour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ccupational, Safety and Heal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ysical Educat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Tota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exams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rskhip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urriculum of the Faculty of Medicin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edical University of Bialystok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English Program</w:t>
      </w:r>
      <w:r>
        <w:rPr>
          <w:b/>
          <w:lang w:val="en"/>
        </w:rPr>
        <w:t xml:space="preserve"> </w:t>
      </w:r>
      <w:r>
        <w:rPr>
          <w:rStyle w:val="Tlidtranslation"/>
          <w:b/>
          <w:lang w:val="en"/>
        </w:rPr>
        <w:t xml:space="preserve">for the academic year 2020/2021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II ye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701"/>
        <w:gridCol w:w="1418"/>
        <w:gridCol w:w="1417"/>
        <w:gridCol w:w="1134"/>
        <w:gridCol w:w="1276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COURSE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[hours]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T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orm of the course (</w:t>
            </w:r>
            <w:r>
              <w:rPr>
                <w:b/>
                <w:sz w:val="18"/>
                <w:szCs w:val="18"/>
                <w:lang w:val="en-US"/>
              </w:rPr>
              <w:t>hours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 evaluation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c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in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olo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</w:t>
            </w:r>
          </w:p>
        </w:tc>
      </w:tr>
      <w:tr>
        <w:trPr>
          <w:trHeight w:val="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biolo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sitolo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statist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pidemiolo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homorpholo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munolo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ecular Biolo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t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fesionalism in Medic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al Psycholo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enerative Medic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xicolo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al Polish/Engli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lective cour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Edu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Tota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>exams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rskhip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urriculum of the Faculty of Medicin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edical University of Bialystok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English Program</w:t>
      </w:r>
      <w:r>
        <w:rPr>
          <w:b/>
          <w:lang w:val="en"/>
        </w:rPr>
        <w:t xml:space="preserve"> </w:t>
      </w:r>
      <w:r>
        <w:rPr>
          <w:rStyle w:val="Tlidtranslation"/>
          <w:b/>
          <w:lang w:val="en"/>
        </w:rPr>
        <w:t xml:space="preserve">for the academic year 2020/2021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II yea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701"/>
        <w:gridCol w:w="1418"/>
        <w:gridCol w:w="1417"/>
        <w:gridCol w:w="1134"/>
        <w:gridCol w:w="1276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T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orm of the course (</w:t>
            </w:r>
            <w:r>
              <w:rPr>
                <w:sz w:val="18"/>
                <w:szCs w:val="18"/>
                <w:lang w:val="en-US"/>
              </w:rPr>
              <w:t>hours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 evaluation</w:t>
            </w:r>
          </w:p>
        </w:tc>
      </w:tr>
      <w:tr>
        <w:trPr>
          <w:trHeight w:val="1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ctu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Semin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hophysiolo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homorphology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armacolo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y Medic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gnostic Imag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ge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clear Medic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l Medic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iatr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colo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llofacial Surge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al law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ive cour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exams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rksh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urriculum of the Faculty of Medicin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edical University of Bialystok, for a cycle of education beginning i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 academic year 2020/202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V yea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701"/>
        <w:gridCol w:w="1418"/>
        <w:gridCol w:w="1417"/>
        <w:gridCol w:w="1134"/>
        <w:gridCol w:w="1276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otal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[</w:t>
            </w:r>
            <w:r>
              <w:rPr>
                <w:b/>
                <w:color w:val="000000"/>
                <w:sz w:val="18"/>
                <w:szCs w:val="18"/>
              </w:rPr>
              <w:t>hours]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TS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orm of the course (</w:t>
            </w:r>
            <w:r>
              <w:rPr>
                <w:sz w:val="18"/>
                <w:szCs w:val="18"/>
                <w:lang w:val="en-US"/>
              </w:rPr>
              <w:t>hours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 evaluation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ctu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in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urolo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xa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ectious Disea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xam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linical Pharmacolo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edi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rmatology and Venereolo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xa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phthalmolo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xa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urge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edi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ynecology and Obstetr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edi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nternal Medic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edi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diatr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edi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ediatrics Orthopedics </w:t>
            </w:r>
            <w:r>
              <w:rPr>
                <w:color w:val="000000"/>
                <w:sz w:val="18"/>
                <w:szCs w:val="18"/>
                <w:lang w:val="en-US"/>
              </w:rPr>
              <w:t>and Traumatolo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edi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Orthopedics </w:t>
            </w:r>
            <w:r>
              <w:rPr>
                <w:color w:val="000000"/>
                <w:sz w:val="18"/>
                <w:szCs w:val="18"/>
                <w:lang w:val="en-US"/>
              </w:rPr>
              <w:t>and Traumatolo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xa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rofessionalism in </w:t>
            </w:r>
            <w:r>
              <w:rPr>
                <w:color w:val="000000"/>
                <w:sz w:val="18"/>
                <w:szCs w:val="18"/>
              </w:rPr>
              <w:t>Medic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edi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ublic Healt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edi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ehabilit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edi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lective cour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edit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ta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6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5 </w:t>
            </w:r>
            <w:r>
              <w:rPr>
                <w:color w:val="000000"/>
                <w:sz w:val="18"/>
                <w:szCs w:val="18"/>
              </w:rPr>
              <w:t>exams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urriculum of the Faculty of Medicin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edical University of Bialystok, for a cycle of education beginning i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academic year 2020/2021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V year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701"/>
        <w:gridCol w:w="1418"/>
        <w:gridCol w:w="1417"/>
        <w:gridCol w:w="1134"/>
        <w:gridCol w:w="1276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URS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otal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[hours]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CTC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Form of the course (hours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Final evaluation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9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lectu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emin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lasse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aw and Forensic Medic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xa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ncolo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xam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olaryngolo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xa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esthesiology and Intensive 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xa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sychiat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edi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mily Medic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edi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rge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edi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ynecology and Obstetr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edi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nal Medic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edi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diatrr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edi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urosurge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edi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diatric Surge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edi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olo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edi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rontolo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edi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essionalism in Medic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edi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et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edi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lective cour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edit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ta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exams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edit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urriculum of the Faculty of Medicin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edical University of Bialystok, for a cycle of education beginning i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academic year 2020/2021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 year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417"/>
        <w:gridCol w:w="1418"/>
        <w:gridCol w:w="1134"/>
        <w:gridCol w:w="2835"/>
        <w:gridCol w:w="1843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hours]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T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Form of the course (hours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 evaluation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ctures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tical solving clinical proble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classe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sychiat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a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amily Medic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a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ge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a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ynecology and Obstetric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a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nternal Medic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a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diatric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a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ergency Medici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a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sen clinical cour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edi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Total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 xml:space="preserve"> exam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20:00Z</dcterms:created>
  <dc:creator>Akademia Medyczna w Białymstoku</dc:creator>
  <dc:description/>
  <cp:keywords/>
  <dc:language>en-US</dc:language>
  <cp:lastModifiedBy>Monika</cp:lastModifiedBy>
  <cp:lastPrinted>2020-04-21T09:01:00Z</cp:lastPrinted>
  <dcterms:modified xsi:type="dcterms:W3CDTF">2020-10-02T08:21:00Z</dcterms:modified>
  <cp:revision>3</cp:revision>
  <dc:subject/>
  <dc:title>PLAN   STUDIÓW</dc:title>
</cp:coreProperties>
</file>