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>SYLABUS</w:t>
      </w:r>
    </w:p>
    <w:p>
      <w:pPr>
        <w:pStyle w:val="Normal"/>
        <w:autoSpaceDE w:val="false"/>
        <w:spacing w:before="0" w:after="120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autoSpaceDE w:val="false"/>
        <w:spacing w:before="0" w:after="120"/>
        <w:jc w:val="center"/>
        <w:rPr>
          <w:rFonts w:eastAsia="Times New Roman"/>
        </w:rPr>
      </w:pPr>
      <w:r>
        <w:rPr>
          <w:rFonts w:eastAsia="Times New Roman"/>
        </w:rPr>
        <w:t>na cykl kształcenia rozpoczynający się w roku akademickim 2021/2022</w:t>
      </w:r>
    </w:p>
    <w:p>
      <w:pPr>
        <w:pStyle w:val="ListParagraph"/>
        <w:autoSpaceDE w:val="false"/>
        <w:ind w:left="0" w:hanging="0"/>
        <w:rPr>
          <w:rFonts w:eastAsia="Times New Roman"/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</w:r>
    </w:p>
    <w:tbl>
      <w:tblPr>
        <w:tblW w:w="10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3260"/>
        <w:gridCol w:w="4565"/>
      </w:tblGrid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Nazwa przedmiotu/modułu</w:t>
            </w:r>
          </w:p>
        </w:tc>
        <w:tc>
          <w:tcPr>
            <w:tcW w:w="7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Medycyna sądowa</w:t>
            </w:r>
          </w:p>
        </w:tc>
      </w:tr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Nazwa jednostki/-ek w której/ -ych jest przedmiot realizowany</w:t>
            </w:r>
          </w:p>
        </w:tc>
        <w:tc>
          <w:tcPr>
            <w:tcW w:w="7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akład Medycyny Sądowej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akłąda Prawa Medycznego i Deontologii Lekarskiej</w:t>
            </w:r>
          </w:p>
        </w:tc>
      </w:tr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e-mail jednostki</w:t>
            </w:r>
          </w:p>
        </w:tc>
        <w:tc>
          <w:tcPr>
            <w:tcW w:w="7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foco;Times New Roman" w:hAnsi="foco;Times New Roman"/>
                  <w:color w:val="000000"/>
                  <w:sz w:val="20"/>
                  <w:szCs w:val="20"/>
                  <w:u w:val="none"/>
                </w:rPr>
                <w:t>zms@umb.edu.pl</w:t>
              </w:r>
            </w:hyperlink>
            <w:r>
              <w:rPr>
                <w:rFonts w:cs="Arial" w:ascii="foco;Times New Roman" w:hAnsi="foco;Times New Roman"/>
                <w:sz w:val="20"/>
                <w:szCs w:val="20"/>
              </w:rPr>
              <w:t xml:space="preserve"> ; </w:t>
            </w:r>
            <w:hyperlink r:id="rId3">
              <w:r>
                <w:rPr>
                  <w:rStyle w:val="InternetLink"/>
                  <w:rFonts w:cs="Arial" w:ascii="foco;Times New Roman" w:hAnsi="foco;Times New Roman"/>
                  <w:color w:val="000000"/>
                  <w:sz w:val="20"/>
                  <w:szCs w:val="20"/>
                  <w:u w:val="none"/>
                </w:rPr>
                <w:t>adam.gorski@uj.edu.pl</w:t>
              </w:r>
            </w:hyperlink>
            <w:r>
              <w:rPr>
                <w:rFonts w:cs="Arial" w:ascii="foco;Times New Roman" w:hAnsi="foco;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Wydział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ekarski z Oddziałem Stomatologii i Oddziałem Nauczania w Języku Angielskim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Nazwa kierunku studiów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ekarski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Poziom kształcenia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jednolite magisterskie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Forma studiów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stacjonarne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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niestacjonarne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</w:t>
            </w:r>
          </w:p>
        </w:tc>
      </w:tr>
      <w:tr>
        <w:trPr>
          <w:trHeight w:val="32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Język przedmiotu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polski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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angielski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</w:tr>
      <w:tr>
        <w:trPr>
          <w:trHeight w:val="285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Rodzaj przedmiotu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obowiązkowy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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fakultatywny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</w:tr>
      <w:tr>
        <w:trPr>
          <w:trHeight w:val="274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Rok studiów/semest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I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imes New Roman"/>
                <w:sz w:val="20"/>
                <w:szCs w:val="20"/>
              </w:rPr>
              <w:t xml:space="preserve">   II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imes New Roman"/>
                <w:sz w:val="20"/>
                <w:szCs w:val="20"/>
              </w:rPr>
              <w:t xml:space="preserve">   III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imes New Roman"/>
                <w:sz w:val="20"/>
                <w:szCs w:val="20"/>
              </w:rPr>
              <w:t xml:space="preserve">   IV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imes New Roman"/>
                <w:sz w:val="20"/>
                <w:szCs w:val="20"/>
              </w:rPr>
              <w:t xml:space="preserve">   V X  VI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1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imes New Roman"/>
                <w:sz w:val="20"/>
                <w:szCs w:val="20"/>
              </w:rPr>
              <w:t xml:space="preserve">   2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imes New Roman"/>
                <w:sz w:val="20"/>
                <w:szCs w:val="20"/>
              </w:rPr>
              <w:t xml:space="preserve">   3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imes New Roman"/>
                <w:sz w:val="20"/>
                <w:szCs w:val="20"/>
              </w:rPr>
              <w:t xml:space="preserve">   4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imes New Roman"/>
                <w:sz w:val="20"/>
                <w:szCs w:val="20"/>
              </w:rPr>
              <w:t xml:space="preserve">   5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imes New Roman"/>
                <w:sz w:val="20"/>
                <w:szCs w:val="20"/>
              </w:rPr>
              <w:t xml:space="preserve">   6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imes New Roman"/>
                <w:sz w:val="20"/>
                <w:szCs w:val="20"/>
              </w:rPr>
              <w:t xml:space="preserve">   7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imes New Roman"/>
                <w:sz w:val="20"/>
                <w:szCs w:val="20"/>
              </w:rPr>
              <w:t xml:space="preserve">   9X   10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1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imes New Roman"/>
                <w:sz w:val="20"/>
                <w:szCs w:val="20"/>
              </w:rPr>
              <w:t xml:space="preserve"> 12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</w:tr>
      <w:tr>
        <w:trPr>
          <w:trHeight w:val="274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Przedmioty wprowadzające wraz z wymaganiami wstępnymi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natomia prawidłowa, patomorfologia, fizjologia, histologia</w:t>
            </w:r>
          </w:p>
        </w:tc>
      </w:tr>
      <w:tr>
        <w:trPr>
          <w:trHeight w:val="361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Liczba godzin zajęć dydaktycznych z podziałem na formy prowadzenia zajęć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5 godz. (w tym on-line), w tym 10 godz. - wykłady, 30 godz. – ćwiczenia, 5 godz. - seminaria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Założenia i cele przedmiotu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 powinien nabyć wiedzę z zakresu tanatologii i traumatologii sądowo-lekarskiej z uwzględnieniem definicji śmierci, rodzajów i przyczyn zgonu, znamion śmierci, zasad postępowania ze zwłokami oraz rodzaju przestępstw przeciwko życiu i zdrowiu (art. 156 i 157 kk).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 powinien umieć wystawiać orzeczenia lekarskie, dokonać oględzin zwłok na miejscu zdarzenia oraz identyfikacji nieznanych zwłok i szczątków, rozpoznać obrażenia poniesione w skutek przemocy, zabezpieczyć materiał do badań serologicznych i toksykologicznych,. 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 powinien znać zasady alkohologii (zarys fizjologii przemian alkoholu w organizmie, metody jego oznaczania we krwi oraz badanie materiału sekcyjnego w kierunku obecności alkoholu) i toksykologii, serologii oraz genetyki sądowo-lekarskiej (badania polimorfizmu DNA i zastosowanie w sprawach dotyczących spornego ojcostwa oraz w badaniu śladów biologicznych). Student powinien posiadać wiedzę dotyczącą regulacji prawnych dotyczących zgonu, wykonywania zawodu lekarza, zasad przeprowadzenia eksperymentu medycznego, podstawowych zasad opiniowania w sprawach błędu medycznego oraz orzecznictwa sądowo-lekarskiego. 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Metody dydaktyczne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przekazywanie wiedzy w formie wykładu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dyskusja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prezentacja multimedialna, w tym licznych zdjęć z przeprowadzonych sekcji zwłok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opis ciekawych przypadków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samodzielne dochodzenie do wiedzy – sprawdzanie wiadomości na początku zajęć)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analiza literatury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zajęcia praktyczne (sekcje sądowo-lekarskie, obdukcje)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Imię i nazwisko osoby prowadzącej przedmiot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acownicy naukowo-dydaktyczni i dydaktyczni zatrudnieni w Zakładach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Imię i nazwisko osoby odpowiedzialnej za dydaktykę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ofia Wardaszka; dr n.med. Iwona Ptaszyńska-Sarosie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4725"/>
        <w:gridCol w:w="15"/>
        <w:gridCol w:w="1072"/>
        <w:gridCol w:w="3105"/>
      </w:tblGrid>
      <w:tr>
        <w:trPr/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ymbol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numer efektu uczenia się</w:t>
            </w:r>
          </w:p>
        </w:tc>
        <w:tc>
          <w:tcPr>
            <w:tcW w:w="47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kierunkowych efektów uczenia się</w:t>
            </w:r>
          </w:p>
        </w:tc>
        <w:tc>
          <w:tcPr>
            <w:tcW w:w="10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zajęć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y weryfikacji osiągnięcia zamierzonych efektów uczenia się</w:t>
            </w:r>
          </w:p>
        </w:tc>
      </w:tr>
      <w:tr>
        <w:trPr/>
        <w:tc>
          <w:tcPr>
            <w:tcW w:w="1018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iedza 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W5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regulacje prawne dotyczące udzielania świadczeń zdrowotnych, praw pacjenta, prawa pracy, podstaw wykonywania zawodu lekarza i funkcjonowania samorządu lekarskiego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</w:t>
            </w:r>
          </w:p>
        </w:tc>
        <w:tc>
          <w:tcPr>
            <w:tcW w:w="31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Metody podsumowując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liczenie pisemne ćwiczeń (test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egzamin pisemny (test składający się ze 100 pytań – do każdego pytania są 4 odpowiedzi, w tym jedna prawidłowa)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Metody formując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bserwacja pracy studen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est wstęp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cena aktywności w czasie zaję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liczenie poszczególnych czynnoś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cena przygotowania do zaję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yskusja w czasie zaję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liczenia cząstk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liczenia wstęp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pis przypadków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W7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obowiązki prawne lekarza w zakresie stwierdzenia zgonu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</w:t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W</w:t>
            </w:r>
            <w:r>
              <w:rPr>
                <w:strike/>
                <w:sz w:val="20"/>
                <w:szCs w:val="20"/>
              </w:rPr>
              <w:t>9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regulacje prawne i podstawowe metody dotyczące eksperymentu medycznego oraz prowadzenia innych badań medycznych z uwaględnieniem podstawowych metod analizy danych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</w:t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W9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regulacje prawne dotyczące przeszczepów, sztucznej prokreacji, przerywania ciąży, zabiegów estetycznych, leczenia paliatywnego, chorób psychicznych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</w:t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W11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regulacje prawne dotyczące tajemnicy lekarskiej, prowadzenia dokumentacji medycznej, odpowiedzialności karnej, cywilnej i zawodowej lekarz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</w:t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W12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i rozumie pojęcie śmierci gwałtownej i nagłego zgonu oraz różnice między urazem a obrażeniami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</w:t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W13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podstawy prawne i zasady postępowania lekarza podczas oględzin zwłok na miejscu ich ujawnienia; oraz sądowo–lekarskiego badania zwłok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e</w:t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W14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zasady diagnostyki sądowo–lekarskiej i opiniowania w przypadkach dotyczących dzieciobójstwa i rekonstrukcji okoliczności wypadku drogowego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e</w:t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W15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y sporządzania opinii w charakterze biegłego w sprawach karnych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</w:t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W16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Zna zasady opiniowania sądowo–lekarskiego dotyczące: zdolności do udziału w czynnościach procesowych; skutku biologicznego oraz uszczerbku na zdrowiu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e</w:t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W17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na pojęcie błędu medycznego, najczęstsze przyczyny błędów medycznych i zasady opiniowania w takich przypadkach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e</w:t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W18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na zasady pobierania materiału do badań toksykologicznych i hemogenetycznych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e</w:t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8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miejętności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27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trafi odnaleźć odpowiednie akty prawne zawierające normy dotyczące udzielania świadczeń zdrowotnych i wykonywania zawodu lekarz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e</w:t>
            </w:r>
          </w:p>
        </w:tc>
        <w:tc>
          <w:tcPr>
            <w:tcW w:w="31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Metody podsumowujące np.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egzamin praktyczny (z symulatorem, fantomem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ealizacja określonego zada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ojekt, prezentacja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Metody formują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bserwacja pracy studen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est wstęp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cena aktywności w czasie zaję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liczenie poszczególnych czynnoś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cena przygotowania do zaję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yskusja w czasie zaję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liczenia cząstk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liczenia wstęp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pis przypadków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5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wyjaśnić osobom korzystającym ze świadczeń medycznych ich podstawowe uprawnienia oraz podstawy prawne udzielania tych świadczeń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e</w:t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6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sporządzać zaświadczenia lekarskie na potrzeby pacjentów, ich rodzin i innych podmiotów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e</w:t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7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czas badania dziecka potrafi rozpoznać zachowania i objawy wskazujące na możliwość wystąpienia przemocy wobec dzieck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e</w:t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9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pobierać krew do badań toksykologicznych i zabezpieczyć materiał do badania hemogenetycznych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e</w:t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8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petencje społeczne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strzega tajemnicy lekarskiej i prawa pacjenta</w:t>
            </w:r>
          </w:p>
        </w:tc>
        <w:tc>
          <w:tcPr>
            <w:tcW w:w="10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e</w:t>
            </w:r>
          </w:p>
        </w:tc>
        <w:tc>
          <w:tcPr>
            <w:tcW w:w="31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ody podsumowujące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cenianie ciągłe przez nauczyciela (obserwacj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y formując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bserwacja pracy studen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yskusja w czasie zaję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pinie pacjentów, kolegów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7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zysta z obiektywnych źródeł informacji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8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łuje wnioski z własnych pomiarów lub obserwacji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0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łuje opinie dotyczące różnych aspektów działalności zawodowej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eastAsia="Times New Roman"/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3430"/>
        <w:gridCol w:w="4036"/>
      </w:tblGrid>
      <w:tr>
        <w:trPr>
          <w:trHeight w:val="361" w:hRule="atLeast"/>
        </w:trPr>
        <w:tc>
          <w:tcPr>
            <w:tcW w:w="2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Punkty ECTS</w:t>
            </w:r>
          </w:p>
        </w:tc>
        <w:tc>
          <w:tcPr>
            <w:tcW w:w="74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</w:tr>
      <w:tr>
        <w:trPr>
          <w:trHeight w:val="361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Obciążenie pracą studenta</w:t>
            </w:r>
          </w:p>
        </w:tc>
      </w:tr>
      <w:tr>
        <w:trPr>
          <w:trHeight w:val="270" w:hRule="atLeast"/>
        </w:trPr>
        <w:tc>
          <w:tcPr>
            <w:tcW w:w="61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Forma aktywności</w:t>
            </w:r>
          </w:p>
        </w:tc>
        <w:tc>
          <w:tcPr>
            <w:tcW w:w="40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Liczba godzin na zrealizowanie aktywności </w:t>
            </w:r>
          </w:p>
        </w:tc>
      </w:tr>
      <w:tr>
        <w:trPr>
          <w:trHeight w:val="225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Zajęcia wymagające udziału prowadzącego:</w:t>
            </w:r>
          </w:p>
        </w:tc>
      </w:tr>
      <w:tr>
        <w:trPr>
          <w:trHeight w:val="22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ealizacja przedmiotu: wykłady (wg planu studiów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</w:tr>
      <w:tr>
        <w:trPr>
          <w:trHeight w:val="298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ealizacja przedmiotu: ćwiczenia (wg planu studiów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</w:tr>
      <w:tr>
        <w:trPr>
          <w:trHeight w:val="298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ealizacja przedmiotu: seminaria (wg planu studiów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</w:tr>
      <w:tr>
        <w:trPr>
          <w:trHeight w:val="19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ealizacja przedmiotu: fakultety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dział w konsultacjach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odziny razem:47</w:t>
            </w:r>
          </w:p>
        </w:tc>
      </w:tr>
      <w:tr>
        <w:trPr>
          <w:trHeight w:val="319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Samodzielna praca studenta:</w:t>
            </w:r>
          </w:p>
        </w:tc>
      </w:tr>
      <w:tr>
        <w:trPr>
          <w:trHeight w:val="21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amodzielne przygotowanie się do zajęć teoretycznych i praktycznych (wykonanie projektu, dokumentacji, opisu przypadku itp.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>Samodzielne przygotowanie się do zaliczeń/kolokwiów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</w:tr>
      <w:tr>
        <w:trPr>
          <w:trHeight w:val="165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>Samodzielne przygotowanie się do egzaminu/zaliczenia końcowego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odziny razem: 23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ab/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520"/>
      </w:tblGrid>
      <w:tr>
        <w:trPr/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Treści programowe przedmiotu: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Efekty uczenia się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(symbol i numer)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tematyka</w:t>
            </w:r>
          </w:p>
        </w:tc>
      </w:tr>
      <w:tr>
        <w:trPr>
          <w:trHeight w:val="1692" w:hRule="atLeast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W 5, W 7, W 9, W 11, W 12, W 13, U 5, K 1, K 2,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Nauka o śmierci: definicja śmierci, rodzaje i przyczyny śmierci, reakcje interletalne. Znamiona śmierci. Zmiany związane z zabiegami reanimacyjnymi. Zmiany o charakterze rozkładowym, zmiany o charakterze utrwalającym. Oględziny zwłok na miejscu zdarzenia. Sądowo-lekarska sekcja zwłok. Modyfikacje techniki sekcyjnej. Zabezpieczanie materiałów do dalszych badań. Ustalanie tożsamości zwłok nie znanych, kośćców i rozkawałkowanych</w:t>
            </w:r>
            <w:r>
              <w:rPr>
                <w:sz w:val="20"/>
                <w:szCs w:val="20"/>
              </w:rPr>
              <w:t xml:space="preserve">. Śmierć nagła z przyczyn chorobowych (podział ze względu na wiek). Uduszenie gwałtowne: Rodzaje śmierci z uduszenia gwałtownego. Śmierć z zagardlenia, powieszenie, zadzierzgnięcie, zadławienie. Utonięcie, unieruchomienie klatki piersiowej, zatkanie otworów i dróg oddechowych. Śmierć wskutek działania energii elektrycznej: działanie miejscowe, działanie ogólne, rażenie piorunem. Inne rodzaje śmierci gwałtownej. Śmierć ze zmęczenia, z przegrzania (udar cieplny), z powodu obniżenia temperatury ciał, zmiany ciśnienia atmosferycznego, choroba głodowa, niedobór tlenu i nadmiar dwutlenku węgla w atmosferze. </w:t>
            </w:r>
          </w:p>
        </w:tc>
      </w:tr>
      <w:tr>
        <w:trPr>
          <w:trHeight w:val="971" w:hRule="atLeast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 14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ycyna wypadkowa: rodzaje wypadków komunikacyjnych, obrażenia typowe dla kierowców, pasażerów pojazdów i pieszych, typowanie miejsca zajmowanego w samochodzie. Wypadki motocyklowe. Rekonstrukcja wypadku.</w:t>
            </w:r>
          </w:p>
        </w:tc>
      </w:tr>
      <w:tr>
        <w:trPr>
          <w:trHeight w:val="978" w:hRule="atLeast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W 14, U 6, K 1, K 2,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tępstwa urazu mechanicznego: obrażenia przyżyciowe, obrażenia schyłkowe, obrażenia pośmiertne. Urazy zadane narzędziami tępymi i krawędzistymi- podbiegnięcia krwawe, otarcia naskórka, rany tłuczone i darte, rany kąsane. Obrażenia głowy uszkodzenia kości czaszki, krwiaki śródczaszkowe, krwiak śródmózgowy, wstrząśnienie mózgu, stłuczenie mózgu Obrażenia kręgosłupa, obrażenia szyi i twarzy, obrażenia klatki piersiowej, obrażenia narządów jamy brzusznej, obrażenia kończyn, upadek z wysokości, rany rąbane, rany cięte, rany kłute. Identyfikacja narzędzi czynu. Broń palna i obrażenia postrzałowe: obrażenia z broni myśliwskiej, aparaty do wstrzeliwania kołków i do uboju bydła.</w:t>
            </w:r>
          </w:p>
        </w:tc>
      </w:tr>
      <w:tr>
        <w:trPr>
          <w:trHeight w:val="941" w:hRule="atLeast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 14, U 6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ciobójstwo: badanie matki, badanie zwłok dziecka. Zgony z przyczyn chorobowych i zaburzenia rozwojowe, zgony związane bezpośrednio z przebiegiem porodu, zgony w następstwie karygodnego działania matki, poród uliczny.</w:t>
            </w:r>
          </w:p>
        </w:tc>
      </w:tr>
      <w:tr>
        <w:trPr>
          <w:trHeight w:val="1112" w:hRule="atLeast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 6, K 1, K 2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stępstwa na tle seksualnym: zboczenia płciowe, zboczenia polegające na odchyleniach od prawidłowego ukierunkowania, popędu, zboczenia polegające na niewłaściwym sposobie realizowania popędu płciowego, zgwałcenie, zabójstwa na tle seksualnym.</w:t>
            </w:r>
          </w:p>
        </w:tc>
      </w:tr>
      <w:tr>
        <w:trPr>
          <w:trHeight w:val="1397" w:hRule="atLeast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 5, W 16, W 17, U 5, U 6, U 7, K 1, K 2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15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zecznictwo w sprawach cywilnych: stan zdrowia niezależnie od następstw wypadku, następstwa wypadku, zdolność do pracy i zarobkowania, odszkodowanie za ból, koszty leczenia. Orzecznictwo w sprawach karnych:</w:t>
            </w:r>
            <w:r>
              <w:rPr>
                <w:bCs/>
                <w:sz w:val="20"/>
                <w:szCs w:val="20"/>
              </w:rPr>
              <w:t xml:space="preserve"> wywiad lekarski, badanie przedmiotowe, opinia sądowo – lekarska. Artykuł 156 kk., artykuł 157 kk., artykuł 217 kk.</w:t>
            </w:r>
            <w:r>
              <w:rPr>
                <w:sz w:val="20"/>
                <w:szCs w:val="20"/>
              </w:rPr>
              <w:t xml:space="preserve"> Orzecznictwo ubezpieczeniowe.</w:t>
            </w:r>
          </w:p>
        </w:tc>
      </w:tr>
      <w:tr>
        <w:trPr>
          <w:trHeight w:val="1692" w:hRule="atLeast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W 18, U 9, K 1, K 2,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ksykologia sądowo - lekarska:. Materiał do badań toksykologicznych, warunki jego pobrania. Orzecznictwo w przypadkach zatruć śmiertelnych. Alkohol etylowy: zarys fizjologii przemian alkoholu organizmie człowieka, objawy działania alkoholu na organizm, metody jego oznaczania we krwi, analiza powietrza wydychanego na zawartość alkoholu. Badanie materiału sekcyjnego na alkohol. Uwarunkowania prawne: pobierania krwi na zawartość alkoholu, stanu nietrzeźwości. Obliczenia prospektywne i retrospektywne. Zatrucia tlenkiem węgla, metanolem, glikolem etylowym, pestycydami. Toksykomanie (typy toksykomanii i ich charakterystyka).</w:t>
            </w:r>
          </w:p>
        </w:tc>
      </w:tr>
      <w:tr>
        <w:trPr>
          <w:trHeight w:val="1692" w:hRule="atLeast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 18, U 9, K 1, K 2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mogenetyka sądowa: Genom – ogólne wiadomości o materiale genetycznym. Izolacja DNA – izolacja, ilościowe oznaczanie, przechowywanie. PCR – zasady, przebieg, metodyka.. Elektroforeza. Sekwencjonowanie  DNA. Analizy DNA w sprawach spornego ojcostwa. Ujawnianie i zabezpieczanie śladów biologicznych, w tym niewidocznych śladów i mikrośladów biologicznych. Identyfikacja materiału biologicznego, w tym określenie przynależności gatunkowej. Ustalanie mechanizmu powstania śladów. Oznaczanie profili DNA w materiale dowodowym – analiza markerów zlokalizowanych na chromosomach autosomalnych, analiza markerów zlokalizowanych na chromosomach płci Y i X oraz ich zastosowanie. Zastosowanie polimorfizmu mtDNA. Rodzaje śladów biologicznych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Literatura podstawowa: </w:t>
            </w:r>
            <w:r>
              <w:rPr>
                <w:rFonts w:eastAsia="Times New Roman"/>
                <w:i/>
                <w:sz w:val="20"/>
                <w:szCs w:val="20"/>
              </w:rPr>
              <w:t>(1-2 pozycje)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edycyna sądowa. Vincent J. DiMaio, Dominik DIMaio. Wydanie I pod redakcją Barbary Świątek i Zygmunta Przybylskiego. Urban &amp; Partner Wrocław 2003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Medycyna sądowa pod redakcją naukową Grzegorza Teresinskiego. Wyd. PZWL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pson. Medycyna sądowa Redakcja wydania polskiego Tomasz Jurek, Zbigniew Jankowski, Edra Urban &amp; Partner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Literatura uzupełniająca: </w:t>
            </w:r>
            <w:r>
              <w:rPr>
                <w:rFonts w:eastAsia="Times New Roman"/>
                <w:i/>
                <w:sz w:val="20"/>
                <w:szCs w:val="20"/>
              </w:rPr>
              <w:t>(1-2 pozycje)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yczno-sądowe badanie śladów biologicznych. Ryszard Pawłowski. IES 19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ksykologia alkoholu. Wojciech Gubała. IES. 1997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Kryteria oceny osiągniętych efektów uczenia się oraz forma i warunki uzyskania zaliczenia przedmiotu: 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Warunkiem dopuszczenia do egzaminu jest obecność na ćwiczeniach, aktywny w nich udział oraz pozytywny wynik zaliczenia pisemnego (forma testowa lub opisowa) poszczególnych ćwiczeń i zaliczenia kończącego blok ćwiczeń, a także obecność na wykładach.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W przypadku nieobecności - obowiązek odrobienia zajęć po uprzednim uzgodnieniu terminu z asystentem. 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arunkiem uzyskania zaliczenia z przedmiotu jest zdanie egzaminu testowego z przedmiotu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/>
      </w:pPr>
      <w:r>
        <w:rPr>
          <w:rFonts w:eastAsia="Times New Roman"/>
          <w:i/>
          <w:sz w:val="20"/>
          <w:szCs w:val="20"/>
        </w:rPr>
        <w:t>data i podpis kierownika jednostki prowadzącej zajęcia lub koordynatora przedmiotu</w:t>
      </w:r>
    </w:p>
    <w:sectPr>
      <w:type w:val="nextPage"/>
      <w:pgSz w:w="11906" w:h="16838"/>
      <w:pgMar w:left="1418" w:right="1418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oco">
    <w:altName w:val="Times New Roman"/>
    <w:charset w:val="00"/>
    <w:family w:val="auto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eastAsia="Calibri"/>
      <w:lang w:val="pl-PL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eastAsia="Calibri"/>
      <w:sz w:val="24"/>
      <w:szCs w:val="24"/>
    </w:rPr>
  </w:style>
  <w:style w:type="character" w:styleId="StopkaZnak">
    <w:name w:val="Stopka Znak"/>
    <w:qFormat/>
    <w:rPr>
      <w:rFonts w:eastAsia="Calibri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ms@umb.edu.pl" TargetMode="External"/><Relationship Id="rId3" Type="http://schemas.openxmlformats.org/officeDocument/2006/relationships/hyperlink" Target="mailto:adam.gorski@uj.edu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2:19:00Z</dcterms:created>
  <dc:creator>User</dc:creator>
  <dc:description/>
  <cp:keywords/>
  <dc:language>en-US</dc:language>
  <cp:lastModifiedBy>Justyna Kurcewicz</cp:lastModifiedBy>
  <cp:lastPrinted>2014-04-25T11:20:00Z</cp:lastPrinted>
  <dcterms:modified xsi:type="dcterms:W3CDTF">2021-10-18T10:40:00Z</dcterms:modified>
  <cp:revision>14</cp:revision>
  <dc:subject/>
  <dc:title>SYLABUS</dc:title>
</cp:coreProperties>
</file>