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YLABUS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ykl kształcenia rozpoczynający się w roku akademickim 2019/2020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łożnictwo i ginekologia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a Perinatologii  (+Klinika Neonatologii i Intensywnej Terapii Noworodk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pl-PL"/>
                </w:rPr>
                <w:t>uterus@umb.edu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pl-PL"/>
                </w:rPr>
                <w:t>+szczepanski5@gazeta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)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pl-PL"/>
                </w:rPr>
                <w:t>ginekol@umb.edu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endorepro@umb.edu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monikazbucka @wp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IV x   V x  VI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8 x  9 x   10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11 x   12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tomia, Fizjologia, Patofizjologia, Patomorfologia, Choroby wewnętrzne, Chirurgi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Klinika Perinatologi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 rok – wykłady – 10; ćwiczenia – 12; seminaria – 5; fakultety – 3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rok – wykłady – 10; ćwiczenia – 19; seminaria – 14; fakultety – 3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I rok – ćwiczenia – 20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Klinika Neonatologi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 rok – wykłady – 2; ćwiczenia – 5; seminaria – 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rok – wykłady – 2; ćwiczenia – 5; seminaria – 5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I rok – ćwiczenia – 1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Klinika Ginekologii i Ginekologii Onkologicznej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 rok – wykłady – 4; ćwiczenia – 11; seminaria – 1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 rok – wykłady – 16; ćwiczenia – 20; seminaria – 9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I rok – ćwiczenia – 15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Klinika Rozrodczości i Endokrynologii Ginekologicznej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 rok – wykłady – 4; ćwiczenia –  6; seminaria –  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 rok – wykłady – 10; ćwiczenia – 12; seminaria – 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I rok – ćwiczenia – 1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 rok – wykłady – 0; ćwiczenia – 1; seminaria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rok – wykłady – 2; ćwiczenia – 4; seminaria –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I rok – ćwiczenia – 2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nsultacj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 w godzinach 12.00-14.00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Ginekologii i Ginekologii Onkologicznej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wartek w godzinach 12.00-14.00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Rozrodczości i Endokrynologii Ginekologicznej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nsultacje indywidualne </w:t>
              <w:br/>
              <w:t>i grupowe organizowane raz w miesiącu/pierwszy wtorek miesiąca w godzinach 12.00-14.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Endokrynologii Ginekologicznej i Ginekologii Wieku Rozwojowego: konsultacje  indywidualne i grupowe organizowane raz w miesiącu/pierwszy wtorek miesiąca w godzinach 10.00-12.0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ŁOŻ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oznanie się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fizjologią ciąży - podstawowe definicje, rozpoznawanie ciąży wczesnej i ciąży zaawansowa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roblematyką opieki przedporodowej - badania profilaktyczne, badanie położnicze, badania w ciąży wysokiego ryzyka, badanie ultrasonograficzne (USG) i kardiotokograficzne (KTG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chorobami ciężarnej – choroby swoiste dla ciąży, nadciśnienie indukowane ciążą, rzucawka, zespół HELLP, choroby nieswoiste dla ciąży, cukrzyca ciężar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wikłaniami w ciąży zaawansowanej – poród przedwczesny, wewnątrzmaciczne zahamowanie wzrostu płodu, ciąża po terminie, wewnątrzmaciczne obumarcie płodu, choroby pło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rzebiegiem porodu : poród prawidłowy, poród powikłany, operacje położnic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krwawieniami w czasie ciąży i porod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ronieni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rzebiegiem połogu : połóg prawidłowy, połóg powikła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dstawowymi zagadnieniami okresu noworodk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iadanie umiejęt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rozpoznawania objawów ciąż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dstaw badania położniczego (badanie zewnętrzne i wewnętrzne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dstaw oceny badania ultrasonograficznego (USG) i kardiotokograficznego (KTG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dstaw rozpoznawania i leczenia chorób swoistych dla ciąż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rowadzenia porodu fizjologicznego i powikłan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ceny wskazań do wykonania cięcia cesarski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badania pacjentki w połog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ceny stanu noworodka w skali Apga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dstaw resuscytacji noworod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ko-KR"/>
              </w:rPr>
              <w:t>ZAŁO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Zapoznanie się 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rozwojem, budową i fizjologią żeńskich narządów płci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wadami wrodzonymi żeńskich narządów płci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zaburzeniami statyki żeńskich narządów płci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zakażeniami żeńskich narządów płci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zespołem bólowym miednicy mniejsz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urologią ginekologiczną (nietrzymanie moczu u kobiet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onkologią ginekologiczn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leczeniem operacyjnym w ginekologi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leczeniem skojarzonym w chorobach nowotworowych narządu rodn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diagnostyką ginekologiczną i profilakty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ko-KR"/>
              </w:rPr>
              <w:t>C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Posiadanie 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podmiotowego i przedmiotowego badania ginekologicznego, badania gruczołów sutk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oceny rozwoju żeńskich narządów płci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doboru kryteriów procedur diagnostycznych dla poszczególnych części narządów płci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postępowania diagnostycznego w dolegliwościach bólowych w obrębie miednicy mniejs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postępowania diagnostycznego  w nietrzymaniu moczu u kobie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wyboru badań profilaktycznych w chorobach nowotworowych narządu rod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- diagnostyki nieprawidłowych krwawień okresu przekwita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doboru metod leczenia schorzeń ginekologicznych (metod zachowawczych i operacyjnych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- kwalifikacji i przygotowania pacjentek do operacji ginekologi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- kwalifikacji pacjentek do małoinwazyjnych technik leczenia operacyjnego (laparoskopia i  histeroskopia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ŁO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dstawowymi funkcjami układu rozrodczego żeńskiego i męskiego (funkcja germinalna i   hormonaln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 fizjologią i regulacją prawidłowego cyklu płciowego kobiety, przebiegiem okresu dojrzew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endokrynologią ciąż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mechanizmami endokrynologicznymi okresu przekwit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 podstawowymi elementami i prowadzeniem  poradnictwa  przedkoncepcyj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sadami rozpoznania i diagnostyki niepłod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sadami planowania rodziny i metodami zapobiegania niepożądanej ciąż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iagnostyką endokrynologiczną w położnictwie i ginekolog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nie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ceny cyklu płciowego, rozpoznania  jego nieprawidłowości oraz  wyboru schematu postępowania diagnosty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ceny prawidłowości  przebiegu dojrzewania płciowego dziewczą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stepowania diagnostycznego w  okresie przekwit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selekcjonowania pacjentek/par z problemami/chorobami, które mogą rzutować w przyszłości na ich prokreację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postępowania z niepłodną parą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kwalifikowania pacjentek do wybranych metod antykoncepcyjnych i terapii hormonalnej w okresie przekwita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rozpoznania i doboru badań hormonalnych w wybranych jednostkach chorobowych z dziedziny endokrynologii ginekologicz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ŁO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awidłowym przebiegiem dojrzewania płci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mianami endokrynologicznymi towarzyszącymi etapom dojrzewania płci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atogenezą i diagnostyką przedwczesnego dojrzewania płci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atogenezą i diagnostyką opóźnionego dojrzewania płci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atogenezą i diagnostyką nieprawidłowych krwawień młodoci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iagnostyką wad wrodzonych narządu rod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oblematyką antykoncepcji i ciąż młodoci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iagnostyką zaburzeń endokrynologicznych u nastolat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iagnostyką  zaburzeń endokrynologicznych u kobiet w wieku reprodukcyj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nie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dmiotowego i przedmiotowego badania ginekologicznego, badania gruczołów sutkowych  nieletni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cena rozwoju żeńskich narządów płci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cena stopnia dojrzałości płciow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iagnostyki nieprawidłowych krwawień młodoci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stępowanie w przypadku podejrzenia aktywności seksualnej poniżej 15 roku życ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iagnostyka i leczenie zaburzeń endokrynologicznych u nastolat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iagnostyka i leczenie zaburzeń endokrynologicznych u kobiet w wieku reprodukcyjnym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etody dydak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kazywanie wiedzy w formie wy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konsultacj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widualne i grupow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ka Perinatologii: poniedziałek w godzinach 12.00-14.00; Klinika Ginekologii i Ginekologii Onkologicznej: czwartek w godzinach 12.00-14.00; Klinika Rozrodczości i Endokrynologii Ginekologicznej: konsultacj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widualne i grupowe organizowane raz w miesiącu/pierwszy wtorek miesiąca w godzinach 12.00-14.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Endokrynologii Ginekologicznej i Ginekologii Wieku Rozwojowego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ultacje  indywidualne i grupowe organizowane raz w miesiącu/pierwszy wtorek miesiąca w godzinach 10.00-12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yskus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amodzielne dochodzenie do wie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analiza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inne zajęcia praktyczne (zajęcia na fantomach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cy naukowo-dydaktyczni  i dydaktyczni zatrudnieni w  Klinice Perinatologii (+ w Klinice Neonatologii i Intensywnej Terapii Noworodka), w Klinice Ginekologii i Ginekologii Onkologicznej, w Klinice Rozrodczości i Endokrynologii Ginekologicznej oraz w Zakładzie Endokrynologii Ginekologicznej i Ginekologii Wieku Rozwojowego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a Perinatologii i Położnictwa ze Szkołą Rodzenia  - Dr hab. Adam Lemancewicz (+ Klinika Neonatologii i Intensywnej Terapii Noworodka  – Dr hab. M. Szczepański), Klinika Rozrodczości i Endokrynologii Ginekologicznej - Prof. dr hab. Sławomir Wołczyński,  Klinika Ginekologii i Ginekologii Onkologicznej - Prof. dr hab. Jacek Szamatowicz, Zakład Endokrynologii Ginekologicznej i Ginekologii Wieku Rozwojowego – Dr hab. Monika Zbucka-Krętows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69"/>
        <w:gridCol w:w="2410"/>
        <w:gridCol w:w="2538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 numer efektu uczenia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godnie ze standardami kształcenia oraz inne przedmiotowe efekty uczenia się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 kierunkowych efektów uczenia si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E.W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na podstawowe sposoby diagnostyki i terapii płodu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ktyczne rozwiązywanie problemów kli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akultety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egzamin pisemny (test wielokrotnego wybo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W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na zasady kwalifikacji do podstawowych zabiegów operacyjnych i inwazyjnych procedur diagnostyczno-leczniczych, zasady ich wykonywania i najczęstsze powikł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ktyczne rozwiązywanie problemów kli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akultet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W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funkcje rozrodcze kobiety, zaburzenia z nimi związane oraz postępowanie diagnostyczne i terapeutyczne, dotyczącą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cyklu miesiączkowego i jego zaburzeń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ciąży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porodu fizjologicznego i patologicznego oraz połogu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zapaleń i nowotworów w obrębie narządów płciowych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regulacji urodzeń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 menopauz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 podstawowych metod diagnostyki i zabiegów ginekologicz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ktyczne rozwiązywanie problemów klin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 realizowane w Centrum Symulacj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akultet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systuje przy typowym zabiegu operacyjnym, przygotowuje pole operacyjne i znieczula miejscowo okolicę operowaną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aliczenie praktyczne (z fantom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ługuje sią podstawowymi narzędziami chirurgiczny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uje się do zasad aseptyki i antysepty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opatruje prostą raną, zakłada i zmienia jałowy opatrunek chirurgicz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łada wkłucie obwod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trafi zbadać sutki, węzły chłonne, gruczoł tarczowy oraz jamę brzuszną w aspekcie ostrego brzucha, a także wykonywać badanie palcem przez odby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poznaje objawy podmiotowe i przedmiotowe świadczące o nieprawidłowym przebieg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ąży (nieprawidłowe krwawienia, czynność skurczową macicy)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ktyczne rozwiązywanie problemów klin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 realizowane w Centrum Symulacj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akultet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 U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nterpretuje wyniki badania fizykalnego ciężarnej (ciśnienie tętnicze, czynność serca ma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łodu) oraz wyniki badań laboratoryjnych świadczących o patologiach ciąży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ktyczne rozwiązywanie problemów klinicznych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zapis kardiotokografii (KTG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ktyczne rozwiązywanie problemów kli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akultet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poznaje rozpoczynający się poród i nieprawidłowy czas jego trwania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ktyczne rozwiązywanie problemów kli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alizowane w Centrum Symulacji Medycznych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objawy podmiotowe i przedmiotowe w czasie połog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tala zalecenia, wskazania i przeciwwskazania dotyczące stosowania metod antykoncepcji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ktyczne rozwiązywanie problemów klinicznych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U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ocenia stan noworodka w skali Apgar oraz ocenia jego dojrzałość, bada odruchy noworodk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strzega tajemnicy lekarskiej i praw pacjenta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aliczenie praktyczne (z fantom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egzamin pisemny (test wielokrotnego wybo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uje się dobrem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rzega i rozpoznaje własne ograniczenia oraz dokonuje samooceny deficytów i potrzeb edukacyj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paguje zachowania prozdrowot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rzysta z obiektywnych źródeł inform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ormułuje wnioski z własnych pomiarów lub obserw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ormułuje opinie dotyczące różnych aspektów działalności zawod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(rok IV)+6, (rok V) +4 (rok VI) – razem 15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dziny razem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amodzielna praca stud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dziny razem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symbol i numer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.W5. zna podstawowe sposoby diagnostyki i terapii płod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ąża wielopłod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orodek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IV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KTG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ąża obumar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munologia ciąży. Konflikt serologi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USG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ynnik genetyczny w poronieniach i ciąży obumarł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armakoterapia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cena dojrzałości i badanie noworod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Żywienie noworodków donoszonych i wcześniak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aptacja noworodka do życia zewnątrzmacicznego, stany przejści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dy wrodz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azy okołoporod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i obrazowania w ginekologii (US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akultety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hirurgia płodu. Stan rzeczywisty i perspektywy na przyszłoś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komendacje terapii płodu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tre stany zagrożenia płodu. Diagnostyka, postepowan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cena dobrostanu płodu (USG, KTG, profil biofizyczny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prenatalna. Metody wewnątrzmacicznego leczenia pł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ód przedwczesny. Patologia błon płodowych oraz płynu owodn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ażenia okołoporodowe. Infekcja wewnątrzmaciczna. Profilaktyka zakażeń paciorkowc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y zagrożenia życia matki w ciąży. Przebieg ciąży i porodu u kobiet z chorobami układu sercowo-naczyniowego, nerek, cukrzy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diagnostyczne i terapeutyczne w ciąż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atologia noworodk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V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padki nagłe w położnict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rawidłowy czas trwania ciąży. Diagnostyka i postep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ukrzyca i zespół metaboliczny w ciąży. Opieka położnicza nad ciężarną z cukrzycą przedciąż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ażenia i zarażenia w ciąży: TOR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zatrzymania wewnątrzmacicznego wzrostu pło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V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artwica wewnątrzmacicz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oworodek urodzony przedwcześ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ipotrofia wewnątrzmacicz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Żółtaczki okresu noworodkow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suscytacja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akultety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anatomii płodu w badaniu USG w 20-22 tygodniu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ania ultrasonograficzne do cięcia cesar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dopplerowskie w diagnostyce niedotlenienia pło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I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poglik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orodek z małopłytkowośc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terapia porodu  przedwczes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i leczenie cholestazy ciąż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aberracji chromosomalnych w I trymestrze ciąży.</w:t>
            </w:r>
          </w:p>
        </w:tc>
      </w:tr>
      <w:tr>
        <w:trPr>
          <w:trHeight w:val="1687" w:hRule="atLeast"/>
        </w:trPr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F.W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na zasady kwalifikacji do podstawowych zabiegów operacyjnych i inwazyjnych procedur diagnostyczno-leczniczych, zasady ich wykonywania i najczęstsze powikł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nad kobietą ciężarną oraz pacjentką ze schorzeniami ginekologicznymi – zasady trójstopniowej opieki selek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munologia ciąży. Konflikt serologicz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USG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i obrazowania w ginekologii (US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ilaktyka i wczesna diagnostyka chorób nowotworowych narządu rod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rawidłowe krwawienia maciczne. Diagnostyka  i postęp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godne guzy macicy – wpływ na rozród kobi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z ginekologii dziecięcej i dziewczęcej: ciała obce w pochwie, stany zapalne i nowotwory narządu rod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akultety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tyka w perinatologii – prezentacja ciekawych przypadków kli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prenatalna. Metody wewnątrzmacicznego leczenia pł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ażenia okołoporodowe. Infekcja wewnątrzmaciczna. Profilaktyka zakażeń paciorkowc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y zagrożenia życia matki w ciąży. Przebieg ciąży i porodu u kobiet z chorobami układu sercowo-naczyniowego, nerek, cukrzy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diagnostyczne i terapeutyczn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nowotworowe u kobiet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e schorzenia ginekologiczne – ciąża ektopowa, skręt torbieli jajnika, ostre zapalenie przydatków, urazy narządów pł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ndometrio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iegi endoskopowe w ginekologii – wskazania do wykonania laparoskopii, histeroskopii. Technika wykonywania, powik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rzenia statyki narządu rodnego i urologiczne problemy w ginekologii. Kwalifikacja pacjentek i techniki oper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a, rozpoznawanie i leczenie nowotworów narządu płciowego. Profilaktyka schorzeń nowotworowych u kobi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i współczesne metody leczenia niepłod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godne i złośliwe schorzenia gruczołu piers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endokrynologiczn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padki nagłe w położnict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ocja bark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rawidłowy czas trwania ciąży. Diagnostyka i postep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wydolność cieśniowo-szyjk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chirurgiczne i urazy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iegi kończące poród (operacje położnicze) – cięcie cesarskie, zabieg kleszczowy, wyciągacz próżniowy, pomoc ręczna, obrót zewnętrzny i wewnętrzny – wskazania, warunki i technika wykon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różnicowa guzów jaj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i operacyjne w ginekolog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kłania po operacjach ginekolog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inwazyjna i nieinwazyjna w ginekolog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lekarskie z ofiarami gwałtów i czynów nierząd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akultety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hirurgia płodu. Stan rzeczywisty i perspektywy na przyszłoś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komendacje terapii pł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Ćwiczenia 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Ginekologii i Ginekologii Onkologiczn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toka pęcherzowo-maciczna u kobiety w wieku rozrodcz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multaniczne guzy olbrzymie u pacjentek operowanych z powodu raka jajnika.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.W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funkcji rozrodczych kobiety, zaburzeń z nimi związanych oraz postępowania diagnostycznego i terapeutycznego, dotyczącą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cyklu miesiączkowego i jego zaburzeń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ciąży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rodu fizjologicznego i patologicznego oraz połogu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paleń i nowotworów w obrębie narządów płciowych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regulacji urodzeń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menopauzy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dstawowych metod diagnostyki i zabiegów ginekologi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ctwo przedkoncep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óg, laktacja i patologia okresu połog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nad kobietą ciężarną oraz pacjentką ze schorzeniami ginekologicznymi – zasady trójstopniowej opieki selek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i patologia procesów rozrodczych u mężczy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kl płciowy u kobi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rzenia cyklu płc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kreacja u człowieka - zapłodnienie, rozwój zarodka, implantacja, rozwój pł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i czynność łożyska i błon płodowych. Endokrynologia pło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ąża obumar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munologia ciąży. Konflikt serologi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nnik genetyczny w poronieniach i ciąży obumarł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USG w cią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ciśnieni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terapia w ciąż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rzymanie moczu u kobiet. Fizjologia statyki miednicy mniejsz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i obrazowania w ginekologii (US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rawidłowe krwawienia maciczne. Diagnostyka  i postep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y zapalne pochw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ilaktyka i wczesna diagnostyka chorób nowotworowych narządu rod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godne guzy macicy – wpływ na rozród kobi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miesiączki - przyczyny i diagnosty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z ginekologii dziecięcej i dziewczęcej: ciała obce w pochwie, stany zapalne i nowotwory narządu rod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badanie położnicze i ginekologi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ćwiczenia na fantomach położniczych i ginekolog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diagnostyczne i terapeutyczn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roby przenoszone drogą płciową i zapalenia narządów rod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e schorzenia ginekologiczne – ciąża ektopowa, skręt torbieli jajnika, ostre zapalenie przydatków, urazy narządów pł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ndometrio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y brzuch” – problem ginekologa czy chirurg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iegi endoskopowe w ginekologii – wskazania do wykonania laparoskopii, histeroskopii. Technika wykonania, powikł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rzenia statyki narządu rodnego i urologiczne problemy w ginekologii. Kwalifikacja pacjentek i techniki oper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a, rozpoznawanie i leczenie nowotworów narządu płciowego. Profilaktyka schorzeń nowotworowych u kobi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hormonalna w położnictwie i ginekolog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perprolaktyn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i współczesne metody leczenia niepłod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a w okresie peri- i postmenopauzalnym. Ryzyko i korzyści H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godne i złośliwe schorzenia gruczołu piers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padki nagłe w położnict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ocja bark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rawidłowy czas trwania ciąży. Diagnostyka i postęp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ukrzyca i zespół metaboliczny w ciąży. Opieka położnicza nad ciężarną z cukrzycą przedciąż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chirurgiczne i urazy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wydolność cieśniowo-szyjk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zatrzymania wewnątrzmacicznego wzrostu pł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iegi kończące poród (operacje położnicze) – cięcie cesarskie, zabieg kleszczowy, wyciągacz próżniowy, pomoc ręczna, obrót zewnętrzny i wewnętrzny – wskazania, warunki i technika wykon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różnicowa guzów jaj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i operacyjne w ginekolog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bólowy miednicy mniejsz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kłania po operacjach ginekolog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inwazyjna i nieinwazyjna w ginekolog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lekarskie z ofiarami gwałtów i czynów nierząd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wotoczne miesiączki w okresie dojrzewania dziewczą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policystycznych jajników. Diagnostyka i postęp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wczesna niedoczynność jaj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rzenia różnicowania pł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rzenia okresu dojrzewania: przedwczesne i opóźnione dojrzewanie płci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ćwiczenia na fantomach położniczych i ginekolog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 opanowanie umiejętności oceny sytuacji położniczej i rokowania co do przebiegu porodu; asystowanie przy porod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ćwiczenia na fantomach położniczych i ginekolog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Ginekologii i Ginekologii Onkologiczn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apia biologiczna w nowotworach narządu rod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ąża o nieprawidłowej lokal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czenie podtrzymujące płodność u kobiet z nowotworami narządu rod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rzenia różnicowania płci a niepłod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perandrogenizm – postępowanie klin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perprolaktynemia: kiedy i jak diagnozujemy i leczym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ebranie porodu fizjologicznego – realizacja w Centrum Symulacji Med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z pacjentką z podejrzeniem ciąży pozamacicznej – realizacja w Centrum Symulacji Med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różnicowa bólu występującego w prawym dole biodrowym – realizacja w Centrum Symulacji Medycznych.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.U1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ystuje przy typowym zabiegu operacyjnym, przygotowuje pole operacyjne i znieczula miejscowo okolicę operowaną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 i V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.U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ługuje sią podstawowymi narzędziami chirurgicznym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 i V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.U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się do zasad aseptyki i antysepty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 i V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F.U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opatruje prostą raną, zakłada i zmienia jałowy opatrunek chirurgiczn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Ćwiczeni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IV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 V i 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asystowanie przy zabiegach operacyjnych położniczych i ginekologicznych,  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5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łada wkłucie obwod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Ćwiczeni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IV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 V i 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 i 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6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e schorzenia ginekologiczne – ciąża ektopowa, skręt torbieli jajnika, ostre zapalenie przydatków, urazy narządów pł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y brzuch” – problem ginekologa czy chirurg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Ćwiczeni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IV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 V i 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badanie położnicze i ginekologiczn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ćwiczenia na fantomach położniczych i ginekologicznych.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3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poznaje objawy podmiotowe i przedmiotowe świadczące o nieprawidłowym przebieg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ąży (nieprawidłowe krwawienia, czynność skurczową macicy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wawienia we wczesnej ciąży. Poron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wawienia w ciąży II i III trymest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czny przebieg porodu. Prawidłowa i patologiczna czynność skurcz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ologia porodu: zaburzenia postępu porodu,  przeszkoda porod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ąża wielopłod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nad kobietą ciężarną oraz pacjentką ze schorzeniami ginekologicznymi – zasady trójstopniowej opieki selekcyj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antyfosfolipidowy (APS). Nawracające utraty ciąż-kryteria diagnostyczne, następstwa kliniczne i postep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ąża obumarł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nnik genetyczny w poronieniach i ciąży obumarł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ciśnieni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akultety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stre stany zagrożenia płodu. Diagnostyka, postępowani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cena dobrostanu płodu (USG, KTG, profil biofizyczny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głe stany urologiczn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płynu owodniowego. Małowod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 badanie położnicze i ginekologicz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ód przedwczesny. Patologia błon płodowych oraz płynu owodn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ażenia okołoporodowe. Infekcja wewnątrzmaciczna. Profilaktyka zakażeń paciorkowc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y zagrożenia życia matki w ciąży. Przebieg ciąży i porodu u kobiet z chorobami układu sercowo-naczyniowego, nerek, cukrzy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diagnostyczne i terapeutyczn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nowotworowe u kobiet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endokrynologiczn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padki nagłe w położnict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ocja bark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rawidłowy czas trwania ciąży. Diagnostyka i postęp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ukrzyca i zespół metaboliczny w ciąży. Opieka położnicza nad ciężarną z cukrzycą przedciąż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chirurgiczne i urazy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zatrzymania wewnątrzmacicznego wzrostu pł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akultety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wotok płodowo – matczy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i postępowanie w przedwczesnej czynności skurczowej mac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tor płynem owodni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ombofilia – jako ważny czynnik w niepowodzeniach rozr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ćwiczenia na fantomach położniczych i ginekolog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 badanie położnicze i ginekologi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ćwiczenia na fantomach położniczych i ginekolog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ilaktyka i leczenie stanu przedrzucawk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hamowanie postępu porodu w I okres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w krwotoku położnicz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ostępowania w krwawieniu poporodowym – realizacja w Centrum Symulacji Medycznych.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 U1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nterpretuje wyniki badania fizykalnego ciężarnej (ciśnienie tętnicze, czynność serca ma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odu) oraz wyniki badań laboratoryjnych świadczących o patologiach ciąż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znanie i prowadzenie ciąży. Zmiany fizjologiczne w ciąży. Patofizjologia i leczenie codziennych dolegliwości kobiet ciężar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roba trofoblastycz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ąża wielopło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nad kobietą ciężarną oraz pacjentką ze schorzeniami ginekologicznymi – zasady trójstopniowej opieki selekcyj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antyfosfolipidowy (APS). Nawracające utraty ciąż-kryteria diagnostyczne, następstwa kliniczne i postep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ąża obumarł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munologia ciąży. Konflikt serologicz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ciśnieni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opanowanie umiejętności oceny sytuacji położniczej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owania co do przebiegu porodu; asystowanie przy porodz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prenatalna. Metody wewnątrzmacicznego leczenia pł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ód przedwczesny. Patologia błon płodowych oraz płynu owodn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ażenia okołoporodowe. Infekcja wewnątrzmaciczna. Profilaktyka zakażeń paciorkowc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y zagrożenia życia matki w ciąży. Przebieg ciąży i porodu u kobiet z chorobami układu sercowo-naczyniowego, nerek, cukrzy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diagnostyczne i terapeutyczn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nowotworowe u kobiet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endokrynologiczne w ciąż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ażenia i zarażenia w ciąży: TOR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ukrzyca i zespół metaboliczny w ciąży. Opieka położnicza nad ciężarną z cukrzycą przedciąż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chirurgiczne i urazy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opanowanie umiejętności oceny sytuacji położniczej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owania co do przebiegu porodu; asystowanie przy por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opanowanie umiejętności oceny sytuacji położniczej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owania co do przebiegu porodu; asystowanie przy por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ilaktyka i leczenie stanu przedrzucawk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i leczenie cholestazy ciążowej.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5</w:t>
              <w:tab/>
              <w:t>interpretuje zapis kardiotokografii (KT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KT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ród przedwczes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ażenia okołoporodowe. Infekcja wewnątrzmaci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y zagrożenia życia matki w ciąży. Przebieg ciąży i porodu u kobiet z chorobami układu sercowo-naczyniowego, nerek, cukrzy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diagnostyczne i terapeutyczn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rawidłowy czas trwania ciąży. Diagnostyka i postęp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ukrzyca i zespół metaboliczny w ciąży. Opieka położnicza nad ciężarną z cukrzycą przedciąż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zatrzymania wewnątrzmacicznego wzrostu pło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akultety 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stre stany zagrożenia płodu. Diagnostyka, postepowani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cena dobrostanu płodu (USG, KTG, profil biofizyczny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 i 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hamowanie postępu porodu w I okresie. 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6</w:t>
              <w:tab/>
              <w:t>rozpoznaje rozpoczynający się poród i nieprawidłowy czas jego trw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czny przebieg porodu. Prawidłowa i patologiczna czynność skurcz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ologia porodu: zaburzenia postępu porodu,  przeszkoda porod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ód przedwczesny. Patologia błon płodowych oraz płynu owodni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ażenia okołoporodowe. Infekcja wewnątrzmaci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rawidłowy czas trwania ciąży. Diagnostyka i postęp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 i 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asystowanie przy zabiegach operacyjnych położnicz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armakoterapia porodu przedwczes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ebranie porodu fizjologiczneg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 realizacja w Centrum Symulacji Medycznych.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7</w:t>
              <w:tab/>
              <w:t>interpretuje objawy podmiotowe i przedmiotowe w czasie poło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óg, laktacja i patologia okresu połog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 i 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bieranie wywiadu położnicz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badanie  ginekologiczne pacjentek w połog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obserwacja i monitorowanie pacjentek w połogu po porodzie fizjologicznym, zabiegowym i operacyjnym ukończeniu ciąż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oblemy laktacyjne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.U18</w:t>
              <w:tab/>
              <w:t>ustala zalecenia, wskazania i przeciwwskazania dotyczące stosowania metod antykoncepcji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ctwo przedkoncepcyj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nowanie rodzi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ół policystycznych jajników. Diagnostyka i postęp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tykoncepcja dla kobiet z problemami medycznymi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EU8 ocenia stan noworodka w skali Apgar oraz ocenia jego dojrzałość, bada odruchy noworodk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oworodek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Klinika Neonatologii i Intensywnej Terapii Noworodk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IV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Klinika Neonatologii i Intensywnej Terapii Noworod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cena dojrzałości i badanie noworodk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Klinika Neonatologii i Intensywnej Terapii Noworod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nie przypadków hospitalizowanych noworod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linika Perinatolog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atologia noworodk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Klinika Neonatologii i Intensywnej Terapii Noworodk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eminaria V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Klinika Neonatologii i Intensywnej Terapii Noworod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martwica wewnątrzmacicz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oworodek urodzony przedwcześ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Hipotrofia wewnątrzmaciczn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(Klinika Neonatologii i Intensywnej Terapii Noworod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VI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Klinika Neonatologii i Intensywnej Terapii Noworod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aktyczne rozwiązywanie problemów kliniczn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jczęstsze problemy okresu noworodkowego po wypisie do do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eka nad wcześniakiem po wypisie do domu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  przestrzega tajemnicy lekarskiej i praw pacjenta,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,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wawienia we wczesnej ciąży. Poronienia. Choroba trofoblas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wawienia w ciąży II i III trymest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czny przebieg porodu. Prawidłowa i patologiczna czynność skurczowa. Patologia porodu: zaburzenia postępu porodu,  przeszkoda porod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e schorzenia ginekologiczne – ciąża ektopowa, skręt torbieli jajnika, ostre zapalenie przydatków, urazy narządów pł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rzenia statyki narządu rodnego i urologiczne problemy w ginekologii. Kwalifikacja pacjentek i techniki oper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i współczesne metody leczenia niepłod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2  potrafi nawiązać i utrzymać głęboki i pełen szacunku kontakt z pacjentem, a także okazywać zrozumienie dla różnic światopoglądowych i kulturowych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3  kieruje się dobrem pacjent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,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wawienia we wczesnej ciąży. Poronienia. Choroba trofoblas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wawienia w ciąży II i III trymest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czny przebieg porodu. Prawidłowa i patologiczna czynność skurczowa. Patologia porodu: zaburzenia postępu porodu,  przeszkoda porod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e schorzenia ginekologiczne – ciąża ektopowa, skręt torbieli jajnika, ostre zapalenie przydatków, urazy narządów pł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rzenia statyki narządu rodnego i urologiczne problemy w ginekologii. Kwalifikacja pacjentek i techniki oper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i współczesne metody leczenia niepłod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4 dostrzega i rozpoznaje własne ograniczenia oraz dokonuje samooceny deficytów i potrzeb edukacyjnych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5  podejmuje działania wobec pacjenta w oparciu o zasady etyczne, ze świadomością społecznych uwarunkowań i ograniczeń wynikających z chorob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6  propaguje zachowania prozdrowot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ykłady IV,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ctwo przedkoncepcyjne. Rozpoznanie i prowadzenie ciąży. Zmiany fizjologiczne w ciąży. Patofizjologia i leczenie codziennych dolegliwości kobiet ciężar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óg, laktacja i patologia okresu połogowego. Ciąża wielopłod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nad kobietą ciężarną oraz pacjentką ze schorzeniami ginekologicznymi – zasady trójstopniowej opieki selek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prenatalna. Metody wewnątrzmacicznego leczenia pł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ażenia okołoporodowe. Infekcja wewnątrzmaciczna. Profilaktyka zakażeń paciorkowc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y zagrożenia życia matki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ieg ciąży i porodu u kobiet z chorobami układu sercowo – naczyniowego,  nerek, cukrzy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nowotworowe u kobiet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roby przenoszone drogą płciową i zapalenia narządów rod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a, rozpoznawanie i leczenie nowotworów narządu płc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ilaktyka schorzeń nowotworowych u kobi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owanie rodzi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rzenia endokrynologiczne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7  korzysta z obiektywnych źródeł informacj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8  formułuje wnioski z własnych pomiarów lub obserwacj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9  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0  formułuje opinie dotyczące różnych aspektów działalności zawodowe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1  przyjmuje odpowiedzialność związaną z decyzjami podejmowanymi w ramach działalności zawodowej, w tym w kategoriach bezpieczeństwa własnego i innych osób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Ćwiczenia IV, V,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Perin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Ginekologii i Ginekolo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bieranie wywiadu ginekologicznego i położ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badanie położnicze i ginek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asystowanie przy zabiegach operacyjnych położniczych i ginekologiczny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anowanie umiejętności oceny sytuacji położniczej i rokowania co do przebiegu porodu; asystowanie przy po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serwacja i monitorowanie pacjentek po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miejętność rozpoznawania wczesnych i późnych, powikłań  pooperacyjnych, postępowanie diagnostyczne i terapeu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inika Neonatologii i Intensywnej Terapii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hospitalizowanych noworo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badania fizykalnego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nie badań dodatkowych wykonanych u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atologią okresu noworodk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inekologia i położnictw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Dudenhausen J. W. „Położnictwo praktyczne i operacje ginekologiczne“ – wyd.VI,  uaktualnione (dodruk), PZWL 2010 (jest to kontynuacja dzieła Psychrembel V. „Praktyczne położnictwo“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Bręborowicz G. (red.) „Położnictwo i ginekologia“ Tom 1-2, wyd. I, PZWL 2006, dodruk 2008; wyd. II 201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eonatolog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Kirpalani H., Moore A.M.: Podręcznik neonatologii. Wyd. MedPage, Warszaw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eonatolog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dzinowski J. i wsp.: Podstawy neonatologii, podręcznik dla studentów. Oddział Wielkopolski Polskiego Towarzystwa Medycyny Perinatalnej, Poznań 2006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Szczapa J.: Podstawy neonatologii. Wyd. Lek. PZWL, Warszawa 2008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5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a oceny osiągniętych efektów uczenia się oraz forma i warunki uzyskania zaliczenia przedmiotu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enci, którzy z przyczyn usprawiedliwionych (zwolnienie lekarskie, urlop dziekański, udokumentowane wypadki losowe), nie mogą wziąć udziału w zajęciach w wyznaczonym terminie, mogą je  „odrobić” z inną grupą ćwiczeniową, po uprzednim uzgodnieniu terminu z Koordynatore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unkiem zaliczenia zajęć z położnictwa i ginekologii na IV, V i VI roku jest obecność i czynny udział we wszystkich obowiązujących formach nauczania przedmiotu oraz zaliczenie pisemne, odbywające się na zakończenie cyklu zajęć, odpowiednio na IV i V roku (zestaw obowiązujących zagadnień jest wywieszony na tablicy ogłoszeń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przystąpieniem do egzaminu końcowego, każdy student VI roku powinien uzyskać zaliczenie praktyczne u wyznaczonych pracowników naukowo- dydaktycznych/dydaktycznych,  w jednostkach dydaktycznych prowadzących zajęcia (omówienie przypadku – wybranej jednostki chorobowej: badanie podmiotowe i  przedmiotowe, propozycja badań dodatkowych, postawienie diagnozy, proponowane leczenie, rokowanie, a więc praktyczne rozwiązanie problemu klinicznego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amin odbywa się w sesji zimowej (semestr XI) i składa się z dwóch czę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ęść I – test zawierający 100 pytań. Czas na udzielenie odpowiedzi 100 minut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ęść II – egzamin ustny, polegający na udzieleniu wyczerpującej odpowiedzi na zadane tematy kliniczne (student losuje zestaw 3 pytań)  przed komisją egzaminacyjną. Komisja składa się z dwóch specjalistów  położnictwa i ginekologi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unkiem zaliczenia przedmiotu jest uzyskanie pozytywnej oceny ze wszystkich części egzaminu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uzyskania oceny niedostatecznej z części I lub II egzaminu, studentowi przysługuje prawo tylko do dwóch egzaminów poprawkowych. Nie przewiduje się zwolnień z egzaminu. Dokumentacja dotycząca przebiegu studiów z przedmiotu położnictwo i ginekologia wraz z pracami egzaminacyjnymi, przechowywana jest przez 5 lat od zakończenia sprawy w archiwum Kliniki Rozrodczości i Endokrynologii Ginekologicznej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rus@umb.edu.pl" TargetMode="External"/><Relationship Id="rId3" Type="http://schemas.openxmlformats.org/officeDocument/2006/relationships/hyperlink" Target="mailto:+szczepanski5@gazeta.pl" TargetMode="External"/><Relationship Id="rId4" Type="http://schemas.openxmlformats.org/officeDocument/2006/relationships/hyperlink" Target="mailto:ginekol@umb.edu.pl" TargetMode="External"/><Relationship Id="rId5" Type="http://schemas.openxmlformats.org/officeDocument/2006/relationships/hyperlink" Target="mailto:endorepro@umb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5:00Z</dcterms:created>
  <dc:creator>umb</dc:creator>
  <dc:description/>
  <dc:language>en-US</dc:language>
  <cp:lastModifiedBy>Kierownik</cp:lastModifiedBy>
  <cp:lastPrinted>2018-03-14T10:05:00Z</cp:lastPrinted>
  <dcterms:modified xsi:type="dcterms:W3CDTF">2020-01-29T13:15:00Z</dcterms:modified>
  <cp:revision>2</cp:revision>
  <dc:subject/>
  <dc:title/>
</cp:coreProperties>
</file>