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  <w:b/>
          <w:sz w:val="32"/>
          <w:szCs w:val="32"/>
        </w:rPr>
        <w:t>SYLABUS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</w:rPr>
        <w:t>na cykl kształcenia rozpoczynający się w roku akademickim 2019/2020</w:t>
      </w:r>
    </w:p>
    <w:p>
      <w:pPr>
        <w:pStyle w:val="Normal"/>
        <w:autoSpaceDE w:val="false"/>
        <w:spacing w:before="0" w:after="12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3260"/>
        <w:gridCol w:w="3937"/>
      </w:tblGrid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Nazwa przedmiotu/modułu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Neurologia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jednostki/-ek w której/ -ych jest przedmiot realizowany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Klinika Neurologii UMB  </w:t>
            </w:r>
          </w:p>
        </w:tc>
      </w:tr>
      <w:tr>
        <w:trPr/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-mail jednostki</w:t>
            </w:r>
          </w:p>
        </w:tc>
        <w:tc>
          <w:tcPr>
            <w:tcW w:w="7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>neurosek@umb.edu.pl</w:t>
              </w:r>
            </w:hyperlink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ydział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 z Oddziałem Stomatologii i Oddziałem Nauczania w Języku Angielskim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Nazwa kierunku studiów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ekarski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oziom kształcenia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ia jednolite magisterskie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stacjonarne X                                  niestacjonarne X</w:t>
            </w:r>
          </w:p>
        </w:tc>
      </w:tr>
      <w:tr>
        <w:trPr>
          <w:trHeight w:val="326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Język przedmiotu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polski X                                                   angielski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85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dzaj przedmiotu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obowiązkowy X                                fakultatywny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274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k studiów/semest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I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II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IV X   V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VI X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2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3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4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5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6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7 X   8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9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10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1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imes New Roman"/>
                <w:sz w:val="20"/>
                <w:szCs w:val="20"/>
              </w:rPr>
              <w:t xml:space="preserve">   12 X</w:t>
            </w:r>
          </w:p>
        </w:tc>
      </w:tr>
      <w:tr>
        <w:trPr>
          <w:trHeight w:val="274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dmioty wprowadzające wraz z wymaganiami wstępnymi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tomia układu nerwowego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Histologia układu nerwoweg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Fizjologia układu nerwowego</w:t>
            </w:r>
          </w:p>
        </w:tc>
      </w:tr>
      <w:tr>
        <w:trPr>
          <w:trHeight w:val="361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godzin zajęć dydaktycznych z podziałem na formy prowadzenia zajęć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ykłady 32, ćwiczenia 68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+ 180 godzin ćwiczeń na VI roku jako wybrany przedmiot kliniczny)</w:t>
            </w:r>
          </w:p>
        </w:tc>
      </w:tr>
      <w:tr>
        <w:trPr>
          <w:trHeight w:val="556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łożenia i cele przedmiotu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winien nabyć wiedzę z zakresu: podmiotowego i przedmiotowego badania neurologicznego, symptomatologii, diagnostyki oraz leczenia chorób układu nerwowego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powinien umieć: przeprowadzić podmiotowe i przedmiotowe badanie neurologiczne, zaplanować i zinterpretować badania dodatkowe wykorzystywane w diagnostyce chorób układu nerwowego, ustalić diagnozę i leczenie chorób układu nerwowego.</w:t>
            </w:r>
          </w:p>
        </w:tc>
      </w:tr>
      <w:tr>
        <w:trPr>
          <w:trHeight w:val="556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etody dydaktyczne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zekazywanie wiedzy w formie wykładu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konsultacje (zarówno regularne w każdą pierwszą środę miesiąca 11.00-12.00, jak też organizowane w indywidualnych przypadkach)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prezentacja  przypadków klinicznych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yskusja w grupach ćwiczeniowych na temat przypadków klinicznych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dyskusja w grupach ćwiczeniowych na temat objawów oraz diagnostyki i leczenia  chorób układu nerwowego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samodzielne dochodzenie do wiedzy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analiza literatury</w:t>
            </w:r>
          </w:p>
        </w:tc>
      </w:tr>
      <w:tr>
        <w:trPr>
          <w:trHeight w:val="556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prowadzącej przedmiot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. dr hab. med. Alina Kułakowska, dr hab. med. Jan Kochanowicz, dr n. med Monika Chorąży, dr n. med Joanna Tarasiuk, dr n. med. Katarzyna Kapica-Topczewska, dr n. med. Helena Borowik, dr n. med. Robert Pogorzelski, lek. med. Dominika Jakubowicz-Lachowska, lek. med. Michał Szczepański, lek. med. Agnieszka Mitrosz, lek. med. Anna Mirończuk</w:t>
            </w:r>
          </w:p>
        </w:tc>
      </w:tr>
      <w:tr>
        <w:trPr>
          <w:trHeight w:val="556" w:hRule="atLeast"/>
        </w:trPr>
        <w:tc>
          <w:tcPr>
            <w:tcW w:w="3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mię i nazwisko osoby odpowiedzialnej za dydaktykę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f. dr hab. med. Alina Kułakowska, dr hab. med. Jan Kochanowi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2"/>
        <w:gridCol w:w="4263"/>
        <w:gridCol w:w="462"/>
        <w:gridCol w:w="15"/>
        <w:gridCol w:w="515"/>
        <w:gridCol w:w="415"/>
        <w:gridCol w:w="2703"/>
      </w:tblGrid>
      <w:tr>
        <w:trPr/>
        <w:tc>
          <w:tcPr>
            <w:tcW w:w="1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efektu uczenia się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e standardami kształcenia oraz inne przedmiotowe efekty uczenia się</w:t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kierunkowych efektów uczenia się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weryfikacji osiągnięcia zamierzonych efektów uczenia się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iedza  </w:t>
            </w:r>
          </w:p>
        </w:tc>
      </w:tr>
      <w:tr>
        <w:trPr>
          <w:trHeight w:val="623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.W 13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zna i potrafi rozróżnić podstawowe zespoły objawów neurologicznych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>+ wykłady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- zaliczenie ustn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aliczenie zajęć - egzamin testowy pisemn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4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przyczyny, objawy, zasady diagnozowania i postępowania terapeutycznego w najczęstszych chorobach układu nerwowego, w tym: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ólach głowy: migrenie, napięciowym bólu głowy i zespołach bólów głowy oraz neuralgii nerwu V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orobach naczyniowych mózgu, w szczególności udarze mózgu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daczce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jc w:val="both"/>
              <w:rPr/>
            </w:pPr>
            <w:r>
              <w:rPr>
                <w:sz w:val="20"/>
                <w:szCs w:val="20"/>
                <w:lang w:val="pl-PL"/>
              </w:rPr>
              <w:t>zakażeniach układu nerwowego, w szczególności z</w:t>
            </w:r>
            <w:r>
              <w:rPr>
                <w:bCs/>
                <w:sz w:val="20"/>
                <w:szCs w:val="20"/>
                <w:lang w:val="pl-PL"/>
              </w:rPr>
              <w:t xml:space="preserve">apaleniu opon mózgowo-rdzeniowych, </w:t>
            </w:r>
            <w:r>
              <w:rPr>
                <w:sz w:val="20"/>
                <w:szCs w:val="20"/>
                <w:lang w:val="pl-PL"/>
              </w:rPr>
              <w:t xml:space="preserve">boreliozie, </w:t>
            </w:r>
            <w:r>
              <w:rPr>
                <w:bCs/>
                <w:sz w:val="20"/>
                <w:szCs w:val="20"/>
                <w:lang w:val="pl-PL"/>
              </w:rPr>
              <w:t xml:space="preserve">opryszczkowym zapaleniu mózgu, </w:t>
            </w:r>
            <w:r>
              <w:rPr>
                <w:sz w:val="20"/>
                <w:szCs w:val="20"/>
                <w:lang w:val="pl-PL"/>
              </w:rPr>
              <w:t>chorobach neurotransmisyj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tępieniach, w szczególności </w:t>
            </w:r>
            <w:r>
              <w:rPr>
                <w:bCs/>
                <w:sz w:val="20"/>
                <w:szCs w:val="20"/>
                <w:lang w:val="pl-PL"/>
              </w:rPr>
              <w:t>chorobie Alzheimera, otępieniu czołowym, otępieniu naczyniopochodnym i innych zespołach otępiennych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00" w:leader="none"/>
              </w:tabs>
              <w:spacing w:lineRule="auto" w:line="240" w:before="0" w:after="0"/>
              <w:ind w:left="317" w:right="0" w:hanging="283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horobach jąder podstawy, w szczególności </w:t>
            </w:r>
            <w:r>
              <w:rPr>
                <w:bCs/>
                <w:sz w:val="20"/>
                <w:szCs w:val="20"/>
                <w:lang w:val="pl-PL"/>
              </w:rPr>
              <w:t>chorobie Parkinsona,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00" w:leader="none"/>
              </w:tabs>
              <w:spacing w:lineRule="auto" w:line="240" w:before="0" w:after="0"/>
              <w:ind w:left="317" w:right="0" w:hanging="283"/>
              <w:jc w:val="both"/>
              <w:rPr/>
            </w:pPr>
            <w:r>
              <w:rPr>
                <w:sz w:val="20"/>
                <w:szCs w:val="20"/>
                <w:lang w:val="pl-PL"/>
              </w:rPr>
              <w:t xml:space="preserve">chorobach demielinizacyjnych, w szczególności stwardnieniu rozsianym, 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00" w:leader="none"/>
              </w:tabs>
              <w:spacing w:lineRule="auto" w:line="240" w:before="0" w:after="0"/>
              <w:ind w:left="317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chorobach układu nerwowo–mięśniowego, w szczególności stwardnieniu bocznym zanikowym i </w:t>
            </w:r>
            <w:r>
              <w:rPr>
                <w:bCs/>
                <w:sz w:val="20"/>
                <w:szCs w:val="20"/>
                <w:lang w:val="pl-PL"/>
              </w:rPr>
              <w:t>rwie kulszowej,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urazach czaszkowo–mózgowych, w szczególności wstrząśnieniu mózgu;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wykłady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.W3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zna i rozumie przyczyny, objawy, zasady diagnozowania i postępowania terapeutycznego </w:t>
            </w:r>
          </w:p>
          <w:p>
            <w:pPr>
              <w:pStyle w:val="Akapitzlist1"/>
              <w:spacing w:lineRule="auto" w:line="240"/>
              <w:ind w:left="176" w:hanging="176"/>
              <w:rPr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8) w schorzeniach neurologicznych wieku dziecięcego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mózgowego porażenia dziecięcego, zapaleń mózgu i opon mózgowo-rdzeniowych, padaczki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+wykłady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miejętności </w:t>
            </w:r>
          </w:p>
        </w:tc>
      </w:tr>
      <w:tr>
        <w:trPr>
          <w:trHeight w:val="29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.U16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planuje postępowanie diagnostyczne, terapeutyczne i profilaktyczn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tody podsumow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gzamin prakty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aktywności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liczenie poszczególnych czyn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a przygotowania do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.U17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przeprowadza analizę ewentualnych działań niepożądanych poszczególnych leków oraz interakcji między nimi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.U18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proponuje indywidualizację obowiązujących wytycznych terapeutycznych oraz inne metody leczenia wobec nieskuteczności albo przeciwwskazań do terapii standardowej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.U32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potrafi planować konsultacje specjalistyczne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.U30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systuje przy przeprowadzeniu następujących procedur i </w:t>
            </w:r>
            <w:r>
              <w:rPr>
                <w:sz w:val="20"/>
                <w:szCs w:val="20"/>
              </w:rPr>
              <w:t>zabiegów medyczn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) nakłuciu lędźwiowym,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.U38.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potrafi prowadzić dokumentację medyczną pacjenta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.U20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kwalifikuje pacjenta do leczenia domowego i szpitalnego;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.U1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przeprowadza wywiad lekarski z pacjentem dorosłym;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.U3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1"/>
              <w:spacing w:lineRule="auto" w:line="24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przeprowadza pełne i ukierunkowane badanie fizykalne pacjenta dorosłego;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.U7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ocenia stan ogólny, stan przytomności i świadomości pacjenta;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.U12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przeprowadza diagnostykę różnicową najczęstszych chorób osób dorosłych i dzieci;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E.U13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ocenia i opisuje stan somatyczny i psychiczny pacjenta;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E.U14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</w:rPr>
              <w:t>rozpoznaje stany bezpośredniego zagrożenia życia;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rzestrzega tajemnicy lekarskiej i prawa pacjent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Metody podsumowujące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cenianie ciągłe przez nauczyciela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Metody formują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serwacja pracy stud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 w czasie zaję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nie pacjentów, kolegów</w:t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potrafi nawiązać i utrzymać głęboki i pełen szacunku kontakt z pacjentem, a także okazywać zrozumienie dla różnic światopoglądowych i kulturowych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Ćwiczenia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uje się dobrem pacjenta 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 i rozpoznaje własne ograniczenia oraz dokonuje samooceny deficytów i potrzeb edukacyjnych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jmuje działania wobec pacjenta w oparciu o zasady etyczne, ze świadomością społecznych uwarunkowań i ograniczeń wynikających z choroby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uje zachowania prozdrowotne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obiektywnych źródeł informacji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własnych pomiarów lub obserwacji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opinie dotyczące różnych aspektów działalności zawodowej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jmuje odpowiedzialność związaną z decyzjami podejmowanymi w ramach działalności zawodowej, w tym w kategoriach bezpieczeństwa własnego i innych osób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i/>
          <w:i/>
          <w:color w:val="FF0000"/>
          <w:sz w:val="20"/>
          <w:szCs w:val="20"/>
        </w:rPr>
      </w:pPr>
      <w:r>
        <w:rPr>
          <w:rFonts w:eastAsia="Times New Roman"/>
          <w:i/>
          <w:color w:val="FF0000"/>
          <w:sz w:val="20"/>
          <w:szCs w:val="20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430"/>
        <w:gridCol w:w="3487"/>
      </w:tblGrid>
      <w:tr>
        <w:trPr>
          <w:trHeight w:val="361" w:hRule="atLeast"/>
        </w:trPr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unkty ECTS</w:t>
            </w:r>
          </w:p>
        </w:tc>
        <w:tc>
          <w:tcPr>
            <w:tcW w:w="69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 </w:t>
            </w:r>
          </w:p>
        </w:tc>
      </w:tr>
      <w:tr>
        <w:trPr>
          <w:trHeight w:val="361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bciążenie pracą studenta</w:t>
            </w:r>
          </w:p>
        </w:tc>
      </w:tr>
      <w:tr>
        <w:trPr>
          <w:trHeight w:val="270" w:hRule="atLeast"/>
        </w:trPr>
        <w:tc>
          <w:tcPr>
            <w:tcW w:w="6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3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czba godzin na zrealizowanie aktywności </w:t>
            </w:r>
          </w:p>
        </w:tc>
      </w:tr>
      <w:tr>
        <w:trPr>
          <w:trHeight w:val="22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Zajęcia wymagające udziału prowadzącego:</w:t>
            </w:r>
          </w:p>
        </w:tc>
      </w:tr>
      <w:tr>
        <w:trPr>
          <w:trHeight w:val="220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wykłady (wg planu studiów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</w:t>
            </w:r>
          </w:p>
        </w:tc>
      </w:tr>
      <w:tr>
        <w:trPr>
          <w:trHeight w:val="298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ćwiczenia (wg planu studiów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68 </w:t>
            </w:r>
          </w:p>
        </w:tc>
      </w:tr>
      <w:tr>
        <w:trPr>
          <w:trHeight w:val="298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seminaria (wg planu studiów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alizacja przedmiotu: fakultety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dział w konsultacjach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102</w:t>
            </w:r>
          </w:p>
        </w:tc>
      </w:tr>
      <w:tr>
        <w:trPr>
          <w:trHeight w:val="3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amodzielna praca studenta:</w:t>
            </w:r>
          </w:p>
        </w:tc>
      </w:tr>
      <w:tr>
        <w:trPr>
          <w:trHeight w:val="210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jęć teoretycznych i praktycznych (wykonanie projektu, dokumentacji, opisu przypadku itp.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zaliczeń/kolokwiów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modzielne przygotowanie się do egzaminu/zaliczenia końcoweg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odziny razem: 48</w:t>
            </w:r>
          </w:p>
        </w:tc>
      </w:tr>
      <w:tr>
        <w:trPr>
          <w:trHeight w:val="264" w:hRule="atLeast"/>
        </w:trPr>
        <w:tc>
          <w:tcPr>
            <w:tcW w:w="67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8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66"/>
      </w:tblGrid>
      <w:tr>
        <w:trPr/>
        <w:tc>
          <w:tcPr>
            <w:tcW w:w="10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reści programowe przedmiotu:</w:t>
            </w:r>
          </w:p>
        </w:tc>
      </w:tr>
      <w:tr>
        <w:trPr>
          <w:trHeight w:val="330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y uczenia się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symbol i numer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Tematyka</w:t>
            </w:r>
          </w:p>
        </w:tc>
      </w:tr>
      <w:tr>
        <w:trPr>
          <w:trHeight w:val="1692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W13  zna i potrafi rozróżnić podstawowe zespoły objawów neurologi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 przeprowadza wywiad lekarski z pacjentem dorosł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 przeprowadza pełne i ukierunkowane badanie fizykalne pacjenta dorosł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7 ocenia stan ogólny, stan przytomności i świadomości pacjen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U13 </w:t>
            </w:r>
            <w:r>
              <w:rPr>
                <w:rFonts w:eastAsia="Lucida Sans Unicode"/>
                <w:kern w:val="2"/>
                <w:sz w:val="20"/>
                <w:szCs w:val="20"/>
              </w:rPr>
              <w:t>ocenia i opisuje stan somatyczny i psychiczny pacjent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U14  </w:t>
            </w:r>
            <w:r>
              <w:rPr>
                <w:rFonts w:eastAsia="Lucida Sans Unicode"/>
                <w:kern w:val="2"/>
                <w:sz w:val="20"/>
                <w:szCs w:val="20"/>
              </w:rPr>
              <w:t>rozpoznaje stany bezpośredniego zagrożenia życ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K4 dostrzega i rozpoznaje własne ograniczenia oraz dokonuje samooceny deficytów i potrzeb eduk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K5 podejmuje działania wobec pacjenta w oparciu o zasady etyczne, ze świadomością społecznych uwarunkowań i ograniczeń wynikających z choro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K.7 korzysta z obiektywnych źródeł informacj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.K9 wdraża zasady koleżeństwa zawodowego i współpracy w zespole specjalistów, w tym z przedstawicielami innych zawodów medycznych, także w środowisku wielokulturowym i wielonarodowościowym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danie nerwów czaszkowych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danie kończyn górnych, tułowia i kończyn dolnych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adanie chorego nieprzytomneg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społy czuciowe i ruchow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społy wynikające z uszkodzenia układów sterujących (pozapiramidowe i móżdżko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społy złożone rdzeniowe i niezlokalizow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.W14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zna i rozumie przyczyny, objawy, zasady diagnozowania i postępowania terapeutycznego w najczęstszych chorobach układu nerwowego, w tym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bólach głowy: migrenie, napięciowym bólu głowy i zespołach bólów głowy oraz neuralgii nerwu V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chorobach naczyniowych mózgu, w szczególności udarze mózgu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adaczce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jc w:val="both"/>
              <w:rPr/>
            </w:pPr>
            <w:r>
              <w:rPr>
                <w:sz w:val="20"/>
                <w:szCs w:val="20"/>
                <w:lang w:val="pl-PL"/>
              </w:rPr>
              <w:t>zakażeniach układu nerwowego, w szczególności z</w:t>
            </w:r>
            <w:r>
              <w:rPr>
                <w:bCs/>
                <w:sz w:val="20"/>
                <w:szCs w:val="20"/>
                <w:lang w:val="pl-PL"/>
              </w:rPr>
              <w:t xml:space="preserve">apaleniu opon mózgowo-rdzeniowych, </w:t>
            </w:r>
            <w:r>
              <w:rPr>
                <w:sz w:val="20"/>
                <w:szCs w:val="20"/>
                <w:lang w:val="pl-PL"/>
              </w:rPr>
              <w:t xml:space="preserve">boreliozie, </w:t>
            </w:r>
            <w:r>
              <w:rPr>
                <w:bCs/>
                <w:sz w:val="20"/>
                <w:szCs w:val="20"/>
                <w:lang w:val="pl-PL"/>
              </w:rPr>
              <w:t xml:space="preserve">opryszczkowym zapaleniu mózgu, </w:t>
            </w:r>
            <w:r>
              <w:rPr>
                <w:sz w:val="20"/>
                <w:szCs w:val="20"/>
                <w:lang w:val="pl-PL"/>
              </w:rPr>
              <w:t>chorobach neurotransmisyjnych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7" w:right="0" w:hanging="283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tępieniach, w szczególności </w:t>
            </w:r>
            <w:r>
              <w:rPr>
                <w:bCs/>
                <w:sz w:val="20"/>
                <w:szCs w:val="20"/>
                <w:lang w:val="pl-PL"/>
              </w:rPr>
              <w:t>chorobie Alzheimera, otępieniu czołowym, otępieniu naczyniopochodnym i innych zespołach otępiennych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00" w:leader="none"/>
              </w:tabs>
              <w:spacing w:lineRule="auto" w:line="240" w:before="0" w:after="0"/>
              <w:ind w:left="317" w:right="0" w:hanging="283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horobach jąder podstawy, w szczególności </w:t>
            </w:r>
            <w:r>
              <w:rPr>
                <w:bCs/>
                <w:sz w:val="20"/>
                <w:szCs w:val="20"/>
                <w:lang w:val="pl-PL"/>
              </w:rPr>
              <w:t>chorobie Parkinsona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00" w:leader="none"/>
              </w:tabs>
              <w:spacing w:lineRule="auto" w:line="240" w:before="0" w:after="0"/>
              <w:ind w:left="317" w:right="0" w:hanging="283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chorobach demielinizacyjnych, w szczególności stwardnieniu rozsianym,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00" w:leader="none"/>
              </w:tabs>
              <w:spacing w:lineRule="auto" w:line="240" w:before="0" w:after="0"/>
              <w:ind w:left="317" w:right="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chorobach układu nerwowo–mięśniowego, w szczególności stwardnieniu bocznym zanikowym i </w:t>
            </w:r>
            <w:r>
              <w:rPr>
                <w:bCs/>
                <w:sz w:val="20"/>
                <w:szCs w:val="20"/>
                <w:lang w:val="pl-PL"/>
              </w:rPr>
              <w:t>rwie kulszowej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zach czaszkowo–mózgowych, w szczególności wstrząśnieniu mózgu;</w:t>
            </w:r>
          </w:p>
          <w:p>
            <w:pPr>
              <w:pStyle w:val="Akapitzlist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W3   </w:t>
            </w:r>
            <w:r>
              <w:rPr>
                <w:rFonts w:cs="Times New Roman"/>
                <w:sz w:val="20"/>
                <w:szCs w:val="20"/>
              </w:rPr>
              <w:t>zna i rozumie przyczyny, objawy, zasady diagnozowania i postępowania terapeutyczn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zgowego porażenia dziecięcego, zapaleń mózgu i opon mózgowo-rdzeniowych, pada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2 przeprowadza diagnostykę różnicową najczęstszych chorób osób dorosłych i dziec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  planuje postępowanie diagnostyczne, terapeutyczne i profilak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7  przeprowadza analizę ewentualnych działań niepożądanych poszczególnych leków oraz interakcji między n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8 proponuje indywidualizację obowiązujących wytycznych terapeutycznych oraz inne metody leczenia wobec nieskuteczności albo przeciwwskazań do terapii standard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0 kwalifikuje pacjenta do leczenia domowego i szpitalneg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2 potrafi planować konsultacje specjalis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 potrafi prowadzić dokumentację medyczną pacj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K.1przestrzega tajemnicy lekarskiej i prawa pacj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K.2 potrafi nawiązać i utrzymać głęboki i pełen szacunku kontakt z pacjentem, a także okazywać zrozumienie dla różnic światopoglądowych i kultur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K.3 kieruje się dobrem pacj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K8 formułuje wnioski z własnych pomiarów lub obserwacj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.K.11 przyjmuje odpowiedzialność związaną z decyzjami podejmowanymi w ramach działalności zawodowej, w tym w kategoriach bezpieczeństwa własnego i innych osób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uzy mózgu  i kanału kręgowego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y naczyniowe układu nerwoweg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adaczka i stany utraty przytomności z punktu widzenia neurologii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óle głowy samoistne i objawowe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y zwyrodnieniowe i metaboliczne mózgu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wardnienie rozsiane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y mięśni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y zwyrodnieniowe rdzenia kręgoweg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y obwodowego układu nerwow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społy korzeniowe podrażnieni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0 asystuje przy przeprowadzeniu następujących procedur i zabiegów medyczny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nakłuciu lędźwi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K6 propaguje zachowania prozdrowotne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.K10 formułuje opinie dotyczące różnych aspektów działalności zawodowej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y zwyrodnieniowe rdzenia kręgoweg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oroby obwodowego układu nerwowego.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społy korzeniowe podrażnieniowe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256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podstawowa: 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Neurologia –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podręcznik dla studentów medycyny – W. Kozubski, P.P. Liberski, 200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Cs/>
                <w:sz w:val="20"/>
                <w:szCs w:val="20"/>
              </w:rPr>
              <w:t>-</w:t>
            </w:r>
            <w:r>
              <w:rPr>
                <w:rFonts w:eastAsia="Times New Roman"/>
                <w:iCs/>
                <w:color w:val="C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>Neurologia kliniczna dla lekarzy i studentów medycyny – R. Mazur, 2005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Literatura uzupełniająca: 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iCs/>
                <w:color w:val="00B05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  <w:sz w:val="20"/>
                <w:szCs w:val="20"/>
              </w:rPr>
              <w:t>Neurologia Merritta</w:t>
            </w: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– L. P. Rowland, 2004</w:t>
            </w:r>
          </w:p>
          <w:p>
            <w:pPr>
              <w:pStyle w:val="Normal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- Neurologia i Neurochirurgia  - podręcznik ilustrowany – K. W. Lindsay  i  I.  Bone (red. wyd. pol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>W. Kozubski,  2006)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502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/>
        <w:tc>
          <w:tcPr>
            <w:tcW w:w="10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Kryteria oceny osiągniętych efektów uczenia się oraz forma i warunki uzyskania zaliczenia przedmiotu: </w:t>
            </w:r>
          </w:p>
        </w:tc>
      </w:tr>
      <w:tr>
        <w:trPr/>
        <w:tc>
          <w:tcPr>
            <w:tcW w:w="10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  <w:t>Warunkiem zaliczenia przedmiotu jest uzyskanie zaliczeń wszystkich zajęć dydaktycznych przewidzianych w planie studiów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  <w:t>W przypadku nieobecności  - obowiązek odrobienia zajęć po uprzednim uzgodnieniu z adiunktem d/s dydaktyki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  <w:t>Warunkiem dopuszczenia do egzaminu końcowego jest zaliczenie obu semestrów.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  <w:t xml:space="preserve">Egzamin teoretyczny pisemny – test jednokrotnego wyboru. Czas trwania egzaminu – 90 minut. Liczba pytań egzaminacyjnych 100. Punktacja – za każde pytanie 1 punkt. 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  <w:t xml:space="preserve">Kryteria oceny osiągniętych efektów kształcenia: 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  <w:t>-na ocenę 3 (student osiągnął dany efekt w stopniu minimalnym, ale wystarczającym do zaliczenia) – 60%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  <w:t>-na ocenę 3,5 (student osiągnął dany efekt w stopniu minimalnym, ale wystarczającym do zaliczenia i rokującym na dalszy rozwój) – 70%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  <w:t>-na ocenę 4 ( student osiągnął dany efekt w stopniu świadczącym o pełnym zrozumieniu treści kształcenia) – 80%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  <w:t>-na ocenę 4,5 (student osiągnął dany efekt w stopniu świadczącym o pełnym zrozumieniu treści kształcenia i ich internalizacji) – 90%</w:t>
                  </w:r>
                </w:p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shd w:fill="FFFFFF" w:val="clear"/>
                    </w:rPr>
                    <w:t>-na ocenę 5 (student osiągnął dany efekt w stopniu zakładanym przez prowadzącego za optymalny dla danego kierunku kształcenia) – 95%. Kryteria są zgodne z regulaminem jednostk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sz w:val="22"/>
          <w:szCs w:val="22"/>
        </w:rPr>
        <w:t>……………………………………………………</w:t>
      </w:r>
      <w:r>
        <w:rPr>
          <w:rFonts w:eastAsia="Times New Roman"/>
          <w:sz w:val="22"/>
          <w:szCs w:val="22"/>
        </w:rPr>
        <w:t>..…………………………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data i podpis kierownika jednostki prowadzącej zajęcia lub koordynatora przedmiotu)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lang w:val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Cs/>
      <w:sz w:val="20"/>
      <w:szCs w:val="20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Cs/>
      <w:sz w:val="20"/>
      <w:szCs w:val="2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eastAsia="Calibri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eastAsia="Lucida Sans Unicode"/>
      <w:kern w:val="2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rosek@umb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05:00Z</dcterms:created>
  <dc:creator>User</dc:creator>
  <dc:description/>
  <dc:language>en-US</dc:language>
  <cp:lastModifiedBy>Kierownik</cp:lastModifiedBy>
  <cp:lastPrinted>2020-02-05T13:57:00Z</cp:lastPrinted>
  <dcterms:modified xsi:type="dcterms:W3CDTF">2020-02-05T13:05:00Z</dcterms:modified>
  <cp:revision>2</cp:revision>
  <dc:subject/>
  <dc:title>SYLABUS</dc:title>
</cp:coreProperties>
</file>