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SYLABUS</w:t>
      </w:r>
    </w:p>
    <w:p>
      <w:pPr>
        <w:pStyle w:val="Normal"/>
        <w:autoSpaceDE w:val="false"/>
        <w:spacing w:before="0" w:after="12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autoSpaceDE w:val="false"/>
        <w:spacing w:before="0" w:after="120"/>
        <w:jc w:val="center"/>
        <w:rPr>
          <w:rFonts w:eastAsia="Times New Roman"/>
        </w:rPr>
      </w:pPr>
      <w:r>
        <w:rPr>
          <w:rFonts w:eastAsia="Times New Roman"/>
        </w:rPr>
        <w:t>na cykl kształcenia rozpoczynający się w roku akademickim 2021/2022</w:t>
      </w:r>
    </w:p>
    <w:p>
      <w:pPr>
        <w:pStyle w:val="Akapitzlist1"/>
        <w:autoSpaceDE w:val="false"/>
        <w:ind w:left="0" w:hanging="0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romocja zdrowia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Zakład Medycyny Populacyjnej i Prewencji Chorób Cywilizacyjnych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medycyna.populacyjna@umb.edu.pl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chniki dentystyczn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Studia pierwszego stopnia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tacjonarne X                                  niestacjonarn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lski X                                                    angielsk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obowiązkowy X                                 fakultatywny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 II X   II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IV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V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V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2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4 X   5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8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10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12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rzedmioty wprowadzające wraz z wymaganiami wstępnymi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tawy zdrowia publicznego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h (w tym on-line): wykład - 10 godz.; seminarium – 10 godz.; ćwiczenia – 10 godz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wyniku realizacji przedmiotu student uzyska wiedzę z zakresu: podstawowych pojęć dotyczących promocji zdrowia i profilaktyki chorób oraz posiądzie podstawowe umiejętności planowania i realizacji działań promocji zdrowia i profilaktyki chorób.. 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Metody dydaktyczne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przekazywanie wiedzy w formie wykładu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dyskusja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prezentacja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samodzielne dochodzenie do wiedzy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konsultacje -  raz w tygodniu (wg planu konsultacji osoby prowadzącej przedmiot)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r n. med. Magdalena Zalewska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gr Małgorzata Szpakowicz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f. dr hab. Karol Kamińs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111"/>
        <w:gridCol w:w="1559"/>
        <w:gridCol w:w="851"/>
        <w:gridCol w:w="2486"/>
        <w:gridCol w:w="32"/>
        <w:gridCol w:w="15"/>
        <w:gridCol w:w="57"/>
      </w:tblGrid>
      <w:tr>
        <w:trPr/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ymbo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numer efektu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nia się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kierunkowych efektów uczenia się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iesienie do efektów kierunkowych (symbol i nr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</w:t>
            </w:r>
          </w:p>
        </w:tc>
        <w:tc>
          <w:tcPr>
            <w:tcW w:w="25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weryfikacji osiągnięcia zamierzonych efektów uczenia się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dza (zgodnie ze szczegółowymi efektami kształcenia)</w:t>
            </w:r>
          </w:p>
        </w:tc>
        <w:tc>
          <w:tcPr>
            <w:tcW w:w="4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ogólną znajomość podstawowych pojęć z zakresu zdrowia publicznego, ochrony środowiska, epidemiologii i demografii 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4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5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, Ć, 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podsumowują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liczenie pisemne (test jednokrotnego wyboru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formują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wacja pracy studen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aktywności w czasie zaj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yskusja w czasie zajęć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na teoretyczne podstawy działań interwencyjnych wobec pacjenta/klienta/grupy społecznej Zna zasady promocji zdrowia i zdrowego  trybu życi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5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, Ć, S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Zna zasady promocji zdrowia i zdrowego  trybu życi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4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43, WK52, WK53, WK54, WK55, WK58,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WK61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, Ć, S</w:t>
            </w:r>
          </w:p>
        </w:tc>
        <w:tc>
          <w:tcPr>
            <w:tcW w:w="24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iejętności (zgodnie ze szczegółowymi efektami kształcenia)</w:t>
            </w:r>
          </w:p>
        </w:tc>
        <w:tc>
          <w:tcPr>
            <w:tcW w:w="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trafi komunikować się z klientem/grupą społeczną w zakresie związanym ze specjalności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K 27, UK 31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,S</w:t>
            </w:r>
          </w:p>
        </w:tc>
        <w:tc>
          <w:tcPr>
            <w:tcW w:w="259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podsumowując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prezentacja opracowanych programów promocji zdrowia i profilaktyki chorób.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formują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wacja pracy studenta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 dyskusja w czasie zajęć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3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osiada umiejętność rozumienia przydatności wiedzy z zakresu zdrowia publicznego, ochrony środowiska, epidemiologii i demograf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K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,S</w:t>
            </w:r>
          </w:p>
        </w:tc>
        <w:tc>
          <w:tcPr>
            <w:tcW w:w="25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je społeczne (zgodnie ze szczegółowymi efektami kształcenia)</w:t>
            </w:r>
          </w:p>
        </w:tc>
        <w:tc>
          <w:tcPr>
            <w:tcW w:w="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świadom własnych ograniczeń i wie kiedy zwrócić się o pomoc do innych ekspert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K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,S</w:t>
            </w:r>
          </w:p>
        </w:tc>
        <w:tc>
          <w:tcPr>
            <w:tcW w:w="259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podsumowują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ianie ciągłe przez nauczyciela (obserwacja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formujące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 dyskusja w czasie zajęć</w:t>
            </w:r>
          </w:p>
        </w:tc>
      </w:tr>
      <w:tr>
        <w:trPr>
          <w:trHeight w:val="539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wie organizuje pracę własną i zespoł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K2, KK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,S</w:t>
            </w:r>
          </w:p>
        </w:tc>
        <w:tc>
          <w:tcPr>
            <w:tcW w:w="25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Punkty ECTS 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 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godz.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godz.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godz.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az w tygodniu (wg planu konsultacji osoby prowadzącej przedmiot)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odziny razem: 30 godz.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modzielne przygotowanie się do zajęć teoretycznych i praktycznych (wykonanie projektu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godz.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godz.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odziny razem:30 godz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685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reści programowe przedmiotu: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y 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symbol i numer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ematyka</w:t>
            </w:r>
          </w:p>
        </w:tc>
      </w:tr>
      <w:tr>
        <w:trPr>
          <w:trHeight w:val="850" w:hRule="atLeast"/>
        </w:trPr>
        <w:tc>
          <w:tcPr>
            <w:tcW w:w="6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ZapfHumnstPL-Roman;MS Mincho"/>
                <w:color w:val="000000"/>
                <w:sz w:val="20"/>
                <w:szCs w:val="20"/>
              </w:rPr>
              <w:t xml:space="preserve">W35, </w:t>
            </w:r>
            <w:r>
              <w:rPr>
                <w:rFonts w:eastAsia="Times New Roman"/>
                <w:sz w:val="20"/>
                <w:szCs w:val="20"/>
              </w:rPr>
              <w:t>W4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10, W4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10, W44, W3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mocja zdrowia - wstęp to przedmiotu, definicje, geneza, rozwój promocji zdrow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owania zdrowotne i ich uwarunkowania, zmiany zachowa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ilaktyka chorób – fazy profilaktyki</w:t>
            </w:r>
          </w:p>
        </w:tc>
      </w:tr>
      <w:tr>
        <w:trPr>
          <w:trHeight w:val="553" w:hRule="atLeast"/>
        </w:trPr>
        <w:tc>
          <w:tcPr>
            <w:tcW w:w="6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35, W4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35, U3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W35, U37,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mocja zdrowia jako główna strategia działań zdrowia publiczn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liskowe podejście do zdrow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ja zdrowia w miejscu pracy</w:t>
            </w:r>
          </w:p>
        </w:tc>
      </w:tr>
      <w:tr>
        <w:trPr>
          <w:trHeight w:val="850" w:hRule="atLeast"/>
        </w:trPr>
        <w:tc>
          <w:tcPr>
            <w:tcW w:w="65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5, U37, K03, K0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5, U13, K03, K0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44, U13, K03, K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zowanie potrzeb zdrowot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wanie działań promocji zdrowia – założenia, koncepcje, ewalua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a zaplanowanych programów promocji zdrowia i profilaktyki chorób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Literatura podstawowa: </w:t>
            </w:r>
            <w:r>
              <w:rPr>
                <w:rFonts w:eastAsia="Times New Roman"/>
                <w:i/>
                <w:sz w:val="20"/>
                <w:szCs w:val="20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ski J.B.: Praktyka i teoria promocji zdrowia. Wybrane zagadnienia. Wyd. Cedetu, Warszawa 200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ski J.B.: Postępy promocji zdrowia. Przegląd międzynarodowy. Wyd. Cedetu, Warszawa 2007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17" w:hanging="284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Literatura uzupełniająca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17" w:hanging="284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orporowicz V.: Promocja zdrowia. Kształtowanie przyszłości. SGH, Warszawa, 2008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Kryteria oceny osiągniętych efektów uczenia się oraz forma i warunki uzyskania zaliczenia przedmiotu: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 zaliczenie przedmiotu składa się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zyskanie z testu wiedzy minimum 60% punktów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0" w:leader="none"/>
              </w:tabs>
              <w:autoSpaceDE w:val="false"/>
              <w:ind w:left="1310" w:hanging="23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przygotowanie programu promocji zdrowia lub profilaktyki chorób w formie pisemne oraz prezentacji multimedialnej i ustana prezentacja programu - zaliczenie prezentacji na podstawie kryteriów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1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diagnoza sytuacji zdrowotnej – 0-2 punkty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1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ustalenie celów programu – 0-2 punkt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1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dobór metod i zaplanowanie działań – 0-2 punkty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1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planowanie ewaluacji – 0-2 punkt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1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techniczne przygotowanie prezentacji multimedialnej – 0-2 punkt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1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zekazanie informacji zawartych w prezentacji - 2 punkty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10" w:leader="none"/>
              </w:tabs>
              <w:autoSpaceDE w:val="false"/>
              <w:ind w:left="720" w:firstLine="306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zyskanie z prezentacji minimum 60% punktów (7 punktów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10" w:leader="none"/>
              </w:tabs>
              <w:autoSpaceDE w:val="false"/>
              <w:ind w:left="720" w:firstLine="306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dopuszcza się nieobecność na 1 zajęciach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10" w:leader="none"/>
              </w:tabs>
              <w:autoSpaceDE w:val="false"/>
              <w:ind w:left="720" w:firstLine="306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ieobecność na kolejnych zajęciach należy usprawiedliwić oraz uzgodnić z prowadzącym formę jej zaliczenia nieobecność na 3 zajęciach kwalifikuje do niezaliczenia przedmiotu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rof. dr hab. Karol Kamiński</w:t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/>
          <w:i/>
          <w:sz w:val="20"/>
          <w:szCs w:val="20"/>
        </w:rPr>
        <w:t>(data i podpis kierownika jednostki prowadzącej zajęcia lub koordynatora przedmiotu)</w:t>
      </w:r>
    </w:p>
    <w:sectPr>
      <w:type w:val="nextPage"/>
      <w:pgSz w:w="11906" w:h="16838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9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i w:val="false"/>
      <w:lang w:val="pl-P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je5zd">
    <w:name w:val="nje5z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56:00Z</dcterms:created>
  <dc:creator>User</dc:creator>
  <dc:description/>
  <cp:keywords/>
  <dc:language>en-US</dc:language>
  <cp:lastModifiedBy>Justyna Kurcewicz</cp:lastModifiedBy>
  <cp:lastPrinted>2014-04-28T11:15:00Z</cp:lastPrinted>
  <dcterms:modified xsi:type="dcterms:W3CDTF">2021-12-06T13:45:00Z</dcterms:modified>
  <cp:revision>5</cp:revision>
  <dc:subject/>
  <dc:title>SYLABUS</dc:title>
</cp:coreProperties>
</file>