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088" w:hanging="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left="7088" w:hanging="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rok akademicki 2019/2020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roblemy zdrowia w skali międzynarodow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 Medycyny Populacyjnej i Prewencji Chorób Cywilizacyj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dycyna.populacyjn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Podstawy z</w:t>
            </w:r>
            <w:r>
              <w:rPr>
                <w:sz w:val="20"/>
                <w:szCs w:val="20"/>
              </w:rPr>
              <w:t xml:space="preserve">drowia publicznego, Podstawy ochrony środowiska, Epidemiologia, Podstawy demografii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alizacja efektów kształcenia w zakresie wiedzy, umiejętności i kompetencji z poprzednich lat studiów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 w tym: 10 seminaria, 10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owymi zagadnieniami dotyczącymi międzynarodowej polityki zdrowotnej zarówno w Unii Europejskiej jak i na świecie oraz z i globalnymi problemami zdrowotnymi. Przedstawienie najważniejszych globalnych i regionalnych organów międzynarodowej polityki zdrowotnej. Charakterystyka zadań i kompetencji instytucji międzynarodowych w Unii Europejskiej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kazywanie wiedzy w formie wykładu, dyskusja, prezentacja, analiza literatur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ultacje odbywają się zgodnie z terminami umieszczonymi w Zakładzie Zdrowia Publicznego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. dr hab. med. Karol Kamińsk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gr Małgorzata Szpakowicz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gr Magda Łapińsk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. dr hab. med. Karol Kamiń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numer efekt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rFonts w:eastAsia="ZapfHumnstPL-Roman;MS Mincho"/>
                <w:color w:val="000000"/>
                <w:sz w:val="20"/>
                <w:szCs w:val="20"/>
              </w:rPr>
              <w:t>W3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technologii informacyjnyc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zaliczenie pisemne (test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ZapfHumnstPL-Roman;MS Mincho"/>
                <w:color w:val="000000"/>
                <w:sz w:val="20"/>
                <w:szCs w:val="20"/>
              </w:rPr>
              <w:t>W4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podstawowych pojęć z zakresu zdrowia publicznego, ochrony środowiska, epidemiologii i demografi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rFonts w:eastAsia="ZapfHumnstPL-Roman;MS Mincho"/>
                <w:color w:val="000000"/>
                <w:sz w:val="20"/>
                <w:szCs w:val="20"/>
              </w:rPr>
              <w:t>W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znajomość podstaw ekonomii, finansowania, organizacji i zarządzania w ochronie zdrowia w Polsce, Unii Europejskiej i na świeci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ZapfHumnstPL-Roman;MS Mincho"/>
                <w:color w:val="000000"/>
                <w:sz w:val="20"/>
                <w:szCs w:val="20"/>
              </w:rPr>
              <w:t>W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promocji zdrowia i zdrowego trybu życia, głównych problemów zdrowotnych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Ć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ZapfHumnstPL-Roman;MS Mincho"/>
                <w:color w:val="000000"/>
                <w:sz w:val="20"/>
                <w:szCs w:val="20"/>
              </w:rPr>
              <w:t>W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 świadom znaczenia nauk psycho-społecznych dla zdrowia i jego ochrony zarówno w aspekcie indywidulanym jak i zbiorowym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Ć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rFonts w:eastAsia="ZapfHumnstPL-Roman;MS Mincho"/>
                <w:color w:val="000000"/>
                <w:sz w:val="20"/>
                <w:szCs w:val="20"/>
              </w:rPr>
              <w:t>W6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korzystania z czytelni ogólnej, informacji naukowej oraz księgozbiorów informacyjnyc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Ć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rFonts w:eastAsia="ZapfHumnstPL-Roman;MS Mincho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munikować się z klientem/grupą społeczn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Ć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jekt, prezent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ZapfHumnstPL-Roman;MS Mincho"/>
                <w:color w:val="000000"/>
                <w:sz w:val="20"/>
                <w:szCs w:val="20"/>
              </w:rPr>
              <w:t>U3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</w:t>
            </w:r>
            <w:r>
              <w:rPr>
                <w:color w:val="000000"/>
                <w:sz w:val="20"/>
                <w:szCs w:val="20"/>
              </w:rPr>
              <w:t xml:space="preserve"> z technik informacyjnych w celu pozyskania i przechowywania danych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Ć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ZapfHumnstPL-Roman;MS Mincho"/>
                <w:color w:val="000000"/>
                <w:sz w:val="20"/>
                <w:szCs w:val="20"/>
              </w:rPr>
              <w:t>U6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umiejętność korzystania z bibliotecznych zbiorów tradycyjnych i elektronicznych, katalogu komputerowego, baz danych, czasopism elektronicznych z oficjalnych źródeł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Ć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ZapfHumnstPL-Roman;MS Mincho"/>
                <w:color w:val="000000"/>
                <w:sz w:val="20"/>
                <w:szCs w:val="20"/>
              </w:rPr>
              <w:t>U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umiejętność </w:t>
            </w:r>
            <w:r>
              <w:rPr>
                <w:color w:val="000000"/>
                <w:sz w:val="20"/>
                <w:szCs w:val="20"/>
              </w:rPr>
              <w:t xml:space="preserve">rozumienia przydatności wiedzy z zakresu </w:t>
            </w:r>
            <w:r>
              <w:rPr>
                <w:sz w:val="20"/>
                <w:szCs w:val="20"/>
              </w:rPr>
              <w:t>zdrowia publicznego, ochrony środowiska, epidemiologii i demografi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Ć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ZapfHumnstPL-Roman;MS Mincho"/>
                <w:color w:val="000000"/>
                <w:sz w:val="20"/>
                <w:szCs w:val="20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 świadom własnych ograniczeń i wie kiedy zwrócić się o pomoc do innych ekspertów, zwłaszcza ekspertów z zakresu zdrowia publicznego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Ć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ZapfHumnstPL-Roman;MS Mincho"/>
                <w:color w:val="000000"/>
                <w:sz w:val="20"/>
                <w:szCs w:val="20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ie organizuje pracę własną i zespołu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Ć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rFonts w:eastAsia="ZapfHumnstPL-Roman;MS Mincho"/>
                <w:color w:val="000000"/>
                <w:sz w:val="20"/>
                <w:szCs w:val="20"/>
              </w:rPr>
              <w:t>K3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trafi formułować opinie dotyczące różnych aspektów działania zawodowego i działań z zakresu problemów medycznych .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Ć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rFonts w:eastAsia="ZapfHumnstPL-Roman;MS Mincho"/>
                <w:color w:val="000000"/>
                <w:sz w:val="20"/>
                <w:szCs w:val="20"/>
              </w:rPr>
              <w:t>K2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dstawy ikonografii medycznej oraz terminologii niezbędnej dla korzystania z wiedzy przekazywanej na zajęciach z innych dyscyplin medycznyc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Ć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  </w:t>
            </w:r>
            <w:r>
              <w:rPr>
                <w:rFonts w:eastAsia="Times New Roman"/>
                <w:sz w:val="20"/>
                <w:szCs w:val="20"/>
              </w:rPr>
              <w:t>pkt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           2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2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eminaria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Fonts w:eastAsia="ZapfHumnstPL-Roman;MS Mincho"/>
                <w:color w:val="000000"/>
                <w:sz w:val="20"/>
                <w:szCs w:val="20"/>
              </w:rPr>
              <w:t>W44, W37, W9, W6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  <w:r>
              <w:rPr>
                <w:rFonts w:eastAsia="ZapfHumnstPL-Roman;MS Mincho"/>
                <w:color w:val="000000"/>
                <w:sz w:val="20"/>
                <w:szCs w:val="20"/>
              </w:rPr>
              <w:t>W44 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prowadzenie do międzynarodowej sytuacji zdrowotnej i polityki zdrowotnej w Unii Europejskiej i na świecie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Światowa Organizacja Zdrowia. ONZ i jej agendy działające na rzecz zdrow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ćwiczenia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Fonts w:eastAsia="ZapfHumnstPL-Roman;MS Mincho"/>
                <w:color w:val="000000"/>
                <w:sz w:val="20"/>
                <w:szCs w:val="20"/>
              </w:rPr>
              <w:t>W10, U6, K32 W37, W69, U67, K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  <w:r>
              <w:rPr>
                <w:rFonts w:eastAsia="ZapfHumnstPL-Roman;MS Mincho"/>
                <w:color w:val="000000"/>
                <w:sz w:val="20"/>
                <w:szCs w:val="20"/>
              </w:rPr>
              <w:t>W9, W11, U6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ZapfHumnstPL-Roman;MS Mincho"/>
                <w:color w:val="000000"/>
                <w:sz w:val="20"/>
                <w:szCs w:val="20"/>
              </w:rPr>
              <w:t>W9, W10, U31, K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  <w:r>
              <w:rPr>
                <w:rFonts w:eastAsia="ZapfHumnstPL-Roman;MS Mincho"/>
                <w:color w:val="000000"/>
                <w:sz w:val="20"/>
                <w:szCs w:val="20"/>
              </w:rPr>
              <w:t xml:space="preserve">W10, W69, U13 U6, K3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. </w:t>
            </w:r>
            <w:r>
              <w:rPr>
                <w:rFonts w:eastAsia="ZapfHumnstPL-Roman;MS Mincho"/>
                <w:color w:val="000000"/>
                <w:sz w:val="20"/>
                <w:szCs w:val="20"/>
              </w:rPr>
              <w:t>W11, U31, K3, K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Główne problemy zdrowia publicznego na świecie, na podstawie raportów Światowej Organizacji Zdrowia, nt alkoholizmu, narkomanii, palenia tytoniu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Polityka zdrowotna Unii Europejskiej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Sytuacja zdrowotna Europy z uwzględnieniem chorób cywilizacyjnych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Sytuacja żywieniowa w Polsce i na świecie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Globalna sytuacja zdrowotna (w tym choroby układu krążenia, nowotwory, otyłość, cukrzyca) – analiza raportów Światowej Organizacji Zdrowi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 Czupryna A., Poździoch S., Włodarczyk C. W., Ryś A.: Zdrowie Publiczne, Kraków 2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Włodarczyk C.: Zdrowie publiczne w perspektywie międzynarodowej, Wydawnictwo UJ, Kraków 2001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 Czasopisma: Przegląd Epidemiologiczny, Higiena i Epidemiologia, Nowa Medycyna, Zdrowie Publi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aporty Światowej Organizacji Zdrowia, GUS, NFZ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obecność usprawiedliwiona – obowiązek odrobienia do końca trwania przedmiotu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opuszczenie do zaliczenia końcowego odbywa się na podstawie obecności i uzyskania zaliczenia cząstkowych seminari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Zaliczenie końcowe: forma pisemn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rof. dr hab. med. Karol Kamiński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data i podpis osoby sporządzającej sylabus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f. dr hab. med. Karol Kamiński</w:t>
        <w:tab/>
        <w:tab/>
        <w:t xml:space="preserve">       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)                 oraz                     (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1:00Z</dcterms:created>
  <dc:creator>User</dc:creator>
  <dc:description/>
  <cp:keywords/>
  <dc:language>en-US</dc:language>
  <cp:lastModifiedBy>Iwona Falkowska</cp:lastModifiedBy>
  <cp:lastPrinted>2016-06-08T14:39:00Z</cp:lastPrinted>
  <dcterms:modified xsi:type="dcterms:W3CDTF">2019-12-03T14:14:00Z</dcterms:modified>
  <cp:revision>4</cp:revision>
  <dc:subject/>
  <dc:title>SYLABUS</dc:title>
</cp:coreProperties>
</file>