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 akademicki 2021/2022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tyl życia a zdrowi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Zakład Medycyny Populacyjnej i Prewencji Chorób Cywilizacyj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edycyna.populacyjna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black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zdrowia publicznego,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h (w tym on-line): 15 seminar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utrwalenie wiedzy i umiejętności dotyczących wpływu poszczególnych elementów stylu życia na stan zdrowia jednostek i populacji.  Student pozyska wiedzę i umiejętności z zakresu całokształtu zdrowia i czynników warunkujących zdrowie, najważniejszych zachowań prozdrowotnych oraz antyzdrowotnych, polityki  wpływu na zachowania zdrowotne. Przedmiot kończy się zaliczeniem w formie testu, którego wynik jest brany po uwagę wraz z ocenami cząstkowymi z poszczególnych ćwiczeń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, dyskusja, prezentacja, analiza literatury, analiza przypadku, analiza uzyskanych danych, praca w grupie. Konsultacje zgodnie z ustalonym harmonogramem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gr Magda Łapińsk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 hab. med. Karol Kam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52"/>
        <w:gridCol w:w="1559"/>
        <w:gridCol w:w="851"/>
        <w:gridCol w:w="2538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nia się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ierunkowych (symbol i numer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7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podstawową wiedzę na temat pojęcia oraz typologii stylów życia i ich miejscu w systemie nauk i relacjach do innych nauk o charakterze społecz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liczenie pisemne (test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e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podstawową wiedzę na temat różnych rodzajów struktur i instytucji społecznych (kulturowych, politycznych, prawnych, ekonomicznych) mających wpływ na styl życia jednostki i style życia społeczeńst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7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podstawową wiedzę dotyczącą metod i narzędzi pozwalających charakteryzować oraz diagnozować styl ży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identyfikowania kulturowych i społeczno-ekonomicznych  uwarunkowań stylu życia i zachowań zdrowotnych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yskusja w czasie zaję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7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ykazuje umiejętność właściwego wskazywania ciągów przyczyno-skutkowych,  zachodzących  w wyniku prowadzonego stylu życia (zachowania zdrowotne – efekty zdrowotne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miejętność analizy i wskazywania proponowanych skutków zdrowotnych i prewencyjnie wybranych aspektów stylu życia – wzorów żywienia, aktywności fizycznej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świadomość poziomu swojej wiedzy i umiejętności, rozumie potrzebę ciągłego dokształcania się na tle zawodowym i rozwoju osobistego, dokonuje samooceny własnych kompetencji i, doskonali zdobyte umiejętności, wyznacza kierunki własnego rozwo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2, KK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półpracować i pracować w grupie, przyjmując w niej różne r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uczestniczyć w przygotowaniu prezentacji dotyczących  tematyki stylu życia i jego wpływu na zdrowie człowie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7, KK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1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2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225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W77, W7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W77, U78, U80, K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ZapfHumnstPL-Roman;MS Mincho"/>
                <w:color w:val="000000"/>
                <w:sz w:val="20"/>
                <w:szCs w:val="20"/>
              </w:rPr>
            </w:pPr>
            <w:r>
              <w:rPr>
                <w:rFonts w:eastAsia="ZapfHumnstPL-Roman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ZapfHumnstPL-Roman;MS Mincho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ZapfHumnstPL-Roman;MS Mincho"/>
                <w:sz w:val="20"/>
                <w:szCs w:val="20"/>
              </w:rPr>
              <w:t xml:space="preserve">W78, U78, U79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  <w:r>
              <w:rPr>
                <w:rFonts w:eastAsia="ZapfHumnstPL-Roman;MS Mincho"/>
                <w:sz w:val="20"/>
                <w:szCs w:val="20"/>
              </w:rPr>
              <w:t>W79, U80, K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.  U79, </w:t>
            </w:r>
            <w:r>
              <w:rPr>
                <w:rFonts w:eastAsia="ZapfHumnstPL-Roman;MS Mincho"/>
                <w:sz w:val="20"/>
                <w:szCs w:val="20"/>
              </w:rPr>
              <w:t>U80, K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Styl życia jako ważny czynnik decydujący o zdrowiu człowie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Omówienie i klasyfikacja elementów stylu życia. Zachowania prozdrowotne i antyzdrowot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połeczne nierówności w zdrowi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Rola mediów, nowych technologii w kształtowaniu stylu życia społ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Styl życia a choroby zywilizacyjn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upryna A., Poździoch S., Włodarczyk C. W., Ryś A.: Zdrowie Publiczne, Kraków 2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łodarczyk C.: Zdrowie publiczne w perspektywie międzynarodowej, Wydawnictwo UJ, Kraków 2001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Czasopisma: Przegląd Epidemiologiczny, Higiena i Epidemiologia, Nowa Medycyna, Zdrowie Publicz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orty Światowej Organizacji Zdrowia, GUS, NFZ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obecność usprawiedliwiona – obowiązek odrobienia do końca trwania przedmiot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opuszczenie do zaliczenia końcowego odbywa się na podstawie obecności i uzyskania zaliczenia cząstkowych seminari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Zaliczenie końcowe: forma pisemna (test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f. dr hab. med. Karol Kamiński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ycyna.populacyjna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1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3-11-20T10:04:00Z</dcterms:modified>
  <cp:revision>5</cp:revision>
  <dc:subject/>
  <dc:title>SYLABUS</dc:title>
</cp:coreProperties>
</file>