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LAN STUDI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kierun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Techniki dentysty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działu Lekarskiego  z Oddziałem Stomatologii i Oddziałem Nauczania w Języku Angielskim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rok akademick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k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851"/>
        <w:gridCol w:w="715"/>
        <w:gridCol w:w="894"/>
        <w:gridCol w:w="716"/>
        <w:gridCol w:w="716"/>
        <w:gridCol w:w="894"/>
        <w:gridCol w:w="716"/>
        <w:gridCol w:w="716"/>
        <w:gridCol w:w="895"/>
        <w:gridCol w:w="716"/>
        <w:gridCol w:w="716"/>
        <w:gridCol w:w="716"/>
        <w:gridCol w:w="756"/>
        <w:gridCol w:w="1049"/>
      </w:tblGrid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ok akademicki – 30 tyg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 semestr – 15 tyg.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I semestr – 15 tyg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pl-PL"/>
              </w:rPr>
              <w:t>Forma zakończenia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ćwic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ćwic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ćwi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natomia i his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izjologia narządu żu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stawy zdrowia publi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gzamin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kono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rganizacja i zarządzanie pracownią techniki denty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ocj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Język angielski specjalist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echniki prote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pedeutyka protet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pedeutyka ortodo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ateriałoznawstwo stomatolog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odelarstwo i rysu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stawy zdrowia środowisk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stawy psych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stawy biostatyst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stawy demograf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echnologie inform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aktyka (2 tygod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1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LAN STUD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kierunk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chniki dentysty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działu Lekarskiego  z Oddziałem Stomatologii i Oddziałem Nauczania w Języku Angielskim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rok akademick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k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851"/>
        <w:gridCol w:w="715"/>
        <w:gridCol w:w="894"/>
        <w:gridCol w:w="716"/>
        <w:gridCol w:w="716"/>
        <w:gridCol w:w="894"/>
        <w:gridCol w:w="716"/>
        <w:gridCol w:w="716"/>
        <w:gridCol w:w="895"/>
        <w:gridCol w:w="716"/>
        <w:gridCol w:w="716"/>
        <w:gridCol w:w="716"/>
        <w:gridCol w:w="756"/>
        <w:gridCol w:w="1199"/>
      </w:tblGrid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Raze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ECTS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Rok akademicki – 30 tyg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I semestr – 15 tyg.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II semestr – 15 tyg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  <w:t>Forma zakończenia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  <w:lang w:eastAsia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wyk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s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ćwic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wyk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s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ćwic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EC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wyk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s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ćwi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  <w:t>EC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a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mocja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pis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pidem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gz.pis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konomika i finansowani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pis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dstawy teorii organizacji i zarząd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rganizacja ochrony zdrowia w Polsce i na świ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pis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rządzanie w ochronie zdrow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dzór sanitarno-epidemiolog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pis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lityka społe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pis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akość w opiece zdrowot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iki ortodon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pis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ęzyk angie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gz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iki prote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pis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krobi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gz.pis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nstrukcje protez stałych i ruchom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pis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ologia polime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pis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Technologie odlewnicze w technice denty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gz,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chowanie fiz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l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aktyka (2 tygodn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LAN STUD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kierunku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chniki dentysty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działu Lekarskiego  z Oddziałem Stomatologii i Oddziałem Nauczania w Języku Angielskim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rok akademick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01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ok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851"/>
        <w:gridCol w:w="715"/>
        <w:gridCol w:w="894"/>
        <w:gridCol w:w="716"/>
        <w:gridCol w:w="716"/>
        <w:gridCol w:w="894"/>
        <w:gridCol w:w="716"/>
        <w:gridCol w:w="716"/>
        <w:gridCol w:w="895"/>
        <w:gridCol w:w="716"/>
        <w:gridCol w:w="716"/>
        <w:gridCol w:w="716"/>
        <w:gridCol w:w="756"/>
        <w:gridCol w:w="1049"/>
      </w:tblGrid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L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Raze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ECTS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Rok akademicki – 30 tyg.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I semestr – 15 tyg.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II semestr – 15 tyg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>Forma zakończenia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wyk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ćwicz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wyk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ćwic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ECT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wyk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ćwi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ECT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stawy ochrony środowi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pis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pedeutyka medycyny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stawy ubezpieczeń społecznych i zdrowot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lityka zdrow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blemy zdrowia w skali międzynarod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atownictwo med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dstawy żywienia człowie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dukacja zdrowot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yl życia a zdr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żynieria warstwy wierzchn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pedeutyka chirurgii szczękowo-twarz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chniki ortodon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todologia bad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ustn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chniki prote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.pis.</w:t>
            </w:r>
          </w:p>
        </w:tc>
      </w:tr>
      <w:tr>
        <w:trPr>
          <w:trHeight w:val="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ustn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iomechanika w technice dentys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trike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trike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eriałoznawstwo techniczno-dentysty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chnologie ceram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gz.pis.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eminarium licencjac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2:00Z</dcterms:created>
  <dc:creator>Uniwersytet Medyczny</dc:creator>
  <dc:description/>
  <cp:keywords/>
  <dc:language>en-US</dc:language>
  <cp:lastModifiedBy>Iwona</cp:lastModifiedBy>
  <cp:lastPrinted>2014-06-05T12:32:00Z</cp:lastPrinted>
  <dcterms:modified xsi:type="dcterms:W3CDTF">2018-11-28T08:44:00Z</dcterms:modified>
  <cp:revision>3</cp:revision>
  <dc:subject/>
  <dc:title/>
</cp:coreProperties>
</file>