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rok akademicki 2018/2019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ad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Radi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iol@umw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iologia ogólna – 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0 godz.,  -  15 ćwiczenia, 5 seminaria,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fizyczne radiologii. Anatomia radiologiczna. Diagnostyka patologii z wykorzystaniem technik obrazow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 (pierwszy poniedziałek miesiąca, 10.00 -11.00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 przypadk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naukowo-dydaktyczni i dydaktyczni zatrudnieni w Zakładzie Radiologii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Urszula Łebk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134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kształcen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gadnienia z zakresu ochrony radiolog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r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 (test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anatomię radiologicz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technik obraz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kazania i przeciwskazania do wykonywania badań obraz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bjawy schorzeń widoczne w badaniach obraz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U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metody przygotowania pacjenta do badania obrazowego, technikę badania w zależności od rozpoznania klinicznego, ocenić jakość zdjęcia radi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liczenie pr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 (test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rawidłowe i patologiczne struktury i narządy w dodatkowych badaniach obrazowych (RTG, USG, CT – tomografia komputerow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 (zgodnie z ogólnymi efektami kształcenia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łasne ograniczenia diagnostyczne i lecznicze, potrzeby edukacyjne, planuje aktywność edukacyj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cenianie ciągłe przez nauczyci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acować w zespole profesjonalistów, w środowisku wielokulturowym i wielonarodowości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1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gadnienia z zakresu ochrony radiologicz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0"/>
                <w:szCs w:val="20"/>
              </w:rPr>
              <w:t>Zna anatomię radiologiczną.  Zna rodzaje technik obrazowych.  Zna wskazania i przeciwskazania do wykonywania badań obrazowych.  Zna objawy schorzeń widoczne w badaniach obrazowych.  Potrafi wskazać metody przygotowania pacjenta do badania obrazowego, technikę badania w zależności od rozpoznania klinicznego, ocenić jakość zdjęcia radiologiczn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5 Identyfikuje prawidłowe i patologiczne struktury i narządy w dodatkowych badaniach obrazowych (RTG, USG, CT – tomografia komputerow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fizyczne i techniczne rad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ochrony radiologicznej personelu wykonującego badania i  pacjent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a USG, diagnostyki naczyniowej i diagnostyki ogólnej, TK i MR - aparatura, rodzaje badań, możliwości diagnos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styka obrazowa narządów klatki piersiowej, jamy brzusznej, układu kostnego - metody diagnosty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Radiologia - diagnostyka obrazowa, Rtg, TK, USG, MR i medycyna nuklearna; B. Pruszyński, Wydawnictwo Lekarskie  PZWL, Warszawa 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Anatomia radiologiczna RTG-TK-MR-USG-S.C; B. Daniel, B. Pruszyński, Wydawnictwo Lekarskie PZWL, Warszawa 201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obecność usprawiedliwiona – obowiązek odrobienia w ciągu 2 tygodni po uzgodnieniu z osobą odpowiedzialną za prowadzenie ćwicz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zaliczenie ćwiczeń – obowiązek zaliczenia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puszczenie do zaliczenia odbywa się na podstawie uzyskania zaliczenia wszystkich ćwicz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Zaliczenie testow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osoby sporządzającej sy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                  oraz                     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User</dc:creator>
  <dc:description/>
  <dc:language>en-US</dc:language>
  <cp:lastModifiedBy>Kierownik</cp:lastModifiedBy>
  <cp:lastPrinted>2014-04-22T11:38:00Z</cp:lastPrinted>
  <dcterms:modified xsi:type="dcterms:W3CDTF">2018-08-21T08:16:00Z</dcterms:modified>
  <cp:revision>3</cp:revision>
  <dc:subject/>
  <dc:title>SYLABUS</dc:title>
</cp:coreProperties>
</file>