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19/2020</w:t>
      </w:r>
    </w:p>
    <w:p>
      <w:pPr>
        <w:pStyle w:val="ListParagraph"/>
        <w:autoSpaceDE w:val="false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Fizj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Fizj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izjolo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 w tym: 35 – wykłady, 80 – ćwiczenia, 5- seminari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izjologia</w:t>
            </w:r>
            <w:r>
              <w:rPr>
                <w:sz w:val="20"/>
                <w:szCs w:val="20"/>
              </w:rPr>
              <w:t xml:space="preserve"> jest nauką o zjawiskach, reakcjach, czynnościach, mechanizmach i prawach życiowych. Wyjaśnia nie tylko poszczególne funkcje molekularne struktur subkomórkowych, komórek, tkanek, narządów lub układów, lecz wyjaśnia, w jaki sposób zależą one od siebie w całym organizmi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m przedmiotu je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 fizjologii ogólnej z uwzględnieniem podstawowych aspektów fizjologii komór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gólnych pojęć i zasad będących podstawą funkcjonowania wszystkich układów i narządów organizmu człowie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enie zrozumienia zasad funkcjonowania ustroju ludzkiego poprzez wykształcenie nawyku naukowego myślenia, logicznej interpretacji faktó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ten realizowany jest przez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wajanie teoretycznych wiadomości o czynnościach poszczególnych narządów i układ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ę i interpretację wyników wykonywanych przez studentów doświadczeń i ćwiczeń prakty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ą pracę na komputerze z wykorzystaniem interaktywnych programów z fizjologii układu nerwowego, mięśniowego, sercowo-naczyniowego, oddechowego, nerki, równowagi kwasowo-zasadowej i wodno-elektrolitowej, wewnątrzwydzielniczego i pokarmowego oraz multimedialnych komputerowych symulacyjnych programów eksperymentalnych i laboratoryjn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inne zajęcia praktyczne(np. badanie: ostrości wzroku, lokalizacji bodźców słuchowych, odruchu kolanowego, wydolności fizycznej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konsultacje w pierwsze poniedziałki miesiąca od 16.30 do 17.30 miesiąc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r hab. Marcin Baranowski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. dr hab. Adrian Chabow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ami kształcenia oraz inne przedmiotowe efekty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naczenie czynnościowe poszczególnych narządów i tworzonych przez nie układów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(pytania opisowe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6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enie elektrolitów, układów buforowych i reakcji chemicznych w układach biologicz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gospodarki wapniowej i fosforan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lę i znaczenie płynów ustrojowych z uwzględnieniem śliny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1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funkcji życiowych człowiek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neurohormonalnych procesów życiow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równowagi kwasowo-zasadowej oraz transportu tlenu i dwutlenku węgla w organizmi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metabolizmu i żywieni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2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artości liczbowe podstawowych zmiennych fizjologicznych i potrafi je zinterpretować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nieść zjawiska chemiczne do procesów zachodzących w jamie ustne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(pytania opis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,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>
          <w:trHeight w:val="29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 12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</w:tr>
      <w:tr>
        <w:trPr>
          <w:trHeight w:val="56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         18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200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5, B.W2; B.W5; B.W6; B.W19; B.W20; B.W21; B.W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órka nerwowa. Synapsa. Przewodnictwo w złączach nerwowo-mięśni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ęśni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ruchy, czucie. Regulacja czynności motory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tonomiczny układ nerwow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ąd wzroku, słuchu, równowagi, smaku i węch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ktrofizjologia serca. Elektrokardiografia. Czynność skurczowa mięśnia serc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ążenie krwi i płynów ustrojowych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Fizjologia nerki.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5, B.W2; B.W5; B.W19; B.W21; B.W23, K6, K8, K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ównowaga wodno-elektrolitowa i kwasowo-zasadowa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ład pokarmowy - czynność motoryczna, trawienie, wchłanianie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5, B.W19; B.W22; B.W23, K6, 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aboliz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zjologia układu wewnątrzwydzielniczego</w:t>
            </w:r>
          </w:p>
        </w:tc>
      </w:tr>
      <w:tr>
        <w:trPr>
          <w:trHeight w:val="1230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W 6; B.U1, K8,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Zmiany w narządzie żucia związane z wiekiem. Jama ustna u kobiet w ciąży. Utrata zębów, a zwyczaje żywieni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lora bakteryjna jamy ustnej. Płytka nazębn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uczoły ślinowe. Wydzielanie śliny. Funkcje ślin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łona śluzowa jamy ustnej. Zapach z ust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sanie, połykanie, oddychanie. </w:t>
            </w:r>
          </w:p>
        </w:tc>
      </w:tr>
      <w:tr>
        <w:trPr>
          <w:trHeight w:val="1877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W5, B.W2; B.W5; B.W6; B.W19; B.W20; B.W21; B.W22; B.W23, B.U1, K6, K8, K9, 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mórka nerwowa. Synapsa. Przewodnictwo w złączach nerwowo-mięśniowych. Mięśnie. Odruchy, czucie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rząd wzroku, słuchu, równowagi, smaku i węch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ktrofizjologia serca. Krążenie krwi i płynów ustrojowych. Fizjologia krwi. Fizjologia układu oddechowego. Fizjologia układu wewnątrzwydzielnicz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izjologia nerki.  Równowaga wodno-elektrolitowa i kwasowo-zasadowa, Układ pokarmowy - czynność motoryczna, trawienie, wchłanianie. Metabolizm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zjologia jamy ustnej. Ból z perspektywy fizjologi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. Fizjologia człowieka. Podręcznik dla studentów medycyny.  </w:t>
            </w:r>
            <w:r>
              <w:rPr>
                <w:sz w:val="20"/>
                <w:lang w:val="en-PH"/>
              </w:rPr>
              <w:t>S. Konturek, Elsevier Urban &amp; Partner 201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Fizjologia. W. Ganong, PZWL 2007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Fizjologia człowieka z elementami fizjologii stosowanej i klinicznej. W. Traczyk, A. Trzebski , PZWL 20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Fizjologia narządu żucia. Podręcznik dla studentów stomatologii. O. Grosfeld, PZWL 198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Red. M. Szpringer-Nodzak Fizjologia narządu żucia. 199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Wszyscy studenci będą oceniani pisemnie na każdym ćwiczeni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Zaliczenie seminariów odbywa się na podstawie obecności na zajęciach oraz pozytywnej oceny prezentacji przygotowywanych przez studentów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Niezaliczenie 3-5 ćwiczeń i/lub jednego kolokwium i/lub 3-4 nieobecności na wykładach, wiąże się z koniecznością przystąpienia do dodatkowego zaliczenia końcowego dopuszczającego do egzaminu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Niezaliczenie &gt;5 ćwiczeń i/lub 2-3 kolokwiów i/lub &gt;4 nieobecności na wykładach i/lub 2-3 nieobecności na seminariach skutkują niedopuszczeniem do egzaminu z fizjologii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Egzamin oraz kolokwia odbywają się w formie opisowej. Za odpowiedź na każde pytanie można uzyskać od 0 do 5 punktów. Warunkiem otrzymania pozytywnej oceny jest uzyskanie co najmniej 55% całkowitej możliwej do zdobycia ilości  punktów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Kryteria oceniania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- niedostateczna &lt;55%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- dostateczna 55-64%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- dość dobra 65-74%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- dobra 75-84%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- ponad dobra 85-94%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>- bardzo dobra &gt;94%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8:00Z</dcterms:created>
  <dc:creator>User</dc:creator>
  <dc:description/>
  <cp:keywords/>
  <dc:language>en-US</dc:language>
  <cp:lastModifiedBy>Kierownik</cp:lastModifiedBy>
  <cp:lastPrinted>2014-03-12T10:40:00Z</cp:lastPrinted>
  <dcterms:modified xsi:type="dcterms:W3CDTF">2020-01-21T11:26:00Z</dcterms:modified>
  <cp:revision>7</cp:revision>
  <dc:subject/>
  <dc:title>SYLABUS</dc:title>
</cp:coreProperties>
</file>