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na cykl kształcenia rozpoczynający się w roku akademickim 2019/2020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atologia jamy ust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ład Patomorfologii Ogól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atomorf.og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tudia 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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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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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</w:t>
            </w:r>
            <w:r>
              <w:rPr>
                <w:rFonts w:eastAsia="Times New Roman"/>
                <w:sz w:val="20"/>
                <w:szCs w:val="20"/>
              </w:rPr>
              <w:t xml:space="preserve">  I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</w:t>
            </w:r>
            <w:r>
              <w:rPr>
                <w:rFonts w:eastAsia="Times New Roman"/>
                <w:sz w:val="20"/>
                <w:szCs w:val="20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dmioty wprowadzające do patologii jamy ustnej to głównie: anatomia prawidłowa człowieka, histologia, patomorfologia ogólna.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ypomnienie i ugruntowanie podstawowej  wiedzy z  wymienionych  przedmiotów przed rozpoczęciem nauki z patologii jamy ustnej znacznie ułatwi przyswojenie wymaganych treści.  Dotyczy to zwłaszcza  wiedzy z zakresu  anatomii prawidłowej twarzoczaszki, histologii tkanek miękkich i twardych układu stomatologicznego i najistotniejszych morfologicznych wykładników zmian na poziomie komórki i poszczególnych tkanek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 w tym:  24 wykłady, 2 seminaria,  19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chorób tkanek miękkich i twardych jamy ustnej u pacjentów dorosłych i wieku rozwojowego, głównie w oparciu o ocenę morfologiczną zmian. Zwrócenie szczególnej uwagi na celowość badania mikroskopowego materiału biopsyjnego, tj. pobranego za życia chorego, zwłaszcza we wczesnej diagnostyce choroby nowotworowej. Wykształcenie umiejętności powiązania, obserwowanych w obrębie tkanek układu stomatologicznego, nieprawidłowości morfologicznych z funkcją narządu żucia oraz z towarzyszącymi objawami klinicznymi ze strony głowy i szyi w logiczną całość. Demonstrowanie podstawowych technik laboratoryjnych  i  wybranych dodatkowych metod stosowanych w diagnostyce patomorfologicznej, ze szczególnym uwzględnieniem diagnostyki onkologicznej jamy ustnej. Umiejętność prawidłowego zabezpieczenia materiału biopsyjnego pobranego ze zmian patologicznych w obrębie jamy ustnej do rutynowej oceny histopatologicznej i badań immunohistochemicznych</w:t>
            </w:r>
            <w:r>
              <w:rPr/>
              <w:t>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tosowane metody  nauczania obejmują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przekazywanie wiedzy w formie wykładu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korzystanie programu komputerowego OLIVIA do analizy mikroskopowej preparatów histopatologi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stosowanie w przypadku analizy mikroskopowej niektórych preparatów ćwiczeniowych dodatkowo mikroskopu optycznego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omówienie tematu i dyskusja 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prezentacja multimedialna interesujących przypadków histoklinicznych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demonstracja materiału biopsyjnego przeznaczonego do oceny patomorfologicz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- przedstawienie podstawowych i specjalnych  technik histopatologicznych stosowanych w diagnostyce zmian w tkankach układu stomatologicznego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ezentacja  wybranych barwień  inmmunohistochemicznych  stosowanych w diagnostyce onkologicznej jamy ustnej, głowy i szy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demonstracja przydatności mikroskopii elektronowej transmisyjnej w diagnostyce niektórych schorzeń jamy ustnej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onsultacje – raz w miesiącu/pierwszy czwartek w godz.10-12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cownicy naukowo-dydaktyczni i dydaktyczni zatrudnieni w Zakładzie Patomorfologii Lekarski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r n. med. Anna Pryczyni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031"/>
        <w:gridCol w:w="3146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 efektu kształc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ie ze standardami kształcenia oraz inne przedmiotowe efekty kształcenia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kształcenia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weryfikacji osiągnięcia zamierzonych efektów kształcenia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</w:tc>
      </w:tr>
      <w:tr>
        <w:trPr>
          <w:trHeight w:val="231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objawy, przebieg i sposoby postępowania w określonych jednostkach chorobowych jamy ustnej, głowy i szyi, z uwzględnieniem grup wiekowych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zamin ustny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 o charakterze kolokwium pisemnego z treści wykładowych i ćwiczeniowych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38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.U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trafi ocenić ryzyko próchnicy z zastosowaniem testów bakteriologicznych i badań śliny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zacja określonego zadani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liczenie analizowanych w programie OLIVIA preparatów mikroskop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zentacja przypadku histoklinicznego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i rozpoznaje własne ograniczenia, dokonuje samooceny deficytów i potrzeb edukacyjnych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nie ciągłe przez nauczyciela (obserwacja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nie koleg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uje zachowania prozdrowotne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obiektywnych źródeł informacji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własnych pomiarów lub obserwacji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pinie dotyczące różnych aspektów działalności zawodowej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 ECTS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           4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          4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939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.W5 Zna objawy, przebieg i sposoby postępowania w określonych jednostkach chorobowych jamy ustnej, głowy i szyi, z uwzględnieniem grup wiek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U.14 Potrafi ocenić ryzyko próchnicy z zastosowaniem testów bakteriologicznych i badań ślin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zkodzenie i śmierć komórki. Rodzaje martwicy. </w:t>
            </w:r>
            <w:r>
              <w:rPr>
                <w:rFonts w:eastAsia="Times New Roman"/>
                <w:sz w:val="20"/>
                <w:szCs w:val="20"/>
              </w:rPr>
              <w:t>Topografia tkanek zęba; z</w:t>
            </w:r>
            <w:r>
              <w:rPr>
                <w:sz w:val="20"/>
                <w:szCs w:val="20"/>
              </w:rPr>
              <w:t>aburzenia rozwojowe zębów. M</w:t>
            </w:r>
            <w:r>
              <w:rPr>
                <w:rFonts w:eastAsia="Times New Roman"/>
                <w:sz w:val="20"/>
                <w:szCs w:val="20"/>
              </w:rPr>
              <w:t>orfologia choroby próchnicowej tkanek zmineralizowanych zęba; diagnostyka patomorfologiczna wybranych stanów zapalnych tkanek okołowierzchołkow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orfologiczne wykładniki chorób miazgi zęba (</w:t>
            </w:r>
            <w:r>
              <w:rPr>
                <w:i/>
                <w:sz w:val="20"/>
                <w:szCs w:val="20"/>
              </w:rPr>
              <w:t>pulpopatie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Morfogeneza i diagnostyka histopatologiczna torbieli szczęki (torbiele prawdziwe - zebopochodne i niezębopochodne; torbiele rzekome) i tkanek miękkich jamy ustnej, twarzy i szy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oby przyzębia; definicja; patomechanizm. Podział morfologiczno-kliniczny. Zmiany histopatologiczne w chorobach przyzębia, zwłaszcza w przebiegu </w:t>
            </w:r>
            <w:r>
              <w:rPr>
                <w:rFonts w:eastAsia="Times New Roman"/>
                <w:sz w:val="20"/>
                <w:szCs w:val="20"/>
              </w:rPr>
              <w:t>paradontopatii o charakterze infekcyjnym -  zapaleń dziąsła (</w:t>
            </w:r>
            <w:r>
              <w:rPr>
                <w:rFonts w:eastAsia="Times New Roman"/>
                <w:i/>
                <w:sz w:val="20"/>
                <w:szCs w:val="20"/>
              </w:rPr>
              <w:t>gingivitis</w:t>
            </w:r>
            <w:r>
              <w:rPr>
                <w:rFonts w:eastAsia="Times New Roman"/>
                <w:sz w:val="20"/>
                <w:szCs w:val="20"/>
              </w:rPr>
              <w:t>) i zapaleń przyzębia (</w:t>
            </w:r>
            <w:r>
              <w:rPr>
                <w:rFonts w:eastAsia="Times New Roman"/>
                <w:i/>
                <w:sz w:val="20"/>
                <w:szCs w:val="20"/>
              </w:rPr>
              <w:t>periodontitis</w:t>
            </w:r>
            <w:r>
              <w:rPr>
                <w:rFonts w:eastAsia="Times New Roman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orfologiczna zaburzeń w rogowaceniu lub złuszczaniu nabłonka jamy ustnej. Choroby jamy ustnej o przewadze zmian pęcherzykowych. Zmiany martwiczo-wrzodziejące w jamie ustnej. Choroby jamy ustnej przebiegające z zanikiem błony śluzowej, ze szczególnym uwzględnieniem histokliniki liszaja płaskiego (</w:t>
            </w:r>
            <w:r>
              <w:rPr>
                <w:i/>
                <w:sz w:val="20"/>
                <w:szCs w:val="20"/>
              </w:rPr>
              <w:t>Lichen planus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y przedrakowe jamy ustnej. Nowotwory łagodne i złośliwe jamy ustnej pochodzenia nabłonkowego. Histoklinika raka jamy ustnej, ze szczególnym uwzględnieniem </w:t>
            </w:r>
            <w:r>
              <w:rPr>
                <w:i/>
                <w:iCs/>
                <w:sz w:val="20"/>
                <w:szCs w:val="20"/>
              </w:rPr>
              <w:t>ca in situ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horzenia przerostowe tkanki łącznej jamy ustnej i zmiany guzopodobne;</w:t>
            </w:r>
            <w:r>
              <w:rPr>
                <w:sz w:val="20"/>
                <w:szCs w:val="20"/>
              </w:rPr>
              <w:t xml:space="preserve"> histoklinika nadziąślaków i ziarniniaka naczyniastego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Obraz morfologiczny najczęstszych chorób nienowotworowych i nowotworów języka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klinika czerniaka skóry twarzy i błon śluzowych jamy ust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tologia ślinianek. Choroby nienowotworowe, ze szczególnym uwzględnieniem kamicy, zapalenia i torbieli; nowotwory łagodne i złośliwe ślinianek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raz morfologiczno-kliniczny najczęstszych guzów pochodzenia zębow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dzone, rozwojowe, zapalne i metaboliczne choroby kośćca twarzoczaszki. Choroba Pageta. Zębopochodne choroby zatok szczękowych. Guzy i guzopodobne choroby kośc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chorzenia stawu skroniowo-żuchwowego (ssż). Zmiany zapalne i zwyrodnieniowo-wytwórcze w ss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idemiologia nowotworów jamy ustnej, głowy i szyi. Badania biopsyjne i cytologiczne oraz ich  znaczenie we wczesnej diagnostyce  onkologicznej zmian w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kankach układu stomatologiczn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stawowe metody badawcze stosowane w diagnostyce patomorfologicznej zmian stwierdzanych w obrębie jamy ustnej (dotyczące wycinka histopatologicznego i materiału uzyskanego drogą biopsji aspiracyjnej cienkoigłowej).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jczęstsze techniki specjalne histopatologiczne i immunohistochemiczne stosowane we wczesnej diagnostyce choroby nowotworowej. Znaczenie badania mikroskopowo-elektronowego w rozpoznawaniu niektórych zmian patologicznych, zwłaszcza o charakterze niskozróżnicowanych rozrostów nowotworowych, w obrębie jamy ustnej,  głowy i szyi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. Domagał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Choroby głowy i szyi. W: Patologia znaczy słowo o chorobie. Patologia narządowa (red.. J. Stachura, W. Domagała).  Tom II. Polska Akademia Umiejętności, Kraków 2009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. Kruś:</w:t>
            </w:r>
            <w:r>
              <w:rPr>
                <w:iCs/>
                <w:sz w:val="20"/>
                <w:szCs w:val="20"/>
              </w:rPr>
              <w:t xml:space="preserve"> Patomorfologia dla stomatologów. M.T. Press International, Wydawnictwo Medyczne, Warszawa 1997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. Kaczmarzyk</w:t>
            </w:r>
            <w:r>
              <w:rPr>
                <w:sz w:val="20"/>
                <w:szCs w:val="20"/>
              </w:rPr>
              <w:t xml:space="preserve"> i wsp.  Nowotwory zębopochodne i guzy nowotworopodobne kości szczękowych. Wyd. Kwintesencja, Warszawa  2009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. Stevens, J. Lowe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Patologia jamy ustnej, uszu, nosa i krtani. Jama ustna i część ustna gardła. Powszechnie spotykane choroby zębów. W: Patologia. Przekład wydania drugiego. Wyd. CZELEJ, Lublin 2004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Poszczególne ćwiczenia zalicza się na podstawie czynnego udziału w zajęciach i sprawdzenia wiadomości wymaganych programem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nieobecność na ćwiczeniach – obowiązek odrobienia  na najbliższych ćwiczeniach z przedmiot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niezaliczenie ćwiczeń lub sprawdzianu pisemnego  - obowiązek zaliczenia na najbliższych ćwiczeniach z przedmiot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Nieobecność nieusprawiedliwiona na 3 ćwiczeniach skutkuje brakiem uzyskania zaliczenia z przedmiotu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wyjątkowych sytuacjach, uwarunkowanych chorobą, przewiduje się dodatkowy, ostateczny, warunkujący dopuszczenie do egzaminu termin zaliczenia zajęć w ostatnim tygodniu roku akademickiego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Warunkiem zaliczenia semestru i dopuszczenia do egzaminu końcowego jest uzyskanie zaliczeń wszystkich ćwiczeń i kolokwium pisemnego, obejmującego wybrane treści wykładowe i ćwiczeniowe,  a także uczestnictwo w wykładach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 przewiduje się zwolnień z egzaminu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Zajęcia z przedmiotu kończą się egzaminem ustnym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</w:t>
      </w:r>
      <w:r>
        <w:rPr>
          <w:rFonts w:eastAsia="Times New Roman"/>
          <w:sz w:val="22"/>
          <w:szCs w:val="22"/>
        </w:rPr>
        <w:t>.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data i podpis kierownika jednostki prowadzącej zajęcia lub koordynatora przedmiotu)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17:00Z</dcterms:created>
  <dc:creator>xxx</dc:creator>
  <dc:description/>
  <cp:keywords/>
  <dc:language>en-US</dc:language>
  <cp:lastModifiedBy>Kierownik</cp:lastModifiedBy>
  <cp:lastPrinted>2014-05-07T09:19:00Z</cp:lastPrinted>
  <dcterms:modified xsi:type="dcterms:W3CDTF">2020-03-04T11:47:00Z</dcterms:modified>
  <cp:revision>6</cp:revision>
  <dc:subject/>
  <dc:title>SYLABUS</dc:title>
</cp:coreProperties>
</file>