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0/2021</w:t>
      </w:r>
    </w:p>
    <w:p>
      <w:pPr>
        <w:pStyle w:val="Akapitzlist1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iofizy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Biofizyk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iofizyk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godz., w tym  13 wykłady i  32 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iofizycznymi podstawami budowy i funkcjonowania podstawowych struktur komórkowych, niektórych tkanek i narządów oraz organizmu jako całośc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jawiskami fizycznymi zachodzącymi w organizmie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zmem i skutkami działania czynników fizycznych na organizm człowieka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fizycznymi podstawami współczesnych metod diagnostycznych i terapeutyczn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onsultacje regularne – raz w tygodniu/poniedziałek w godz. od 12 do 13, jak też organizowane w indywidualnych przypadka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ćwiczenia laboratoryj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acownicy naukowo-dydaktyczni i dydaktyczni zatrudnieni w Zakładzie Biofizyk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 hab. Maria Karpi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 kształcenia oraz inne przedmiotowe efekty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statyki i biomechaniki w odniesieniu do organizmu ludzki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lokwium, zaliczenie (test – wielokrotnego wyboru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chanikę narządu żuci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obrazowania  tkanek i narządów oraz zasady działania urządzeń diagnostyczny służących do tego cel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ziałania urządzeń ultradźwiękow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ćwiczenia 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fotometrii i światłowodów oraz wykorzystania źródeł światła w stomatolog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ziałania laserów i ich wykorzystania w stomatolog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ziałania sprzętu stomatologiczn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100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nieść zjawiska chemiczne do procesów fizycznych zachodzących w jamie ustne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</w:tc>
      </w:tr>
      <w:tr>
        <w:trPr>
          <w:trHeight w:val="97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zjawiska fizyczne zachodzące w obrębie narządu żuci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rocesy fizyczne właściwe dla</w:t>
            </w:r>
            <w:r>
              <w:rPr>
                <w:color w:val="000000"/>
                <w:sz w:val="20"/>
                <w:szCs w:val="20"/>
              </w:rPr>
              <w:t xml:space="preserve"> pracy lekarza-dentysty;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wania międzycząsteczkowe: Struktura i właściwości fizyczne ciał stałych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7, B.W8, B.U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ształcenia ciał. Prawo Hooke’a;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Elementy biomechaniki; równowaga sił w bryle sztywnej, dźwignie w ciele ludzkim, tarcie; Fizyka narządu żucia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U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elektrochemiczny, równowaga termodynamiczna w układach wieloskładnikowych Potencjały dyfuzyjne i elektrodowe; ogniwa elektryczne w jamie ustnej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U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jawiska elektryczne w komórkach i tkankach: potencjał spoczynkowy, potencjał czynnościowy.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U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enoszenie informacji w układzie nerwowym: mechanizm propagacji potencjałów czynnościowych w aksoni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1, B.W12, B.U3, B.W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izyczne działania laserów. Zastosowanie laserów w stomatologii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, B.U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inwazyjne metody diagnostyczne:</w:t>
            </w:r>
            <w:r>
              <w:rPr>
                <w:sz w:val="20"/>
                <w:szCs w:val="20"/>
              </w:rPr>
              <w:t xml:space="preserve"> NMR, rentgenodiagnostyk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75"/>
              <w:rPr/>
            </w:pPr>
            <w:r>
              <w:rPr>
                <w:sz w:val="20"/>
                <w:szCs w:val="20"/>
              </w:rPr>
              <w:t>Wyznaczanie stężeń roztworów za pomocą refraktometru i polarymetru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34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znaczanie stężeń roztworów za pomocą spektrofotometru absorpcyjnego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1, B.W12, B.W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Osłabienie wiązki światła laserowego przy przejściu przez ciała stałe. Wyznaczanie współczynnika ekstynkcji</w:t>
            </w:r>
            <w:r>
              <w:rPr>
                <w:lang w:val="pl-PL" w:eastAsia="pl-PL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strike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a działania i zjawiska fizyczne występujące w oscyloskopie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ynamika krążenia krwi – podstawy fizyczne. Pomiar prędkości przepływu krwi za pomocą ultradźwięków</w:t>
            </w:r>
            <w:r>
              <w:rPr>
                <w:lang w:val="pl-PL" w:eastAsia="pl-PL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, B.U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ieniotwórczość. Elementy dozymetrii środowiskowej</w:t>
            </w:r>
            <w:r>
              <w:rPr>
                <w:caps/>
                <w:lang w:val="pl-PL" w:eastAsia="pl-PL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, B.U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oświadczalne wyznaczanie krzywej osłabienia i współczynników osłabienia promieniowania gamma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, B.U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Wyznaczanie masowego współczynnika absorpcji promieniowani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, B.U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1843" w:hanging="1843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Pomiary promieniowania jonizującego.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, B.U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detektorów w obrazowaniu medycznym - statystyka pomiarów promieniowania 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„Biofizyka. Podręcznik dla studentów” – pod red  F. Jaroszyka, PZWL, 2001, 20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„Materiały do ćwiczeń z biofizyki.” pod redakcją A. Kostrzewskiej, 2008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„Wybrane zagadnienia z biofizyki” – pod red. S. Miękisza, Volumed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„Elementy fizyki, biofizyki i agrofizyki„ – St. Przestalski , </w:t>
            </w:r>
            <w:r>
              <w:rPr>
                <w:bCs/>
                <w:sz w:val="20"/>
                <w:szCs w:val="20"/>
              </w:rPr>
              <w:t>Uniwersytet Wrocławski, 200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Ćwiczenia oraz zaliczenie przedmiotu biofizyka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aliczenie przedmiotu obejmuje materiał wykładów i ćwiczeń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Ćwiczenia podzielone są na 3 działy tematyczne obejmujące po 3 ćwiczenia laboratoryjne i kolokwium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Warunkiem zaliczenia ćwiczenia jest wykazanie się przez studenta wiedzą teoretyczną z zakresu przygotowanego materiału,  prawidłowe przeprowadzenie eksperymentu przez studenta (lub zespół), analiza wyników i  przedstawienie ich wraz z wnioskami w formie sprawozdania w „Zeszycie do Ćwiczeń z Biofizyki”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 przypadku niezaliczenia ćwiczenia należy poprawić je przed terminem pisania kolokwium z danego bloku ćwiczeniowego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Dział ćwiczeniowy kończy kolokwium podsumowujące dany okres nauki. Przystąpić do niego mogą studenci, którzy zaliczyli wszystkie ćwiczenia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olokwium składa się z 4 pytań otwartych z zakresu ćwiczeń oraz jednego pytania otwartego obejmującego materiał omawiany na wykładach. Każde z pytań oceniane jest w skali 0÷5 punktów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 celu zaliczenia przedmiotu biofizyka studenci piszą na koniec semestru test zaliczeniowy. 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Test składa się z 25 pytań; otwartych i zamkniętych - po 5 z każdego bloku ćwiczeniowego oraz 10 z wykładów. 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arunkiem zaliczenia testu jest uzyskanie co najmniej 60% punktów możliwych do uzyskania w teście. 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est zaliczeniowy można poprawiać 1 raz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%  ogólnej liczby studentów, którzy uzyskali  najwyższą punktację  po podsumowaniu wyników  wszystkich kolokwiów otrzymuje zaliczenie z przedmiotu biofizyka bez potrzeby pisania testu zaliczeniowego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arunkiem dopuszczenia do testu zaliczeniowego jest zaliczenie wszystkich ćwiczeń i uzyskanie z wszystkich kolokwiów w sumie co najmniej 40 punktów.</w:t>
            </w:r>
          </w:p>
          <w:p>
            <w:pPr>
              <w:pStyle w:val="Akapitzlist"/>
              <w:tabs>
                <w:tab w:val="clear" w:pos="708"/>
                <w:tab w:val="left" w:pos="5670" w:leader="none"/>
              </w:tabs>
              <w:autoSpaceDE w:val="false"/>
              <w:ind w:left="33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udenci którzy nie uzyskali po napisaniu trzech kolokwiów 40 punktów mają możliwość poprawienia 1 raz kolokwium z którego uzyskali najmniejszą liczbę punktów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vanish/>
        </w:rPr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  <w:bookmarkStart w:id="2" w:name="_PictureBullets"/>
      <w:bookmarkEnd w:id="2"/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8:00Z</dcterms:created>
  <dc:creator>User</dc:creator>
  <dc:description/>
  <cp:keywords/>
  <dc:language>en-US</dc:language>
  <cp:lastModifiedBy>Kierownik</cp:lastModifiedBy>
  <cp:lastPrinted>2014-04-23T11:44:00Z</cp:lastPrinted>
  <dcterms:modified xsi:type="dcterms:W3CDTF">2020-11-16T07:50:00Z</dcterms:modified>
  <cp:revision>7</cp:revision>
  <dc:subject/>
  <dc:title>SYLABUS</dc:title>
</cp:coreProperties>
</file>