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na cykl kształcenia rozpoczynający się w roku akademickim 2021/2022</w:t>
      </w:r>
    </w:p>
    <w:p>
      <w:pPr>
        <w:pStyle w:val="Akapitzlist1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hemia zintegrowana z materiałoznawstwem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kład Chemii Medyczn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chemog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tudia 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Times New Roman"/>
                <w:sz w:val="28"/>
                <w:szCs w:val="28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niestacjonarne </w:t>
            </w:r>
            <w:r>
              <w:rPr>
                <w:rFonts w:eastAsia="Times New Roman"/>
                <w:sz w:val="28"/>
                <w:szCs w:val="28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Times New Roman"/>
                <w:sz w:val="28"/>
                <w:szCs w:val="28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Times New Roman"/>
                <w:sz w:val="28"/>
                <w:szCs w:val="28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Times New Roman"/>
                <w:sz w:val="28"/>
                <w:szCs w:val="28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Times New Roman"/>
                <w:sz w:val="28"/>
                <w:szCs w:val="28"/>
              </w:rPr>
              <w:t>■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rzedmiotów zgodnie z postępowaniem rekrutacyjnym.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0h (w tym on-line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 – 6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Ćwiczenia – 14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winien nabyć wiedzę z zakresu: reakcji chemicznych zachodzących podczas leczenia stomatologicznego; budowy chemicznej materiałów i preparatów stosowanych w stomatologii oraz reakcji zachodzących w procesie ich wiązania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winien umieć: </w:t>
            </w:r>
            <w:r>
              <w:rPr>
                <w:rFonts w:eastAsia="Times New Roman"/>
                <w:sz w:val="20"/>
                <w:szCs w:val="20"/>
              </w:rPr>
              <w:t>sporządzać stosowane w stomatologii roztwory o podanym stężeniu procentowym i molowym oraz określać ich odczyn; zastosować wiedzę z zakresu chemii w pracy lekarza-dentysty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 (on line na platformie edukacyjnej Blackboard Collaborate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konsultacje (dwa razy w tygodniu: środa i piątek w godz. 12.30-13.30) 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ajęcia laboratoryjne (pokaz, obserwacja, samodzielne doświadczenia)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 przypadku zmiany sytuacji epidemicznej kraju zajęcia laboratoryjne mogą być prowadzone online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cownicy naukowo-dydaktyczni zatrudnieni w Zakładzie Chemii Medycznej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r hab. n. med. Iwona Radziejew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W2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kład, budowę, sposób wiązania, właściwości, przeznaczenie i sposób użycia materiałów stomatologiczn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isemny sprawdzian końcowy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wyboru biomateriałów w oparciu o własności materiałów i warunki kliniczne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U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nieść zjawiska chemiczne do procesów zachodzących w jamie ustnej podczas leczenia stomatologiczne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U2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mie sporządzać stosowane w stomatologii roztwory o podanym stężeniu oraz określać ich odczy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łasne ograniczenia diagnostyczne i lecznicze, potrzeby edukacyjne, planuje aktywność edukacyj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acować w zespole profesjonalistów, w środowisku wielokulturowym i wielonarodowościowym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z przedstawicielami innych zawodów w zakresie ochrony zdrowi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6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4 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 24 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10 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W25 - zna skład, budowę, sposób wiązania, właściwości, przeznaczenie i sposób użycia materiałów stomatolog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U11 - potrafi dokonać wyboru biomateriałów w oparciu o własności materiałów i warunki kliniczn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U24 - umie sporządzać stosowane w stomatologii roztwory o podanym stężeniu oraz określać ich odczy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U1 - potrafi odnieść zjawiska chemiczne do procesów zachodzących w jamie ustnej podczas leczenia stomatologi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: Podział polimerów. Polimeryzacja addycyjna i kondensacyjna. Mechanizm polimeryzacji rodnikowej na przykładzie metakrylanu metylu. Polimery akrylowe stosowane w stomatologii. Mechanizm polimeryzacji kondensacyjnej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emiczna materiałów i preparatów stosowanych w stomatologii. Cementy i materiały do wypełnień, materiały wyciskowe – budowa i mechanizm wiązania. Surowce ceramiczn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właściwości i mechanizm działania prostych związków nieorganicznych i organicznych stosowanych w stomatologii: związki utleniające; związki kompleksowe - chelatory; kwasy organiczne i nieorganiczne; wodorotlenek wapn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twory - rodzaje roztworów, rozpuszczalność, iloczyn rozpuszczalności, sposoby wyrażania stężeń roztworów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rządzanie roztworów, rozcieńczanie i określanie stężeń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odczynu roztworów wodnych kwasów i zasad stosowanych w stomatolog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właściwości oksydacyjno-redukcyjnych nadtlenku wodor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trzymywanie i badanie właściwości związków kompleksow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wykyteks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łasiński W.: Chemia medyczna. Podręcznik dla studentów medycyny. Wydawnictwo Lekarskie PZWL, Warszawa 2004.</w:t>
            </w:r>
          </w:p>
          <w:p>
            <w:pPr>
              <w:pStyle w:val="Zwykyteks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be E.C.: Wstęp do materiałoznawstwa stomatologicznego. Wydawnictwo Medyczne Sanmedica, Warszawa 1997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wykytekst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jańczyk Z., Pęczek S. (red): Chemia polimerów, t. I. Oficyna Wydawnicza Politechniki Warszawskiej, Warszawa 2001.</w:t>
            </w:r>
          </w:p>
          <w:p>
            <w:pPr>
              <w:pStyle w:val="Zwykytekst"/>
              <w:numPr>
                <w:ilvl w:val="1"/>
                <w:numId w:val="2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RG.: Materiały stomatologiczne. Elsevier, Urban &amp; Partner, Wrocław 2008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kształcenia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zaliczenia przedmiotu jest obecność na wszystkich zajęciach, zaliczenie ćwiczeń i pisemnego sprawdzianu końcowego.</w:t>
            </w:r>
            <w:r>
              <w:rPr>
                <w:rFonts w:eastAsia="Times New Roman"/>
                <w:sz w:val="20"/>
                <w:szCs w:val="20"/>
              </w:rPr>
              <w:t xml:space="preserve"> W przypadku nieobecności usprawiedliwionej, </w:t>
            </w:r>
            <w:r>
              <w:rPr>
                <w:sz w:val="20"/>
                <w:szCs w:val="20"/>
              </w:rPr>
              <w:t xml:space="preserve">opuszczone </w:t>
            </w:r>
            <w:r>
              <w:rPr>
                <w:rFonts w:eastAsia="Times New Roman"/>
                <w:sz w:val="20"/>
                <w:szCs w:val="20"/>
              </w:rPr>
              <w:t>ćwiczenie</w:t>
            </w:r>
            <w:r>
              <w:rPr>
                <w:sz w:val="20"/>
                <w:szCs w:val="20"/>
              </w:rPr>
              <w:t xml:space="preserve"> należy </w:t>
            </w:r>
            <w:r>
              <w:rPr>
                <w:rFonts w:eastAsia="Times New Roman"/>
                <w:sz w:val="20"/>
                <w:szCs w:val="20"/>
              </w:rPr>
              <w:t>odrobić w ciągu 2 tygodni</w:t>
            </w:r>
            <w:r>
              <w:rPr>
                <w:sz w:val="20"/>
                <w:szCs w:val="20"/>
              </w:rPr>
              <w:t xml:space="preserve"> po powrocie ze zwolnienia. </w:t>
            </w:r>
            <w:r>
              <w:rPr>
                <w:bCs/>
                <w:sz w:val="20"/>
                <w:szCs w:val="20"/>
              </w:rPr>
              <w:t xml:space="preserve">Nieobecność nieusprawiedliwiona na ćwiczeniu, jak również nieobecność usprawiedliwiona na 3 lub 4 ćwiczeniach (ponad 50%) skutkuje niezaliczeniem przedmiot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ćwiczeń następuje w wyniku uzyskania przez studenta odpowiedniej ilości punktów, przyznawanych za cząstkowy sprawdzian pisemny, wykonanie ćwiczenia i przedstawienie sprawozdan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ażdym ćwiczeniu można otrzyma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pisemny                     9 pk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ćwiczenia                   2 pk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prawozdania       1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ksymalna punktacja z wszystkich ćwiczeń wynosi 48 punktów. Warunkiem zaliczenia ćwiczeń i dopuszczenia do sprawdzianu końcowego jest uzyskanie 24 pkt. Nieosiągnięcie powyższej punktacji skutkuje niezaliczeniem przedmiotu. Studenci, którzy uzyskają łącznie na ćwiczeniach co najmniej 38 punktów a ze sprawdzianu pisemnego na każdym ćwiczeniu nie mniej niż 5 pkt. będą zwolnieni z części sprawdzianu końcowego, dotyczącej tematyki ćwiczeń 1 - 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końcowy obejmuje tematykę ćwiczeń i wykładów; warunkiem jego zaliczenia jest uzyskanie 60% maksymalnej punktacji (9 pkt.) z części ćwiczeniowej (materiał ćwiczeń 1 - 4 i wykładów 1-2) oraz 60% (9 pkt.) z części wykładowej nieomawianej na ćwiczeniach (wykład 2 - 3). Student ma prawo wglądu do własnej pracy zaliczeniowej w terminie 7 dni od daty umieszczenia wyników na stronie internetowej Zakładu. W przypadku niezaliczenia sprawdzianu końcowego  przysługują dwa terminy poprawkowe. Nieobecność usprawiedliwiona na sprawdzianie końcowym upoważnia do przystąpienia do zaliczenia w terminie poprawkowym. Nieobecność nieusprawiedliwiona uniemożliwia przystąpienie do sprawdzianu końcowego w kolejnym termi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zedmiotu odbędzie się w formie stacjonarnej lub zdalnej, w zależności od warunków epidemicznych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de-DE"/>
        </w:rPr>
        <w:t>dr hab. n. med. Anna Galicka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30" w:hanging="17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1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1-10-19T08:21:00Z</dcterms:modified>
  <cp:revision>6</cp:revision>
  <dc:subject/>
  <dc:title>SYLABUS</dc:title>
</cp:coreProperties>
</file>