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>na cykl kształcenia rozpoczynający się w roku akademickim 2021/2022</w:t>
      </w:r>
    </w:p>
    <w:p>
      <w:pPr>
        <w:pStyle w:val="ListParagraph"/>
        <w:autoSpaceDE w:val="false"/>
        <w:ind w:left="0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Farmakologia kliniczn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Zakład Farmakologii Klinicznej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linpnan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ekarsko-dentystyczny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tudia 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nie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angie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fakultatywn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I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Times New Roman"/>
                <w:sz w:val="20"/>
                <w:szCs w:val="20"/>
              </w:rPr>
              <w:t xml:space="preserve">  IV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V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V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</w:t>
            </w:r>
            <w:r>
              <w:rPr>
                <w:rFonts w:eastAsia="Times New Roman"/>
                <w:sz w:val="20"/>
                <w:szCs w:val="20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9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1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efektów kształcenia w zakresie wiedzy, umiejętności i kompetencji z poprzednich lat studiów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h (w tym on-line): Wykłady – 15 godzin, Seminaria – 9 godzin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em kursu farmakologii klinicznej jest zapoznanie studentów kierunku lekarsko – dentystycznego z najważniejszymi zasadami leczenia chorób ściśle związanych z sanacją jamy ustnej. Są to głównie choroby układu krzepnięcia oraz choroby układu nerwowego w tym zaburzenia nocycepcji/antynocycepcji i zaburzenia lękowe. Ponadto są to szeroko rozumiane schorzenia związane z zakażeniami w jamie ustnej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leży podać szczegółowe informacje na temat metod nauczania obejmujących np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zekazywanie wiedzy w formie wykład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- konsultacje (codziennie w godzinach pracy zakładu oraz organizowane w indywidualnych przypadkach)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dyskusj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ezentacj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cownicy naukowo-dydaktyczni i dydaktyczni zatrudnieni w Zakładzie Farmakologii Kliniczn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Prof. dr hab. Halina Ca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1214"/>
        <w:gridCol w:w="2963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mbo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uczenia się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 </w:t>
            </w:r>
          </w:p>
        </w:tc>
      </w:tr>
      <w:tr>
        <w:trPr>
          <w:trHeight w:val="46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odstawy antybiotykoterapii i oporności antybiotykowej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, wykłady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końcowe  pisemne (opisowe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</w:tc>
      </w:tr>
      <w:tr>
        <w:trPr>
          <w:trHeight w:val="46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1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etody terapeutyczne ograniczania i znoszenia bólu oraz ograniczenia lęku i stresu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, wykłady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1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znieczulenia w zabiegach stomatologicznych i podstawowe środki farmakologiczn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, wykłady</w:t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episywać leki z uwzględnieniem ich interakcji i działań ubocznych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a, wykłady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liczenie pisemne (opisowe)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i rozpoznaje własne ograniczenia, dokonuje samooceny deficytów i potrzeb edukacyjnych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a, wykłady </w:t>
            </w:r>
          </w:p>
        </w:tc>
        <w:tc>
          <w:tcPr>
            <w:tcW w:w="2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ocenianie ciągłe przez nauczyciela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uje zachowania prozdrowotne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obiektywnych źródeł informacji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z własnych pomiarów lub obserwacji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opinie dotyczące różnych aspektów działalności zawodowej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 39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  1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>
          <w:trHeight w:val="65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.W13; F.W15; F.W16; F.U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F.W13; F.W15; F.W16; F.U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Farmakokinetyka i farmakodynamika, interakcje i objawy uboczne leków. Farmakokinetyka, farmakodynamika, farmakoterapia stanów lękowych, bólu,  Toksyczność leków, farmakoterapia w wieku rozwojowym, leczenie zatruć lekami, leczenie alergii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Chemioterapia zakażeń bakteryjnych: zasady chemioterapii, monoterapia i zasady kojarzenia antybiotyków, zastosowanie chemioterapii w zakażeniach bakteryjnych, grzybiczych i wirusowych z uwzględnieniem interakcji farmakokinetycznych i farmakodynamicznych, zasady antybiotykoterapii schorzeń jamy ustnej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i przeciwbólowe, przeciwzapalne i przeciwgorączkowe w stomatologii, toksyczność i objawy przedawkowania. Znieczulenie miejscowe i ogólne, zależność stężenia od rodzaju znieczulenia, interakcje i przeciwwskazani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rmakoterapia krwawień i skaz krwotocznych, postępowanie w przypadku krwawień i skaz, leki p/krwotoczne miejscowe i ogólnoustrojowe, leczenie p/zakrzepowe a ekstrakcja zębów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farmakoterapii w okresie ciąży i laktacji, działanie leków na płód i organizm ciężarnej kobiety. Farmakoterapia w czasie karmienia piersią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rmakoterapia chorób układu oddechowego. Astma, stan astmatyczny, stany alergiczne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armakoterapia chorób układu krążenia. Nadciśnienie tętnicze, zawał serca, przełom nadciśnieniow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podstawowa: </w:t>
            </w:r>
            <w:r>
              <w:rPr>
                <w:rFonts w:eastAsia="Times New Roman"/>
                <w:i/>
                <w:sz w:val="20"/>
                <w:szCs w:val="20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Brody’s Human Pharmacology Molecular to Clinical (4 edycja), Eds. Minneman KP., Becker L., Elsevier, Philadelphia 200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Harrison’s Principles of Internal  Medicine (16 edycja – wybrane rozdziały), Eds. </w:t>
            </w:r>
            <w:r>
              <w:rPr>
                <w:rFonts w:eastAsia="Times New Roman"/>
                <w:sz w:val="20"/>
                <w:szCs w:val="20"/>
              </w:rPr>
              <w:t>Kasper DL. Et al., Mc Graw Hill, New Yourk 2005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uzupełniająca: </w:t>
            </w:r>
            <w:r>
              <w:rPr>
                <w:rFonts w:eastAsia="Times New Roman"/>
                <w:i/>
                <w:sz w:val="20"/>
                <w:szCs w:val="20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Basic and Clinical Pharmacology (10 edycja) Ed: Katzung B., Mc Graw Hill, New York 2007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liczenie pisemne; warunkiem dopuszczenia do zaliczenia pisemnego jest obecność na ćwiczeniach i ich zaliczenie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</w:t>
      </w:r>
      <w:r>
        <w:rPr>
          <w:rFonts w:eastAsia="Times New Roman"/>
          <w:sz w:val="22"/>
          <w:szCs w:val="22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/>
          <w:i/>
          <w:sz w:val="20"/>
          <w:szCs w:val="20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36:00Z</dcterms:created>
  <dc:creator>User</dc:creator>
  <dc:description/>
  <cp:keywords/>
  <dc:language>en-US</dc:language>
  <cp:lastModifiedBy>Justyna Kurcewicz</cp:lastModifiedBy>
  <cp:lastPrinted>2014-05-23T09:22:00Z</cp:lastPrinted>
  <dcterms:modified xsi:type="dcterms:W3CDTF">2021-10-19T08:57:00Z</dcterms:modified>
  <cp:revision>9</cp:revision>
  <dc:subject/>
  <dc:title>SYLABUS</dc:title>
</cp:coreProperties>
</file>