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right" w:pos="14004" w:leader="none"/>
        </w:tabs>
        <w:rPr/>
      </w:pPr>
      <w:r>
        <w:rPr/>
        <w:t xml:space="preserve">Wzór                                                                                                     </w:t>
        <w:tab/>
        <w:t xml:space="preserve">           Załącznik do Uchwały RWNZ nr z dnia 30.01.2018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2126"/>
        <w:gridCol w:w="3261"/>
        <w:gridCol w:w="708"/>
        <w:gridCol w:w="1418"/>
        <w:gridCol w:w="142"/>
        <w:gridCol w:w="141"/>
        <w:gridCol w:w="993"/>
        <w:gridCol w:w="425"/>
        <w:gridCol w:w="1276"/>
        <w:gridCol w:w="567"/>
        <w:gridCol w:w="1984"/>
      </w:tblGrid>
      <w:tr>
        <w:trPr>
          <w:trHeight w:val="792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RTA PRZEDMIOTU / SYLABUS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Wydział Nauk o Zdrowiu</w:t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zjoterapia</w:t>
            </w:r>
          </w:p>
        </w:tc>
      </w:tr>
      <w:tr>
        <w:trPr>
          <w:trHeight w:val="47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Profil kształcenia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X  ogólno</w:t>
            </w:r>
            <w:r>
              <w:rPr>
                <w:b/>
                <w:bCs/>
                <w:sz w:val="23"/>
                <w:szCs w:val="23"/>
              </w:rPr>
              <w:t xml:space="preserve">akademicki    </w:t>
            </w:r>
            <w:r>
              <w:rPr>
                <w:b/>
                <w:bCs/>
                <w:sz w:val="22"/>
                <w:szCs w:val="22"/>
              </w:rPr>
              <w:t>□  praktyczny   □ inny jaki……………………………………….</w:t>
            </w:r>
          </w:p>
        </w:tc>
      </w:tr>
      <w:tr>
        <w:trPr>
          <w:trHeight w:val="52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jednostki realizującej moduł/przedmiot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(tel./email)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r Janusz Wojtkowski</w:t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(y) prowadząca(e)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 wraz z wymaganiami wstępnymi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inezyterapia, Fizykoterapia, Fizjoterapia kliniczna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ziom studiów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stopnia  (licencjackie)  □   II stopnia (magisterskie) □  </w:t>
            </w:r>
            <w:r>
              <w:rPr>
                <w:b/>
                <w:bCs/>
                <w:color w:val="000000"/>
                <w:sz w:val="22"/>
                <w:szCs w:val="22"/>
              </w:rPr>
              <w:t>jednolite magisterskie X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studiów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cjonarne  □   niestacjonarne □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studi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I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 II   □   III  X   </w:t>
            </w:r>
            <w:r>
              <w:rPr>
                <w:b/>
                <w:color w:val="000000"/>
              </w:rPr>
              <w:t xml:space="preserve">I V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V  □   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mestr studiów: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  □   2  □    3   □   4  □  5  X   6  X 7   □   8  □    9   □  10  □  </w:t>
            </w:r>
          </w:p>
        </w:tc>
      </w:tr>
      <w:tr>
        <w:trPr>
          <w:trHeight w:val="59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modułu/przedmiotu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w zakresie fizjoterapii klinicznej dzieci i osób dorosłych* i fizykoterapii (zakres praktyki zgodnie z planem studiów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moduł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p modułu/ przedmiotu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wiązkowy     fakultatywny □</w:t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modułu/ przedmiotu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ztałcenia ogólnego  □     podstawowy    □        kierunkowy/profilowy        □ inny…………………………………□</w:t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ęzyk wykładowy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i       obcy   □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realizacji 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Ć PRAKTYCZNYCH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KTYK ZAWODOWYCH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Klinika Rehabilitacji/Klinika Rehabilitacji Dziecięcej z Ośrodkiem Wczesnej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y Dzieciom Upośledzonym "Dać Szansę", Inna placówka spełniająca kryteria doboru placówki i opiekuna do praktyk zawodowych</w:t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KSZTAŁCEN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 xml:space="preserve">Liczba godzin </w:t>
            </w:r>
          </w:p>
        </w:tc>
      </w:tr>
      <w:tr>
        <w:trPr>
          <w:trHeight w:val="31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u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kształceni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u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learning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praktyczn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ki zawodow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łożenia i cel przedmiotu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Celami praktyki zawodowej s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1.  wdrożenie i doskonalenie umiejętności zawodowych zdobytych w trakcie trwania 1 roku studi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2.  wykształcenie umiejętności zastosowania wiedzy teoretycznej zdobytej w 1 roku studi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w realnych warunkach pra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3. wyrobienie i utrwalenie pozytywnych nawyków zawodowych oraz postawy społe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niezbędnych w pracy fizjoterapeut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4.  nabycie umiejętności pracy w zespole terapeutyczny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5.  wyrobienie nawyku samokształcenia koniecznego w pracy fizjoterapeut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 xml:space="preserve">6.  nawiązanie kontaktów pomocnych w poszukiwaniu i kształtowaniu pracy zawodowej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7. nabycie umiejętności organizacyjnych oraz wiedzy teoretycznej i praktycznej niezbęd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do samodzielnego tworzenia warsztatu pracy fizjoterapeut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8. wyrobienie i utrwalenie pozytywnych nawyków zawodowych oraz postawy społe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pl-PL"/>
              </w:rPr>
              <w:t>niezbędnych w pracy fizjoterapeuty;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  <w:lang w:eastAsia="pl-PL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onywanie czynności fizjoterapeutycznych pod nadzorem opiekuna praktyk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rzędzia dydaktyczne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CIERZ EFEKTÓW KSZTAŁCENIA DLA MODUŁU /PRZEDMIOTU W ODNIESIENIU DO KIERUNKOWYCH EFEKTÓW KSZTAŁCENIA,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 WERYFIKACJI ZAMIERZONYCH EFEKTÓW KSZTAŁCENIA ORAZ FORMY REALIZACJI ZAJĘĆ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Symbol i numer przedmiotowego efektu kształcenia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tudent, który zaliczy moduł (przedmiot) wie/umie/potrafi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ind w:lef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niesienie do kierunkowych efektów kształceni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weryfikacji osiągnięcia zamierzonych efektów kształcenia: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dydaktycznych* wpisz symbol</w:t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jące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umowujące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DZ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_W0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Prezentuje rozszerzoną wiedzę w zakresie budowy i funkcji organizmu człowieka, ze szczególnym uwzględnieniem układu mięśniowo-szkieletowego oraz znajomości mechanizmów jego sterowania podczas aktywności fizycznej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 xml:space="preserve">P7SM_WG01 </w:t>
              <w:br/>
              <w:t>P7SM_WG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pracy studenta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K_W0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Zna objawy, przyczyny oraz rozumie mechanizmy procesów patologicznych zachodzących w tkankach i układach organizmu człowiek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G02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pracy studenta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_W1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Posiada pogłębioną wiedzę w zakresie wybranych zaburzeń, dysfunkcji i zmian chorobowych u pacjentów w różnym wiek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P7SM_WG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pracy studenta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_W1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Prezentuje zaawansowany stopień znajomości i zrozumienia założeń środków, form i metod terapeutycznych, ma wiedzę związaną z ich właściwym doborem oraz stosowaniem u pacjentów w różnym wieku oraz z różnymi dysfunkcjam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7SM_WG02 </w:t>
              <w:br/>
              <w:t>P7SM_WK04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pracy studenta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1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Zna w stopniu zaawansowanym i rozumie mechanizmy działania oraz możliwe skutki uboczne zabiegów z zakresu fizjoterapi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K04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pracy studenta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W1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</w:rPr>
              <w:t>Wykazuje znajomość i rozumie, w zakresie właściwym dla programu kształcenia, działanie specjalistycznego sprzętu oraz aparatury stosowanej dla potrzeb fizjoterapii, zarówno dla celów diagnostycznych, jak i lecznicz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WK0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P7SM_WK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pracy studenta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_U01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Potrafi przeprowadzić proces nauczania ruchów, używając fachowego nazewnictwa, z uwzględnieniem aspektów rozwojowych i metodyki nauczania ruchu u pacjentów w rożnym wieku z różnymi rodzajami dysfunkcj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7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pracy studenta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Posiada zaawansowane umiejętności manualne pozwalające na wykonanie technik fizjoterapeutycznych. Wykazuje się umiejętnościami wykonania technik z zakresu metod specjaln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 xml:space="preserve">P7SM_UW01 </w:t>
              <w:br/>
              <w:t>P7SM_UW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pracy studenta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8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lang w:eastAsia="pl-PL"/>
              </w:rPr>
              <w:t xml:space="preserve">Wykazuje się specjalistycznymi umiejętnościami w zakresie wykonywania zabiegów fizjoterapeutycznych </w:t>
            </w:r>
            <w:r>
              <w:rPr/>
              <w:t>u pacjentów w różnym wieku z różnymi rodzajami dysfunkcj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P7SM_UW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pracy studenta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0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Wykazuje się specjalistycznymi umiejętnościami tworzenia, wdrażania i modyfikowania programów usprawniających pacjentów w każdym wieku oraz z różnymi rodzajami dysfunkcj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P7SM_UW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pracy studenta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1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Potrafi posługiwać się odpowiednio dobranym oraz zaawansowanym technicznie sprzętem w prowadzeniu fizjoterap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P7SM_UW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pracy studenta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1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Posiada zaawansowane umiejętności obsługi sprzętu i specjalistycznej aparatury diagnostyczno-pomiarowej w celu oceny funkcjonalnej pacjenta, niezbędnej w procesie fizjoterap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7SM_UW0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pracy studenta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1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Wykazuje się umiejętnościami właściwego doboru wyrobów medycznych w zależności od zidentyfikowanego problemu, przygotowuje i edukuje pacjenta jak z niego korzysta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7SM_UW0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pracy studenta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1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Wykazuje się umiejętnościami praktycznymi realizacji założeń planu fizjoterapeutycznego zgodnie z procesem i metodyką nauczania ruchów w odniesieniu do dostępnych warunków oraz zgodnie z obowiązującymi normam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W0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P7SM_UW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pracy studenta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U2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Stosuje wiedzę teoretyczną w praktyce fizjoterapeutycznej w bezpośredniej pracy z pacjentem; jest praktycznie przygotowany do pełnienia roli zawodowej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</w:rPr>
              <w:t xml:space="preserve">P7SM_UW0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P7SM_UW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pracy studenta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</w:t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PETENCJE SPOŁECZNE / POSTA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Potrafi dokonać samooceny poziomu swojej wiedzy i umiejętności zawodowych, zdaje sobie sprawę z konieczności uzupełniania ich przez całe życie i inspirowania procesu uczenia się innych osób; nie podejmuje działań, które przekraczają jego możliwości i kompetencje, w przypadku trudności z samodzielnym rozwiązaniem problemu zasięga opinii ekspertó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K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studen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przez opiekuna / nauczyciela prowadz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PZ</w:t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Utożsamia się z wartościami, celami i zasadami realizowanymi w praktyce fizjoterapeutycznej, odznacza się rozwagą, dojrzałością i zaangażowaniem w projektowaniu, planowaniu i realizowaniu działań terapeutyczn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KR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studen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przez opiekuna / nauczyciela prowadz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PZ</w:t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_K09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Realizuje zadania w sposób zapewniający bezpieczeństwo własne, otoczenia i współpracowników, przestrzega zasad bezpieczeństwa pracy, potrafi działać w warunkach niepewności i stresu, jest świadomy obowiązku niesienia pierwszej pomocy osobom poszkodowany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7SM_UO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acy studen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ieżąca informacja zwrot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przez opiekuna / nauczyciela prowadz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/>
              <w:t>PZ</w:t>
            </w:r>
          </w:p>
        </w:tc>
      </w:tr>
      <w:tr>
        <w:trPr>
          <w:trHeight w:val="227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</w:rPr>
              <w:t>FORMA ZAJĘĆ DYDAKTYCZNYC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W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wykład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S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seminarium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Ć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ćwiczenia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EL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e-learning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ZP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zajęcia praktyczne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PZ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>- praktyka zawodowa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WERYFIKACJI OSIĄGNĘCIA ZAMIERZONYCH EFEKTÓW KSZTAŁC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*przykłady metod PODSUMOWUJĄCY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weryfikacji efektów kształcenia w zakresie wiedzy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ustny (niestandaryzowany, standaryzowany, tradycyjny, problemowy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pisemny – student generuje / rozpoznaje odpowiedź (esej, raport; krótkie strukturyzowane pytania /SSQ/; test wielokrotnego wyboru /MCQ/; test wielokrotnej odpowiedzi /MRQ/; test dopasowania; test T/N; test uzupełniania odpowiedzi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z otwartą książką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tody weryfikacji efektów kształcenia w zakresie umiejętnośc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praktycz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iektywny Strukturyzowany Egzamin Kliniczny /OSCE/ - egzamin zorganizowany w postaci stacji z określonym zadaniem do wykonania /stacje z chorym lub bez chorego, z materiałem klinicznym lub bez niego, z symulatorem, z fantomem, pojedyncze lub sparowane, z obecnością dodatkowego personelu, wypoczynkowe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ini-CEX (mini – clinical examination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kt, prezentacj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tody weryfikacji efektów kształcenia w zakresie kompetencji społecznych / postaw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ej refleksyj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dłużona obserwacja przez opiekuna / nauczyciela prowadząceg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cena 360° (opinie nauczycieli, kolegów/koleżanek, pacjentów, innych współpracowników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ocena ( w tym portfoli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***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YKŁADY METOD FORMUJĄC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wstęp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oszczególnych czynnoś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ażdego ćwicz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praktyczne ocena w systemie punktowy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przygotowania do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usja w czas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jściówki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a cząstk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wyciąganych wniosków z eksperymentó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wstęp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ypad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óba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6"/>
        <w:gridCol w:w="3119"/>
        <w:gridCol w:w="3400"/>
        <w:gridCol w:w="1418"/>
        <w:gridCol w:w="2414"/>
      </w:tblGrid>
      <w:tr>
        <w:trPr>
          <w:trHeight w:val="98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KŁAD PRACY STUDENTA (BILANS PUNKTÓW ECT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udział w zajęciach, aktywność, przygotowanie sprawdzenie, itp.)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bciążenie studenta (h) 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Godziny kontaktowe z nauczycielem akademickim (wg planu studiów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Udział w wykładach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(wg planu studiów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Udział w ćwiczeni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Udział w seminaria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sultacjach związanych z zajęciami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Obciążenie studenta na zajęciach wymagających bezpośredniego udziału nauczycieli akademickich (zajęcia praktyczne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modzielna praca studenta (przykładowa forma pracy studenta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amodzielne przygotowanie do ćwiczeń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przygotowanie do seminariów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ojektu, dokumentacji, opisu przypadku, samokształcenia itd………………………………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zajęć praktycznych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Obciążenie studenta związane z praktykami zawodowym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egzaminu/ zaliczenia  i udział w egzaminie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umaryczne obciążenie pracy studen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Godziny ogółem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</w:t>
            </w:r>
          </w:p>
        </w:tc>
      </w:tr>
      <w:tr>
        <w:trPr>
          <w:trHeight w:val="100" w:hRule="atLeast"/>
        </w:trPr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unkty ECTS za moduł/przedmiotu 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 PROGRAMOWE POSZCZEGÓLNYCH ZAJĘ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</w:t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</w:t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</w:t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CIA PRAKTYCZNE</w:t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Wykonywanie zabiegów</w:t>
            </w:r>
            <w:r>
              <w:rPr>
                <w:rFonts w:cs="Times New Roman" w:ascii="Times New Roman" w:hAnsi="Times New Roman"/>
                <w:color w:val="000000"/>
              </w:rPr>
              <w:t xml:space="preserve"> w zakresie fizjoterapii klinicznej dzieci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Wykonywanie zabiegów</w:t>
            </w:r>
            <w:r>
              <w:rPr>
                <w:rFonts w:cs="Times New Roman" w:ascii="Times New Roman" w:hAnsi="Times New Roman"/>
                <w:color w:val="000000"/>
              </w:rPr>
              <w:t xml:space="preserve"> w zakresie fizjoterapii klinicznej osób dorosłyc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Wykonywanie zabiegów fizykoterapeutycznych w zależności od jednostki chorobowej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KTYKI ZAWODOWE</w:t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MOKSZTAŁCENIE</w:t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TERATUR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OCENY OSIĄGNIĘTYCH EFEKTÓW KSZTAŁ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opisowe, procentowe, punktowe, inne ……………………..formy oceny do wyboru przez wykładowcę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KSZTAŁCENIA</w:t>
            </w:r>
          </w:p>
        </w:tc>
        <w:tc>
          <w:tcPr>
            <w:tcW w:w="1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liczenie</w:t>
            </w:r>
          </w:p>
        </w:tc>
      </w:tr>
      <w:tr>
        <w:trPr>
          <w:trHeight w:val="209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_W0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_W1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_W1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W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_U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U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U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U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U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U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_K09</w:t>
            </w:r>
          </w:p>
        </w:tc>
        <w:tc>
          <w:tcPr>
            <w:tcW w:w="1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ARUNKI UZYSKANIA ZALICZENIA PRZEDMIOTU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SIĄGNIĘCIE ZAŁOŻONYCH EFEKTÓW KSZTAŁCENIA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ozytywny wynik końcowego egzami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egzamin teoretyczny pisem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egzamin teoretyczny ust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egzamin prakty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 zaliczenie</w:t>
            </w:r>
          </w:p>
        </w:tc>
      </w:tr>
      <w:tr>
        <w:trPr>
          <w:trHeight w:val="612" w:hRule="atLeast"/>
        </w:trPr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Data opracowania programu: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rogram opracował: dr Janusz Wojtkowski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280" w:leader="none"/>
        </w:tabs>
        <w:spacing w:before="0" w:after="200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6:00Z</dcterms:created>
  <dc:creator>Uniwersytet Medyczny</dc:creator>
  <dc:description/>
  <dc:language>en-US</dc:language>
  <cp:lastModifiedBy>Katarzyna Gryko</cp:lastModifiedBy>
  <cp:lastPrinted>2018-02-07T11:59:00Z</cp:lastPrinted>
  <dcterms:modified xsi:type="dcterms:W3CDTF">2019-11-13T13:56:00Z</dcterms:modified>
  <cp:revision>2</cp:revision>
  <dc:subject/>
  <dc:title>KARTA PRZEDMIOTU / SYLABUS</dc:title>
</cp:coreProperties>
</file>