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10"/>
        <w:gridCol w:w="984"/>
        <w:gridCol w:w="1567"/>
        <w:gridCol w:w="1559"/>
        <w:gridCol w:w="4536"/>
      </w:tblGrid>
      <w:tr>
        <w:trPr>
          <w:trHeight w:val="10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Rok stud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akty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 xml:space="preserve">Opiekun studenckich praktyk zawodowych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Ilość godz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wersytecki Szpital Kli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wersytecki Dziecięcy Szpital Klini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ne Jednost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ktyka asystenck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drożeni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Andrzej Niewińsk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Klinika Rehabilit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Klinika Rehabilitacji Dziecięcej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ALIZACJA PRAKTYK ZAWODOWYCH POZA SZPITALAMI KLINICZNYMI JEDYNIE ZA ZGODĄ OPIEKUNA PRAKTY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acja "POMÓŻ IM" na rzecz dzieci z chorobami nowotworowymi i hospicjum dla dzieci</w:t>
            </w:r>
            <w:r>
              <w:rPr/>
              <w:t xml:space="preserve"> Pracownia fiz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nstantego Ciołkowskiego 88J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545 Białystok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Centrum   Medyczne Hansa Rehabilitacja</w:t>
            </w:r>
            <w:r>
              <w:rPr>
                <w:b/>
              </w:rPr>
              <w:t xml:space="preserve"> </w:t>
            </w:r>
            <w:r>
              <w:rPr/>
              <w:t>Choroszczańska 24, 15-732 Białyst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trum Medyczne Vita Me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l. Antoniukowska 11, 15-740 Białyst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um Medyczne Nowe Mia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eo-Medic s.c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l. Wiejska 81, 15-351 Białystok</w:t>
            </w:r>
          </w:p>
          <w:p>
            <w:pPr>
              <w:pStyle w:val="Bezodstpw"/>
              <w:rPr/>
            </w:pPr>
            <w:r>
              <w:rPr>
                <w:b/>
              </w:rPr>
              <w:t>Samodzielny Szpital Miejski im. PCK</w:t>
            </w:r>
          </w:p>
          <w:p>
            <w:pPr>
              <w:pStyle w:val="Bezodstpw"/>
              <w:rPr/>
            </w:pPr>
            <w:r>
              <w:rPr/>
              <w:t>ul. Swobodna 24, 15-756 Białystok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rtemida sp. z o.o. Gabinet fizjoterapii</w:t>
            </w:r>
          </w:p>
          <w:p>
            <w:pPr>
              <w:pStyle w:val="Bezodstpw"/>
              <w:rPr/>
            </w:pPr>
            <w:r>
              <w:rPr/>
              <w:t>ul. Wasilkowska 85/1, 15-117 Białyst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ZOZ MSWiA DZIAŁ FIZJOTERAPI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l. Fabryczna 27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15-471 Białysto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ktyka w pracowni kinezyterap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r Anna Konop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Kl. Rehabili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Kl. Rehabilitacji Dziecięc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ALIZACJA PRAKTYK ZAWODOWYCH POZA SZPITALAMI KLINICZNYMI JEDYNIE ZA ZGODĄ OPIEKUNA PRAKTY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undacja "POMÓŻ IM" na rzecz dzieci z chorobami nowotworowymi i hospicjum dla dzieci Pracownia fiz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nstantego Ciołkowskiego 88J/2</w:t>
            </w:r>
            <w:r>
              <w:rPr>
                <w:highlight w:val="yellow"/>
              </w:rPr>
              <w:br/>
            </w:r>
            <w:r>
              <w:rPr/>
              <w:t>15-545 Białyst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entrum   Medyczne Hansa Rehabilitacja</w:t>
            </w:r>
            <w:r>
              <w:rPr/>
              <w:t xml:space="preserve"> Choroszczańska 24, 15-732 Białystok</w:t>
              <w:br/>
            </w:r>
            <w:r>
              <w:rPr>
                <w:b/>
                <w:bCs/>
                <w:sz w:val="21"/>
                <w:szCs w:val="21"/>
              </w:rPr>
              <w:t>Centrum Medyczne Vita Me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l. Antoniukowska 11,15-740 Białystok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b/>
                <w:b/>
              </w:rPr>
            </w:pPr>
            <w:r>
              <w:rPr>
                <w:b/>
              </w:rPr>
              <w:t>NZOZ Zakład Fizykoterapii i Rehabilitacji Leczni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arszawska 79, 15-201 Białyst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um Medyczne Nowe Mia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eo-Medic s.c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l. Wiejska 81, 15-351 Białystok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amodzielny Szpital Miejski im. PCK</w:t>
            </w:r>
          </w:p>
          <w:p>
            <w:pPr>
              <w:pStyle w:val="Bezodstpw"/>
              <w:rPr/>
            </w:pPr>
            <w:r>
              <w:rPr/>
              <w:t>ul. Swobodna 24, 15-756 Białystok</w:t>
            </w:r>
          </w:p>
          <w:p>
            <w:pPr>
              <w:pStyle w:val="Bezodstpw"/>
              <w:rPr/>
            </w:pPr>
            <w:r>
              <w:rPr>
                <w:b/>
              </w:rPr>
              <w:t>Artemida sp. z o.o. Gabinet fizjoterapii</w:t>
            </w:r>
          </w:p>
          <w:p>
            <w:pPr>
              <w:pStyle w:val="Bezodstpw"/>
              <w:rPr/>
            </w:pPr>
            <w:r>
              <w:rPr/>
              <w:t>ul. Wasilkowska 85/1,15-117 Białyst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PZOZ MSWiA DZIAŁ FIZJOTERAPI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l. Fabryczna 27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15-471 Białysto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Praktyka w zakresie fizjoterapii klinicznej dzieci i osób dorosł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i fizykoterap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Janusz Wojt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Kl. Rehabili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Kl. Rehabilitacji Dziecięc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ALIZACJA PRAKTYK ZAWODOWYCH POZA SZPITALAMI KLINICZNYMI JEDYNIE ZA ZGODĄ OPIEKUNA PRAKTY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acja "POMÓŻ IM" na rzecz dzieci z chorobami nowotworowymi i hospicjum dla dzieci Pracownia fiz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nstantego Ciołkowskiego 88J/2</w:t>
            </w:r>
            <w:r>
              <w:rPr>
                <w:highlight w:val="yellow"/>
              </w:rPr>
              <w:br/>
            </w:r>
            <w:r>
              <w:rPr/>
              <w:t>15-545 Białystok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Centrum   Medyczne Hansa Rehabilitacja</w:t>
            </w:r>
            <w:r>
              <w:rPr/>
              <w:t xml:space="preserve"> Choroszczańska 24, 15-732 Białyst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trum Medyczne Vita Me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l. Antoniukowska 11,15-740 Białystok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b/>
                <w:b/>
              </w:rPr>
            </w:pPr>
            <w:r>
              <w:rPr>
                <w:b/>
              </w:rPr>
              <w:t>NZOZ Zakład Fizykoterapii i Rehabilitacji Leczni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arszawska 79, 15-201 Białyst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um Medyczne Nowe Mia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eo-Medic s.c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l. Wiejska 81, 15-351 Białystok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amodzielny Szpital Miejski im. PCK</w:t>
            </w:r>
          </w:p>
          <w:p>
            <w:pPr>
              <w:pStyle w:val="Bezodstpw"/>
              <w:rPr/>
            </w:pPr>
            <w:r>
              <w:rPr/>
              <w:t>ul. Swobodna 24, 15-756 Białystok</w:t>
            </w:r>
          </w:p>
          <w:p>
            <w:pPr>
              <w:pStyle w:val="Bezodstpw"/>
              <w:rPr/>
            </w:pPr>
            <w:r>
              <w:rPr>
                <w:b/>
              </w:rPr>
              <w:t>Artemida sp. z o.o. Gabinet fizjoterapii</w:t>
            </w:r>
          </w:p>
          <w:p>
            <w:pPr>
              <w:pStyle w:val="Bezodstpw"/>
              <w:rPr/>
            </w:pPr>
            <w:r>
              <w:rPr/>
              <w:t>ul. Wasilkowska 85/1,15-117 Białyst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ZOZ MSWiA DZIAŁ FIZJOTERAPI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l. Fabryczna 27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15-471 Białystok </w:t>
            </w:r>
          </w:p>
        </w:tc>
      </w:tr>
      <w:tr>
        <w:trPr>
          <w:trHeight w:val="2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II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ktyka zawodowa w zakresie fizjoterapii 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r Paweł Konarzewsk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Kl. Rehabili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Kl. Rehabilitacji Dziecięc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ALIZACJA PRAKTYK ZAWODOWYCH POZA SZPITALAMI KLINICZNYMI JEDYNIE ZA ZGODĄ OPIEKUNA PRAKTY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acja "POMÓŻ IM" na rzecz dzieci z chorobami nowotworowymi i hospicjum dla dzieci Pracownia fiz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nstantego Ciołkowskiego 88J/2</w:t>
            </w:r>
            <w:r>
              <w:rPr>
                <w:highlight w:val="yellow"/>
              </w:rPr>
              <w:br/>
            </w:r>
            <w:r>
              <w:rPr/>
              <w:t>15-545 Białystok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Centrum   Medyczne Hansa Rehabilitacja</w:t>
            </w:r>
            <w:r>
              <w:rPr/>
              <w:t xml:space="preserve"> Choroszczańska 24, 15-732 Białyst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trum Medyczne Vita Me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l. Antoniukowska 11,15-740 Białystok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b/>
                <w:b/>
              </w:rPr>
            </w:pPr>
            <w:r>
              <w:rPr>
                <w:b/>
              </w:rPr>
              <w:t>NZOZ Zakład Fizykoterapii i Rehabilitacji Leczni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arszawska 79, 15-201 Białyst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um Medyczne Nowe Mia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eo-Medic s.c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l. Wiejska 81, 15-351 Białystok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amodzielny Szpital Miejski im. PCK</w:t>
            </w:r>
          </w:p>
          <w:p>
            <w:pPr>
              <w:pStyle w:val="Bezodstpw"/>
              <w:rPr/>
            </w:pPr>
            <w:r>
              <w:rPr/>
              <w:t>ul. Swobodna 24, 15-756 Białystok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rtemida sp. z o.o.Gabinet fizjoterapii</w:t>
            </w:r>
          </w:p>
          <w:p>
            <w:pPr>
              <w:pStyle w:val="Bezodstpw"/>
              <w:rPr/>
            </w:pPr>
            <w:r>
              <w:rPr/>
              <w:t>ul. Wasilkowska 85/1,15-117 Białyst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ZOZ MSWiA DZIAŁ FIZJOTERAPI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l. Fabryczna 27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15-471 Białystok </w:t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II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aktyka zawodowa w fizjoterapii </w:t>
            </w:r>
            <w:r>
              <w:rPr>
                <w:b/>
              </w:rPr>
              <w:t>(medycyna fizykalna, aktywność ruchowa adaptacyjna, metody specjal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Paweł Konarzewsk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Kl. Rehabili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Kl. Rehabilitacji Dziecięc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ALIZACJA PRAKTYK ZAWODOWYCH POZA SZPITALAMI KLINICZNYMI JEDYNIE ZA ZGODĄ OPIEKUNA PRAKTY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acja "POMÓŻ IM" na rzecz dzieci z chorobami nowotworowymi i hospicjum dla dzieci Pracownia fiz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nstantego Ciołkowskiego 88J/2</w:t>
            </w:r>
            <w:r>
              <w:rPr>
                <w:highlight w:val="yellow"/>
              </w:rPr>
              <w:br/>
            </w:r>
            <w:r>
              <w:rPr/>
              <w:t>15-545 Białystok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Centrum   Medyczne Hansa Rehabilitacja</w:t>
            </w:r>
            <w:r>
              <w:rPr/>
              <w:t xml:space="preserve"> Choroszczańska 24, 15-732 Białyst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trum Medyczne Vita Me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l. Antoniukowska 11,15-740 Białysto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b/>
                <w:b/>
              </w:rPr>
            </w:pPr>
            <w:r>
              <w:rPr>
                <w:b/>
              </w:rPr>
              <w:t>NZOZ Zakład Fizykoterapii i Rehabilitacji Leczni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arszawska 79, 15-201 Białyst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um Medyczne Nowe Mia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eo-Medic s.c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l. Wiejska 81, 15-351 Białystok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amodzielny Szpital Miejski im. PCK</w:t>
            </w:r>
          </w:p>
          <w:p>
            <w:pPr>
              <w:pStyle w:val="Bezodstpw"/>
              <w:rPr/>
            </w:pPr>
            <w:r>
              <w:rPr/>
              <w:t>ul. Swobodna 24, 15-756 Białystok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rtemida sp. z o.o.Gabinet fizjoterapii</w:t>
            </w:r>
          </w:p>
          <w:p>
            <w:pPr>
              <w:pStyle w:val="Bezodstpw"/>
              <w:rPr/>
            </w:pPr>
            <w:r>
              <w:rPr/>
              <w:t>ul. Wasilkowska 85/1,15-117 Białyst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ZOZ MSWiA DZIAŁ FIZ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ul. Fabryczna 27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15-471 Białysto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A: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" Fundacja Aktywnej Rehabilitacji</w:t>
            </w:r>
            <w:r>
              <w:rPr>
                <w:sz w:val="22"/>
                <w:szCs w:val="22"/>
              </w:rPr>
              <w:br/>
              <w:t>ul. Bema 2 p.29-31,15-370 Białystok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askie Stowarzyszenie Sportowe Osób Niepełnosprawnych "Start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Style w:val="Googqstidbi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łókiennicza 4 15-465 </w:t>
            </w:r>
            <w:r>
              <w:rPr>
                <w:bCs/>
                <w:sz w:val="22"/>
                <w:szCs w:val="22"/>
              </w:rPr>
              <w:t>Białysto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b/>
              </w:rPr>
              <w:t>Stowarzyszenie „MY DLA INNYCH”</w:t>
            </w:r>
          </w:p>
          <w:p>
            <w:pPr>
              <w:pStyle w:val="Bezodstpw"/>
              <w:rPr/>
            </w:pPr>
            <w:r>
              <w:rPr/>
              <w:t xml:space="preserve">ul. Rumiankowa 13, 15-665 Białystok, </w:t>
            </w:r>
          </w:p>
          <w:p>
            <w:pPr>
              <w:pStyle w:val="Bezodstpw"/>
              <w:rPr/>
            </w:pPr>
            <w:r>
              <w:rPr>
                <w:b/>
              </w:rPr>
              <w:t>Polski Związek Niewidomych. Okręg Podlaski</w:t>
            </w:r>
          </w:p>
          <w:p>
            <w:pPr>
              <w:pStyle w:val="Bezodstpw"/>
              <w:rPr/>
            </w:pPr>
            <w:r>
              <w:rPr/>
              <w:t>ul. Biała 13/33, 15-434 Białyst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EDYCYNA FIZYKALNA BALNEOKLIMATOLOGIA:</w:t>
            </w:r>
          </w:p>
          <w:p>
            <w:pPr>
              <w:pStyle w:val="NormalnyWeb"/>
              <w:spacing w:before="58" w:after="58"/>
              <w:ind w:righ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ÓWKI LECZNICZE O STATUSIE UZDROWISKA NP.</w:t>
            </w:r>
          </w:p>
          <w:p>
            <w:pPr>
              <w:pStyle w:val="NormalnyWeb"/>
              <w:spacing w:before="58" w:after="58"/>
              <w:ind w:righ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atorium Uzdrowiskowe Augustów</w:t>
            </w:r>
          </w:p>
          <w:p>
            <w:pPr>
              <w:pStyle w:val="NormalnyWeb"/>
              <w:spacing w:before="58" w:after="58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drojowa 3/5/7, 16-300 Augustów</w:t>
            </w:r>
          </w:p>
          <w:p>
            <w:pPr>
              <w:pStyle w:val="NormalnyWeb"/>
              <w:spacing w:before="58" w:after="58"/>
              <w:ind w:righ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atorium Augustów „Pałac na Wodzie”</w:t>
            </w:r>
          </w:p>
          <w:p>
            <w:pPr>
              <w:pStyle w:val="NormalnyWeb"/>
              <w:spacing w:before="58" w:after="58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rzecze 17B, 16-300 Augustów</w:t>
            </w:r>
          </w:p>
          <w:p>
            <w:pPr>
              <w:pStyle w:val="NormalnyWeb"/>
              <w:spacing w:before="58" w:after="58"/>
              <w:ind w:righ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drowisko Kołobrzeg S.A.</w:t>
            </w:r>
          </w:p>
          <w:p>
            <w:pPr>
              <w:pStyle w:val="NormalnyWeb"/>
              <w:spacing w:before="58" w:after="58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ciegiennego 1, 78-100 Kołobrzeg</w:t>
            </w:r>
          </w:p>
          <w:p>
            <w:pPr>
              <w:pStyle w:val="NormalnyWeb"/>
              <w:spacing w:before="58" w:after="58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58" w:after="58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, II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aktyka zawodowa w zakresie fizjoterapii </w:t>
            </w:r>
            <w:r>
              <w:rPr>
                <w:b/>
                <w:sz w:val="20"/>
              </w:rPr>
              <w:t>(diagnostyka funkcjonalna i programowanie rehabilitacji dorosłych, diagnostyka funkcjonalna i programowanie rehabilitacji wieku rozwojoweg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r Paweł Konarzewsk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Kl. Rehabili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Kl. Rehabilitacji Dziecięc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ALIZACJA PRAKTYK ZAWODOWYCH POZA SZPITALAMI KLINICZNYMI JEDYNIE ZA ZGODĄ OPIEKUNA PRAKTY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acja "POMÓŻ IM" na rzecz dzieci z chorobami nowotworowymi i hospicjum dla dzieci</w:t>
            </w:r>
            <w:r>
              <w:rPr/>
              <w:t xml:space="preserve"> Pracownia fiz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nstantego Ciołkowskiego 88J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545 Białystok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Centrum   Medyczne Hansa Rehabilitacja</w:t>
            </w:r>
            <w:r>
              <w:rPr>
                <w:b/>
              </w:rPr>
              <w:t xml:space="preserve"> </w:t>
            </w:r>
            <w:r>
              <w:rPr/>
              <w:t>Choroszczańska 24, 15-732 Białyst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trum Medyczne Vita Me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l. Antoniukowska 11, 15-740 Białyst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um Medyczne Nowe Mia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eo-Medic s.c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l. Wiejska 81, 15-351 Białystok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amodzielny Szpital Miejski im. PCK</w:t>
            </w:r>
          </w:p>
          <w:p>
            <w:pPr>
              <w:pStyle w:val="Bezodstpw"/>
              <w:rPr/>
            </w:pPr>
            <w:r>
              <w:rPr/>
              <w:t>ul. Swobodna 24, 15-756 Białystok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rtemida sp. z o.o. Gabinet fizjoterapii</w:t>
            </w:r>
          </w:p>
          <w:p>
            <w:pPr>
              <w:pStyle w:val="Bezodstpw"/>
              <w:rPr/>
            </w:pPr>
            <w:r>
              <w:rPr/>
              <w:t>ul. Wasilkowska 85/1, 15-117 Białyst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ZOZ MSWiA DZIAŁ FIZJOTERAPI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l. Fabryczna 27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15-471 Białysto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3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5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WYKAZ JEDNOSTEK REALIZUJĄCYCH PRAKTYKI ZAWODOWE NA KIERUNKU FIZJOTERAPIA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73" w:after="0"/>
      <w:outlineLvl w:val="3"/>
    </w:pPr>
    <w:rPr>
      <w:rFonts w:eastAsia="Times New Roman"/>
      <w:b/>
      <w:bCs/>
      <w:sz w:val="14"/>
      <w:szCs w:val="1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14"/>
      <w:szCs w:val="14"/>
    </w:rPr>
  </w:style>
  <w:style w:type="character" w:styleId="Googqstidbit">
    <w:name w:val="goog_qs-tidbit"/>
    <w:basedOn w:val="Domylnaczcionkaakapitu"/>
    <w:qFormat/>
    <w:rPr/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115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2:00Z</dcterms:created>
  <dc:creator>Uniwerystet Medyczny</dc:creator>
  <dc:description/>
  <dc:language>en-US</dc:language>
  <cp:lastModifiedBy>Katarzyna Gryko</cp:lastModifiedBy>
  <dcterms:modified xsi:type="dcterms:W3CDTF">2019-10-31T13:12:00Z</dcterms:modified>
  <cp:revision>2</cp:revision>
  <dc:subject/>
  <dc:title/>
</cp:coreProperties>
</file>