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GoBack"/>
      <w:bookmarkEnd w:id="0"/>
      <w:r>
        <w:rPr/>
        <w:t>WYKAZ REKOMENDOWANYCH  JEDNOSTEK  ORAZ KLINIK/ODDZIAŁÓW DO REALIZACJI PRAKTYK ZAWOD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AKADEMICKIM  2020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KIERUNKU ELEKTRORADIOLOGIA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7"/>
        <w:gridCol w:w="3231"/>
        <w:gridCol w:w="1136"/>
        <w:gridCol w:w="4510"/>
      </w:tblGrid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E5E5E5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I STO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KA Z PRZEDMIOT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GODZIN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REALIZACJI PRAKTYK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96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RO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TGENODIAGNOSTY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Radiologii  USK w Białymstoku,</w:t>
              <w:br/>
              <w:t>ul. M. Skłodowskiej-Curie 24a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Diagnostyki Obrazowej</w:t>
            </w:r>
          </w:p>
          <w:p>
            <w:pPr>
              <w:pStyle w:val="Akapitzlist"/>
              <w:spacing w:before="0" w:after="0"/>
              <w:ind w:left="35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USK w Białymstoku,</w:t>
              <w:br/>
              <w:t>ul. Żurawia 14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RO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TGENODIAGNOSTYKA ZABIEGOWA</w:t>
              <w:br/>
              <w:t>(dorosły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o wybor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Zakład Radiologii USK w Białymstoku, </w:t>
              <w:br/>
              <w:t>ul. M. Skłodowskiej-Curie 24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  <w:p>
            <w:pPr>
              <w:pStyle w:val="Akapitzlist"/>
              <w:spacing w:lineRule="auto" w:line="240" w:before="0" w:after="0"/>
              <w:ind w:left="3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TGENODIAGNO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ROSŁ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o wyboru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Zakład Radiologii USK w Białymstoku, </w:t>
              <w:br/>
              <w:t>ul. M. Skłodowskiej-Curie 24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  <w:p>
            <w:pPr>
              <w:pStyle w:val="Akapitzlist"/>
              <w:spacing w:lineRule="auto" w:line="240" w:before="0" w:after="0"/>
              <w:ind w:left="31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NTGENODIAGNO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MM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o wyboru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ostockie Centrum Onkologii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TGENODIAGNO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IOLOGIA STOMAT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o wyboru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Zakład Radiologii USK w Białymstoku, </w:t>
              <w:br/>
              <w:t>ul. M. Skłodowskiej-Curie 24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TGENODIAGNO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SYTOME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o wyboru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iagnostyki Obrazowej UDSK </w:t>
              <w:br/>
              <w:t>w Białymstok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TGENODIAGNO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DIATRY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iagnostyki Obrazowej UDSK </w:t>
              <w:br/>
              <w:t>w Białymstok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MOGRAFIA KOMPUTEROWA DOROSŁ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o wybor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S Diagnostyka w Białymstok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MOGRAFIA KOMPUTEROWA PEDIATR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o wyboru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iagnostyki Obrazowej UDSK </w:t>
              <w:br/>
              <w:t>w Białymstok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ONANS MAGNETYCZ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Do wybor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S Diagnostyka w Białymstok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ZOZ KENDRON, ul. Marjańskiego 3/201, Białysto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a Pracownia Obrazowania Molekularnego (LOM), ul. Żurawia 71A, Białysto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ONANS MAGNETYCZNY PED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o wyboru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iagnostyki Obrazowej UDSK </w:t>
              <w:br/>
              <w:t>w Białymstok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</w:tc>
      </w:tr>
      <w:tr>
        <w:trPr>
          <w:trHeight w:val="705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ROK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TGENODIAGNO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ROSŁ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o wybor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Zakład Radiologii USK w Białymstoku, </w:t>
              <w:br/>
              <w:t>ul. M. Skłodowskiej-Curie 24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</w:tc>
      </w:tr>
      <w:tr>
        <w:trPr>
          <w:trHeight w:val="464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IOLOGIA ZABIEGO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o wyboru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TGENODIAGNO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DIATR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o wybor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iagnostyki Obrazowej UDSK </w:t>
              <w:br/>
              <w:t>w Białymstok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</w:tc>
      </w:tr>
      <w:tr>
        <w:trPr>
          <w:trHeight w:val="257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 i MR u dzie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o wyboru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KARDI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o wybor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ka Kardiologii Inwazyjnej USK w Białymstok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</w:tc>
      </w:tr>
      <w:tr>
        <w:trPr>
          <w:trHeight w:val="366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EINWAZYJNE METODY BADAŃ SERC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o wyboru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YCYNA NUKLEARNA (praktyka zawodowa do zrealizowania w I semestrze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Medycyny Nuklearnej </w:t>
            </w:r>
          </w:p>
          <w:p>
            <w:pPr>
              <w:pStyle w:val="Akapitzlist"/>
              <w:spacing w:lineRule="auto" w:line="240" w:before="0" w:after="0"/>
              <w:ind w:left="3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K  w Białymstok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  <w:p>
            <w:pPr>
              <w:pStyle w:val="Akapitzlist"/>
              <w:spacing w:lineRule="auto" w:line="240" w:before="0" w:after="0"/>
              <w:ind w:left="35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shd w:fill="E5E5E5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A II STOPNIA</w:t>
            </w:r>
          </w:p>
          <w:p>
            <w:pPr>
              <w:pStyle w:val="Normal"/>
              <w:shd w:fill="E5E5E5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tacjonar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TGENODIAGNO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ROSŁ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Zakład Radiologii USK w Białymstoku, </w:t>
              <w:br/>
              <w:t>ul. M. Skłodowskiej-Curie 24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  <w:p>
            <w:pPr>
              <w:pStyle w:val="Akapitzlist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NTGENODIAGNO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DIATRY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iagnostyki Obrazowej UDSK </w:t>
              <w:br/>
              <w:t>w Białymstok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  <w:p>
            <w:pPr>
              <w:pStyle w:val="Akapitzlist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MOGRAFIA KOMPUTEROWA DOROSŁ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S Diagnostyka w Białymstok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  <w:p>
            <w:pPr>
              <w:pStyle w:val="Akapitzlist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MOGRAFIA KOMPUTEROWA PEDIATRY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iagnostyki Obrazowej UDSK </w:t>
              <w:br/>
              <w:t>w Białymstok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  <w:p>
            <w:pPr>
              <w:pStyle w:val="Akapitzlist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ONANS MAGNE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ROSŁ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S Diagnostyka w Białymstok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ZOZ KENDRON, ul. Marjańskiego 3/201, Białysto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a Pracownia Obrazowania Molekularnego (LOM), ul. Żurawia 71A, Białysto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  <w:p>
            <w:pPr>
              <w:pStyle w:val="Akapitzlist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ZONANS MAGNETYCZNY DZIEC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iagnostyki Obrazowej UDSK </w:t>
              <w:br/>
              <w:t>w Białymstok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  <w:p>
            <w:pPr>
              <w:pStyle w:val="Akapitzlist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AGNOSTYKA ELEKTRO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AKRESIE KARDIOLOG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nika Kardiologii USK w Białymstok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  <w:p>
            <w:pPr>
              <w:pStyle w:val="Akapitzlist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TRASONOGRAFIA</w:t>
              <w:br/>
              <w:t>DOROSŁ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Zakład Radiologii USK w Białymstoku, </w:t>
              <w:br/>
              <w:t>ul. M. Skłodowskiej-Curie  24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  <w:p>
            <w:pPr>
              <w:pStyle w:val="Akapitzlist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TRASONOGRAFIA PEDIATRY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iagnostyki Obrazowej UDSK </w:t>
              <w:br/>
              <w:t>w Białymstok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  <w:p>
            <w:pPr>
              <w:pStyle w:val="Akapitzlist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stacjonar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9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Do wybor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OMOGRAFIA KOMPUTEROWA, •REZONANS MAGNETYCZNY, •ULTRASONOGRAFIA, •RADIOTERAPIA, </w:t>
              <w:br/>
              <w:t>•RENTGENODIAGNOSTYKA KLASYCZNA DOROSŁYCH</w:t>
              <w:br/>
              <w:t>•RENTGENODIAGNOSTYKA KLASYCZNA PEDIATRY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(50 godz. </w:t>
              <w:br/>
              <w:t>w każdym semestrze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Zakład Radiologii USK w Białymstoku, </w:t>
              <w:br/>
              <w:t>ul. M. Skłodowskiej-Curie 24a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S Diagnostyka w Białymstok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łostockie Centrum Onkologii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Diagnostyki Obrazowej UDSK </w:t>
              <w:br/>
              <w:t>w Białymstok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ZOZ KENDRON, ul. Marjańskiego        3/201, Białysto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odzielna Pracownia Obrazowania Molekularnego (LOM), ul. Żurawia 71A, Białysto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i spełniające kryteria</w:t>
            </w:r>
          </w:p>
          <w:p>
            <w:pPr>
              <w:pStyle w:val="Akapitzlist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459" w:hanging="45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13:00Z</dcterms:created>
  <dc:creator>EP</dc:creator>
  <dc:description/>
  <dc:language>en-US</dc:language>
  <cp:lastModifiedBy>Katarzyna Gryko</cp:lastModifiedBy>
  <dcterms:modified xsi:type="dcterms:W3CDTF">2020-11-13T08:13:00Z</dcterms:modified>
  <cp:revision>2</cp:revision>
  <dc:subject/>
  <dc:title/>
</cp:coreProperties>
</file>