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owy Zespół ds. Zapewnienia i Doskonalenia Jakości Kształc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 - dr hab. n. med. Anna Witko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ordynator ds. Weryfikacji Efektów Uczenia się – dr n. med. Barbara Jankowi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Y ROBOCZE POSZCZEGÓLNYCH KIERUNKÓW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Kierunek Biostatysty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n. hum. Jacek Breczko - koordynator grupy robo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Anna Justyna Mile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Angelika Chark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Urszula Raczko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Piotr Zin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Paweł Malin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 Mateusz Ciborowski, Szymon Kukl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Interesariuszy Zewnętrznych – mgr Zdzisław Babicz – Sekcja Analizy Danych Polskiego Towarzystwa Informa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Dietetyk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r hab. n. o zdr. Małgorzata Zujko - koordynator grupy robocz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o zdr. Grażyna Kobu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r n. med. Katarzyna Terlikows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Diana Wasilu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 Marcelina Radziszewska, Olga Szwe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Interesariuszy Zewnętrznych – mgr Kamila Kulesza – Poradnia Dietetyczna Smaczna Terap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Elektroradiologi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r hab. n. med. Leszek Boćkowski - koordynator grupy robo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med. Joanna Śmigielska – Kuz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Adam Łukas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Olga Sobotko – Waszczeniu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studenci: Julia Żukowska, Maciej Nelk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Przedstawiciele Interesariuszy Zewnętrznych – mgr inż. Gabriel Kochanowicz – NZOZ "KENDRON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Fizjoterap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 hab. n. med. Anna Kuryliszyn – Moskal -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prof. dr hab. n. med. </w:t>
      </w:r>
      <w:r>
        <w:rPr>
          <w:rFonts w:cs="Times New Roman" w:ascii="Times New Roman" w:hAnsi="Times New Roman"/>
        </w:rPr>
        <w:t>Wojciech Kuł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med. Anna Hryn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Grażyna Paszko – Pat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Zofia Dzięcioł – Ani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 Anna Bukraba, Jakub Mat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dstawiciele Interesariuszy Zewnętrznych - dr n. o zdr. Andrzej Niewiński - ARTROS Rehabilitac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Logopedia z Fonoaudiologi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de-DE"/>
        </w:rPr>
        <w:t xml:space="preserve">prof. dr hab. n. med. </w:t>
      </w:r>
      <w:r>
        <w:rPr>
          <w:rFonts w:cs="Times New Roman" w:ascii="Times New Roman" w:hAnsi="Times New Roman"/>
          <w:b/>
        </w:rPr>
        <w:t>Bożena Kosztyła – Hojna -  koordynator grupy robocz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r hab. n. hum. Barbara Polityńska – Lew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med. Anna Łobaczuk – Sit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Agnieszka Dziad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Anna Krasze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ci: Natalia Nozderka, Laura Michałowsk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Przedstawiciele Interesariuszy Zewnętrznych - mgr Marta Siejło - Dyrektor Regionalny „Słuchmed” </w:t>
        <w:br/>
        <w:t xml:space="preserve">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Pielęgniarstwo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r hab. Halina Doroszkiewicz - koordynator grupy robocz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Sławomir Chlab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o zdr. Anna Owłasiu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Magdalena Malesiń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med. Katarzyna Snarsk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tudenci: Matylda Sochoń, Paweł Adamczuk</w:t>
      </w:r>
      <w:r>
        <w:rPr>
          <w:rFonts w:cs="Times New Roman" w:ascii="Times New Roman" w:hAnsi="Times New Roman"/>
          <w:vertAlign w:val="superscript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Interesariuszy Zewnętrznych - dr n. med. Cecylia Dolińska – Przewodnicząca Okręgowej Izby Pielęgniarek i Położ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Położnictw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r hab. n. o zdr. Cecylia Łukaszuk - koordynator grupy robocz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o zdr. Matylda Sierako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Dorota Piechoc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Agata Sachar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Anna Sienk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 Zofia Leszczyńska, Anna Baje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dstawiciele Interesariuszy Zewnętrzn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 n. med. Cecylia Dolińska – Przewodnicząca Okręgowej Izby Pielęgniarek i Położ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prof. dr hab. n. med. </w:t>
      </w:r>
      <w:r>
        <w:rPr>
          <w:rFonts w:cs="Times New Roman" w:ascii="Times New Roman" w:hAnsi="Times New Roman"/>
          <w:i/>
        </w:rPr>
        <w:t xml:space="preserve">Maciej Kinalski – Ordynator Oddziału Ginekologiczno-Położniczego </w:t>
        <w:br/>
        <w:t>w Wojewódzkim Szpitalu Zespolonym im. J. Śniadeckiego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Ratownictwo Medy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. dr hab. n. med. Jerzy Robert Ładny - koordynator grupy robocz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n. med. Katarzyna Niemirowicz - Laskows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r n. med. </w:t>
      </w:r>
      <w:r>
        <w:rPr>
          <w:rFonts w:cs="Times New Roman" w:ascii="Times New Roman" w:hAnsi="Times New Roman"/>
          <w:lang w:val="en-US"/>
        </w:rPr>
        <w:t>Sławomir Czaba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dr n. med. </w:t>
      </w:r>
      <w:r>
        <w:rPr>
          <w:rFonts w:cs="Times New Roman" w:ascii="Times New Roman" w:hAnsi="Times New Roman"/>
        </w:rPr>
        <w:t xml:space="preserve">Agnieszka Szymańs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r n. med. Roman Skiepk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 Jakub Bartoszuk , Paulina Ryd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Przedstawiciele Interesariuszy Zewnętrznych –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dr Mirosław  Rybałtowski - Zastępca Dyrektora ds. Medycznych w Samodzielnym Publicznym Zakładzie Opieki Zdrowotnej Wojewódzkiej Stacji Pogotowia Ratunkow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erunek Zdrowie Publicz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de-DE"/>
        </w:rPr>
        <w:t xml:space="preserve">prof. dr hab. n. med. </w:t>
      </w:r>
      <w:r>
        <w:rPr>
          <w:rFonts w:cs="Times New Roman" w:ascii="Times New Roman" w:hAnsi="Times New Roman"/>
          <w:b/>
        </w:rPr>
        <w:t xml:space="preserve">Małgorzata Żendzian – Piotrowska - koordynator grupy roboczej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de-DE"/>
        </w:rPr>
        <w:t>prof. dr hab. n. med. Zenon Siergiej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Agnieszka Pasz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n. o zdr. Bartosz Pędzińsk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:</w:t>
      </w:r>
      <w:r>
        <w:rPr>
          <w:rFonts w:eastAsia="Times New Roman" w:cs="Times New Roman" w:ascii="Times New Roman" w:hAnsi="Times New Roman"/>
          <w:lang w:eastAsia="pl-PL"/>
        </w:rPr>
        <w:t xml:space="preserve"> Justyna Kostusik, Paulina Macieje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Doktoranck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hab. n. med. Anna Pryczynicz - koordynator grupy robocz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Jolanta Sawicka - Powie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Joanna Fił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r n. o zdr. Agnieszka Lank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doktorantów: mgr Rafał Milewski, mgr Maciej Samus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Podyplom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r hab. n. med. Joanna Śmigielska – Kuzia – koordynator grupy robo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n. o zdr. Iwona Mirończuk – Chodako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n. o zdr. Zofia Dzięcioł – Ani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gr Anna Kra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n. med. Katarzyna Snar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n. o zdr. Agata Sachar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 n. med. Roman Skiep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dr n. o zdr. Bartosz Pędz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6:00Z</dcterms:created>
  <dc:creator>UMB</dc:creator>
  <dc:description/>
  <dc:language>en-US</dc:language>
  <cp:lastModifiedBy>Katarzyna Sochoń</cp:lastModifiedBy>
  <cp:lastPrinted>2020-11-05T07:50:00Z</cp:lastPrinted>
  <dcterms:modified xsi:type="dcterms:W3CDTF">2021-08-18T11:18:00Z</dcterms:modified>
  <cp:revision>3</cp:revision>
  <dc:subject/>
  <dc:title/>
</cp:coreProperties>
</file>