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wersytet Medyczny w Białymsto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ISANIA PRAC LICENCJACKICH NA KIERUNKU KOSMETOLOG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ymogi podstawowe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licencjack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przygotowywana samodzielnie przez studenta, pod kierunkiem promotora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lega recenzji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stanowi przedmiot oceny i dyskusji w trakcie egzaminu dyplomow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harakter prac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licencjacka może być opracowaniem o charakterz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sperymentalnym (np. opis metodyki na podstawie określonego przypadku u danej osoby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lądowym (np. zbiór najnowszej wiedzy światowej na dany temat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tycznym (np. analiza i podsumowanie przeprowadzonych badań w latach wcześniejszych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ymogi formalne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pra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rona tytułowa (pełna nazwa Uczelni i Wydziału, imię i nazwisko autora pracy, tytuł pracy, tytuł naukowy, imię i nazwisko promotora, katedra i dodatkowo miasto (miejsce obrony, rok),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is treści (zawiera tytuły rozdziałów i podrozdziałów pracy poprzedzone numerami rozdziałów i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zdziałów wraz z numerami stron początkowych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użytych w pracy skrótów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tęp (zarys ogólny badanego problemu, przesłanki wyboru tematu pracy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 pracy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konkretnego przypadku (metody badawcze, omówienie przypadku ze zdjęciami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 (polemika z najnowszą opublikowaną wiedzą na dany temat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nioski lub zakończenie (syntetyczne wnioski wynikające z pracy oraz ewentualnie zasygnalizowanie możliwości przyszłościowych rozwiązań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eszczenie w języku polskim i angielskim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cytowanej literatury w kolejności cytowania, powinny być tylko prace cytowane przez autora; wg. następujących zasad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książki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(-a) autora(-rów), inicjały imienia. Tytuł książki. Wydanie (jeżeli jest wznowiona lub inna niż pierwsza), wydawnictwo, miejsce publikacji, rok publikacji oraz numery stron.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.: Moriarty KC. Zastosowanie toksyny botulinowej w zabiegach odmładzania skóry twarzy. Wydawnictwo Medyczne Urban &amp; Partner, Wrocław 2004, str.:10-15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ozdziały w książkach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(-a) autora(-rów) rozdziału, inicjały imienia. Tytuł rozdziału. W: nazwisko(-a) i inicjały imienia (imion) redaktora(-ów), książki z zaznaczeniem w nawiasie (red.), tytuł książki. Wydanie (jeżeli jest wznowiona lub inna niż pierwsza), wydawnictwo, miejsce publikacji, rok publikacji oraz numery stron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p.: Wilczydłowski KL. Aspekty badań marketingowych w kosmetologii. W: Kowalski NJ (red.), Marketing w kosmetologii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dawnictwo Medyczne Urban &amp; Partner, Wrocław 2010, ss:126-35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artykuły z czasopism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(-a) autora(-rów), inicjały imienia. Tytuł artykułu. Nazwa czasopisma, rocznik; numer publikacji: numery stron.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p.: Iksińska M. Kosmetologia współczesna. </w:t>
      </w:r>
      <w:r>
        <w:rPr>
          <w:rFonts w:cs="Arial" w:ascii="Arial" w:hAnsi="Arial"/>
          <w:sz w:val="22"/>
          <w:szCs w:val="22"/>
          <w:lang w:val="en-US"/>
        </w:rPr>
        <w:t>Polish Journal of Cosmetology 2011; 3(62), ss. 3-10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materiały ze stron www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względniać tylko materiały, których źródła (autor lub publikująca je instytucja) są znane. Porządek danych jest następujący: autor (jeśli jest znany), tytuł, data dostępu wraz z godziną i adres www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ymogi edytorskie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opis pracy licencjanckiej powinien spełniać następujące wymagan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t arkusza papieru A4, czcionka: Times New Roman, wielkość czcionki podstawowej: 12 pkt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 między wierszami: 1,5 wiersza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ginesy: górny, dolny: 2,5 cm; lewy: 4 cm, prawy: 1 cm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st wyjustowany (wyrównanie tekstu do obu marginesów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strony pracy ponumerowane (numeracja stron w stopce wyrównana do prawej, czcionka o rozmiarze 12 pkt.); pierwsza strona jest stroną tytułową pracy dyplomowej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tuły rozdziałów powinny być napisane pogrubioną czcionką o rozmiarze 14 pkt.; nie należy stawiać kropek na końcu tytułów rozdziałów i podrozdziałów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pisy powinny być umieszczone na dole strony, do której się odnoszą; rozmiar czcionki 10 pkt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ecana objętość pracy: 40-50 str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8:00Z</dcterms:created>
  <dc:creator>USER</dc:creator>
  <dc:description/>
  <cp:keywords/>
  <dc:language>en-US</dc:language>
  <cp:lastModifiedBy>IBM</cp:lastModifiedBy>
  <dcterms:modified xsi:type="dcterms:W3CDTF">2011-11-13T21:38:00Z</dcterms:modified>
  <cp:revision>2</cp:revision>
  <dc:subject/>
  <dc:title>Uniwersytet Medyczny w Białymstoku</dc:title>
</cp:coreProperties>
</file>