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ab/>
        <w:t xml:space="preserve">           Załącznik nr 5 do Uchwały RWNZ nr 176//2019 z dnia 28 maja 2019 r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1418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</w:t>
            </w:r>
          </w:p>
        </w:tc>
      </w:tr>
      <w:tr>
        <w:trPr>
          <w:trHeight w:val="53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iostatystyka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  <w:shd w:fill="000000" w:val="clear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ogólno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□  praktyczny   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kład Statystyki i Informatyki Medycznej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+48 85 748 5582 </w:t>
            </w:r>
            <w:hyperlink r:id="rId2">
              <w:r>
                <w:rPr>
                  <w:rStyle w:val="InternetLink"/>
                  <w:b/>
                  <w:bCs/>
                  <w:sz w:val="23"/>
                  <w:szCs w:val="23"/>
                </w:rPr>
                <w:t>statinfmed@umb.edu.pl</w:t>
              </w:r>
            </w:hyperlink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 hab. Robert Milewski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acownicy Zakładu Statystyki i Informatyki Medycznej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stopnia  (licencjackie)  </w:t>
            </w:r>
            <w:r>
              <w:rPr>
                <w:b/>
                <w:bCs/>
                <w:sz w:val="22"/>
                <w:szCs w:val="22"/>
                <w:shd w:fill="000000" w:val="clear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II stopnia (magisterskie) □  jednolite magisterskie □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acjonarne  </w:t>
            </w:r>
            <w:r>
              <w:rPr>
                <w:b/>
                <w:bCs/>
                <w:sz w:val="22"/>
                <w:szCs w:val="22"/>
                <w:shd w:fill="000000" w:val="clear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000000" w:val="clear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II   □   III  □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</w:t>
            </w:r>
            <w:r>
              <w:rPr>
                <w:b/>
                <w:bCs/>
                <w:sz w:val="22"/>
                <w:szCs w:val="22"/>
                <w:shd w:fill="000000" w:val="clear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2  □    3   □   4  □  5  □   6  □ 7   □   8  □    9   □  10  □  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rogramy edycji raportó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TS</w:t>
            </w:r>
          </w:p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owiązkowy </w:t>
            </w:r>
            <w:r>
              <w:rPr>
                <w:b/>
                <w:bCs/>
                <w:sz w:val="22"/>
                <w:szCs w:val="22"/>
                <w:shd w:fill="000000" w:val="clear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fakultatywny 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lski   </w:t>
            </w:r>
            <w:r>
              <w:rPr>
                <w:b/>
                <w:bCs/>
                <w:sz w:val="22"/>
                <w:szCs w:val="22"/>
                <w:shd w:fill="000000" w:val="clear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ZAJĘĆ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kształcenie /bez nauczyciela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rogramami umożliwiającymi tworzenie i edycję tekstów i raportów: Word i LaTeX.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 laboratorium kompute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zędzia dydaktyczne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ykładowa z rzutnikiem multimedia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komputerowe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CIERZ EFEKTÓW UCZENIA SIĘ DLA MODUŁU /PRZEDMIOTU W ODNIESIENIU DO KIERUNKOWYCH EFEKTÓW UCZENIA SIĘ,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OD WERYFIKACJI ZAMIERZONYCH EFEKTÓW UCZENIA SIĘ ORAZ FORMY REALIZACJI ZAJĘĆ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_W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Zna syntaks i narzędzia programistyczne dostępne w programach Word i LaTeX</w:t>
            </w:r>
            <w:r>
              <w:rPr>
                <w:iCs/>
                <w:color w:val="000000"/>
                <w:sz w:val="22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_W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, prace dom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 (test z pytaniami zamkniętym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_U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Potrafi stworzyć odpowiednio sformatowany dokument przy pomocy programu Word i LaTeX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_U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, prace dom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wyników pra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_K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ziom własnych kompetencji i swoje ograniczenia w wykonywaniu zadań zawodowych oraz wie, kiedy zasięgnąć opinii ekspert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_K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Ć, 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_K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wnie rozwiązuje postawione przed nim problemy, popierając je argumentacją w kontekście wybranych perspektyw teoretycznych oraz poglądów różnych autor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_K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Ć, 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_K0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y etyki zawodow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_K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Ć, W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FORMA ZAJĘĆ DYDAKTYCZNY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BN –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samokształcenie/bez nauczyciela 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 xml:space="preserve"> EL</w:t>
            </w:r>
            <w:r>
              <w:rPr>
                <w:rFonts w:cs="Times New Roman" w:ascii="Times New Roman" w:hAnsi="Times New Roman"/>
                <w:highlight w:val="lightGray"/>
              </w:rPr>
              <w:t>- e-learn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2"/>
        <w:gridCol w:w="2692"/>
        <w:gridCol w:w="2125"/>
        <w:gridCol w:w="1275"/>
        <w:gridCol w:w="1135"/>
        <w:gridCol w:w="283"/>
        <w:gridCol w:w="2414"/>
      </w:tblGrid>
      <w:tr>
        <w:trPr>
          <w:trHeight w:val="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Godziny ogółem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ECTS za moduł/przedmiotu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: podstawowy syntaks; polecenia i procedury umożliwiające odpowiednie sformatowanie dokumentu, tekstu, itd.; polecenia i procedury umożliwiające włączenie elementów graficznych do dokumentu; polecenia i procedury umożliwiające automatyczne dołączanie do dokumentu wyników analizy uzyskanych przy pomocy programów statystycznych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użycie programów edycji tekstów Word i LaTeX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ZAWODOWE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KSZTAŁCENIE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ćwiczeń. Samodzielne pogłębianie i utrwalanie wiedzy dotyczącej poznanych zagadnień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 LEARNING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A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Oetiker. Nie za krótkie wprowadzenie do systemu LATEX2e. 2007.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.E. Knuth. TEX. Przewodnik użytkownika. WNT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Ziemkiewicz, J. Karłowska-Pik. LaTEX dla matematyków. Wydawnictwo Naukowe Mikołaja Kopernika, 2013. 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5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: P_W01</w:t>
            </w:r>
          </w:p>
        </w:tc>
        <w:tc>
          <w:tcPr>
            <w:tcW w:w="1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kończy się zaliczeniem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jąca weryfikacja osiągnięcia zamierzonych efektów kształcenia odbywa się poprzez zaliczenia cząstkow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ch uzyskanie polega na poprawnym wykonaniu powierzonych zada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eryfikacja podsumowująca odbywa się w formie praktycznego zaliczenia przy stanowisku komputerowym.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: P_U01</w:t>
            </w:r>
          </w:p>
        </w:tc>
        <w:tc>
          <w:tcPr>
            <w:tcW w:w="1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ĄGNIĘCIE ZAŁOŻONYCH EFEKTÓW UCZENIA SIĘ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black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>
          <w:trHeight w:val="612" w:hRule="atLeast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 24.06.2019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opracował: prof. wizyt. Tomasz Burzykowski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nfmed@um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7:00Z</dcterms:created>
  <dc:creator>Uniwersytet Medyczny</dc:creator>
  <dc:description/>
  <cp:keywords/>
  <dc:language>en-US</dc:language>
  <cp:lastModifiedBy>UMB</cp:lastModifiedBy>
  <cp:lastPrinted>2019-05-30T12:26:00Z</cp:lastPrinted>
  <dcterms:modified xsi:type="dcterms:W3CDTF">2019-06-24T09:51:00Z</dcterms:modified>
  <cp:revision>5</cp:revision>
  <dc:subject/>
  <dc:title>KARTA PRZEDMIOTU / SYLABUS</dc:title>
</cp:coreProperties>
</file>