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b </w:t>
      </w:r>
    </w:p>
    <w:p>
      <w:pPr>
        <w:pStyle w:val="Normal"/>
        <w:autoSpaceDE w:val="false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Uchwały senatu UMB nr 61/2016 z dnia 30.05.2016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283"/>
        <w:gridCol w:w="1134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ARTA PRZEDMIOTU / SYLABUS 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b/>
                <w:bCs/>
                <w:color w:val="0070C0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ZJOTERAPIA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udium Filozofii i Psychologii Człowieka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Tel: (85) 686 5085,  e-mail: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fp@umb.edu.pl</w:t>
              </w:r>
            </w:hyperlink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 n. hum. Grzegorz Zalewski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color w:val="000000"/>
                <w:lang w:val="pl-PL"/>
              </w:rPr>
            </w:pPr>
            <w:r>
              <w:rPr>
                <w:bCs w:val="false"/>
                <w:color w:val="000000"/>
                <w:lang w:val="pl-PL"/>
              </w:rPr>
              <w:t>mgr Agnieszka Dziadel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ie wymagane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 □   II stopnia (magisterskie)  □     jednolite magisterskie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cjonarne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2"/>
                <w:szCs w:val="22"/>
              </w:rPr>
              <w:t xml:space="preserve">     niestacjonarne 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□      II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8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III  □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 □       2  □     3   □     4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2"/>
                <w:szCs w:val="22"/>
              </w:rPr>
              <w:t xml:space="preserve">    5  □    6  □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INTERPERSONA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Obowiązkowy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2"/>
                <w:szCs w:val="22"/>
              </w:rPr>
              <w:t xml:space="preserve">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ształcenia ogólnego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2"/>
                <w:szCs w:val="22"/>
              </w:rPr>
              <w:t xml:space="preserve">      podstawowy    □        kierunkowy/profilowy     □  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olski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22"/>
              </w:rPr>
              <w:t></w:t>
            </w:r>
            <w:r>
              <w:rPr>
                <w:b/>
                <w:bCs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 zakończeniu realizacji przedmiotu student powini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ć podstawy wiedzy z zakresu efektywnego komunikowania się z użyciem różnych stylów i poziom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munikacji oraz z zakresu barier w komunikowaniu się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nować i rozwinąć umiejętności efektywnego komunikowania się na poziomie werbalnym oraz niewerbalnym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osobami zdrowymi i chorymi, ich rodzinami oraz pracownikami ochrony zdrowia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ć przygotować materiały edukacyjne dla pacjenta, z uwzględnieniem wskazówek dotyczących efektywnego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munikowania się w edukacji zdrowotnej.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glądowe (pogadanka, mini-wykład konwersatoryjny multimedialny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aktywizujące (dyskusja, metoda przypadków, metoda sytuacyjna, metaplan, mapa skojarzeń, gry dydaktyczne, drama, metoda projektów).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utnik multimedialny, prezentacje multimedialne, kwestionariusze, schematy, filmy</w:t>
            </w:r>
          </w:p>
        </w:tc>
      </w:tr>
      <w:tr>
        <w:trPr>
          <w:trHeight w:val="225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_W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lang w:eastAsia="pl-PL"/>
              </w:rPr>
              <w:t>Wykazuje pogłębioną wiedzę z zakresu psychologicznego, pedagogicznego oraz socjologicznego kontekstu niepełnosprawności oraz rozumie jego znaczenie w postępowaniu w wybranych jednostkach chorob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7SM_WK0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M_WK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obserwacja pracy studenta,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leconeg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88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tosuje zaawansowane techniki efektywnego komunikowania się z pacjentem lub grupą pacjentów w procesie postępowania profilaktycznego i fizjoterapeutycznego; potrafi dostosować formę przekazu do partnera interakcji; umie motywować pacjenta, rozpoznawać jego różne stany emocjonalne i rozładowywać napięc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M_UK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obserwacja pracy studenta,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leconego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88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M_K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usja w czasie zaję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3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</w:tr>
      <w:tr>
        <w:trPr>
          <w:trHeight w:val="10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M_K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usja w czasie zaję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3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</w:tr>
      <w:tr>
        <w:trPr>
          <w:trHeight w:val="14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azuje tolerancję dla postaw i zachowań wynikających z odmiennych uwarunkowań społecznych i kulturowych oraz ma świadomość wpływu sytuacji życiowych pacjentów na ich stan zdrowia; w relacjach osobowych kieruje się wartościami humanistyczny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M_KK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usja w czasie zaję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3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2"/>
        <w:gridCol w:w="2268"/>
        <w:gridCol w:w="426"/>
        <w:gridCol w:w="2692"/>
        <w:gridCol w:w="2126"/>
        <w:gridCol w:w="1276"/>
        <w:gridCol w:w="1134"/>
        <w:gridCol w:w="283"/>
        <w:gridCol w:w="2413"/>
      </w:tblGrid>
      <w:tr>
        <w:trPr>
          <w:trHeight w:val="9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seminariów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samokształcenia itd………………………………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 praktycznych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/ zaliczenia i udział w egzaminie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stawowe wiadomości o komunikowaniu się: rodzaje, poziomy i style komunik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komunikacji niewerbalnej. Kanały komunikacyjne: parajęzyk, wygląd, kontakt wzrokowy,  mimika twarzy, gesty, pozycje ciała i postawy, kontakt dotykowy i przestrzenna odległość między ludźm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riery i zakłócenia komunikacyj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rzędzia efektywnej komunik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omunikowanie w edukacji zdrowotnej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rozumiewanie się z osobami </w:t>
            </w:r>
            <w:r>
              <w:rPr>
                <w:rFonts w:cs="Times New Roman" w:ascii="Times New Roman" w:hAnsi="Times New Roman"/>
                <w:color w:val="000000"/>
              </w:rPr>
              <w:t>zdrowymi i chorymi, ich rodzinami oraz członkami zespołu diagnostyczno-terapeutyczn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umowanie i zaliczenie zaję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AMOKSZTAŁCENIE</w:t>
            </w:r>
          </w:p>
        </w:tc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(indywidualnie lub w grupie maksymalnie 3-osobowej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materiałów edukacyjnych dla pacjenta</w:t>
            </w:r>
            <w:r>
              <w:rPr>
                <w:rFonts w:cs="Times New Roman" w:ascii="Times New Roman" w:hAnsi="Times New Roman"/>
                <w:color w:val="000000"/>
              </w:rPr>
              <w:t xml:space="preserve"> zawierających: informacje, porady, zalecenia, wskazówki postępowania, itp. odnośnie dowolnie wybranego zagadnienia z zakresu fizjoterapii (ze szczególnym uwzględnieniem analizowanych podczas zajęć wskazówek dotyczących efektywnego komunikowania się w edukacji zdrowotnej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orma materiałów</w:t>
            </w:r>
            <w:r>
              <w:rPr>
                <w:rFonts w:cs="Times New Roman" w:ascii="Times New Roman" w:hAnsi="Times New Roman"/>
                <w:color w:val="000000"/>
              </w:rPr>
              <w:t xml:space="preserve"> - dowolna (np. ulotka, plakat, prezentacja multimedialna, krótki film itp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9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Sztuka skutecznego porozumiewania się, McKay M., Davis M., Fanning P. GWP, Gdańsk 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Jak rozmawiać z pacjentem, Mayerscough Ph., Ford M. GWP, Gdańsk 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munikacja w terapii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napp H. PWN, Warszawa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dukacja zdrowotna (red.) Barbara Woynarowska. Wydawnictwo Naukowe PWN, Warszawa 2017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Psychologia i życie, Zimbardo P. G., Gerrig R. J. PWN, Warszawa 2011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17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ienione wyżej formujące metody weryfikacji osiągnięcia zamierzonych efektów kształcenia oceniane są systemem procentowym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%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72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right="175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ytywny wynik ZALICZENIA PISEMNEGO - kolokwium z całości materiału (krótka wypowiedź pisemna na kilka pytań otwartych); kryterium uzyskania zaliczenia: minimum 60 % poprawnych odpowiedz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right="317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SAMOKSZTAŁCENIA - przekazanie w ustalonym terminie przygotowanych zgodnie z podanymi wskazówkami materiałów edukacyjnych              dla pacjenta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ZAŁOŻONYCH EFEKTÓW KSZTAŁCENIA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opracowania programu: </w:t>
            </w:r>
            <w:r>
              <w:rPr>
                <w:rFonts w:cs="Times New Roman" w:ascii="Times New Roman" w:hAnsi="Times New Roman"/>
                <w:i/>
              </w:rPr>
              <w:t>15.09.2017 r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gram opracowała: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mgr Agnieszka Dziad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@um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0:00Z</dcterms:created>
  <dc:creator>JustynaMichał</dc:creator>
  <dc:description/>
  <cp:keywords/>
  <dc:language>en-US</dc:language>
  <cp:lastModifiedBy>UMB</cp:lastModifiedBy>
  <dcterms:modified xsi:type="dcterms:W3CDTF">2019-02-17T19:35:00Z</dcterms:modified>
  <cp:revision>9</cp:revision>
  <dc:subject/>
  <dc:title/>
</cp:coreProperties>
</file>