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12" w:firstLine="708"/>
        <w:jc w:val="right"/>
        <w:rPr/>
      </w:pPr>
      <w:r>
        <w:rPr>
          <w:sz w:val="20"/>
          <w:szCs w:val="20"/>
        </w:rPr>
        <w:t xml:space="preserve">Załącznik nr 5b </w:t>
      </w:r>
    </w:p>
    <w:p>
      <w:pPr>
        <w:pStyle w:val="Default"/>
        <w:ind w:left="9912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61/2016 z dnia 30.05.2016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993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owie publiczne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ogólno</w:t>
            </w:r>
            <w:r>
              <w:rPr>
                <w:b/>
                <w:bCs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sz w:val="22"/>
                <w:szCs w:val="22"/>
              </w:rPr>
              <w:t>□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udium Filozofii i Psychologii Człowieka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85) 7485465;    </w:t>
            </w:r>
            <w:hyperlink r:id="rId2">
              <w:r>
                <w:rPr>
                  <w:rStyle w:val="InternetLink"/>
                  <w:b/>
                  <w:bCs/>
                  <w:sz w:val="23"/>
                  <w:szCs w:val="23"/>
                </w:rPr>
                <w:t>sfp@umb.edu.pl</w:t>
              </w:r>
            </w:hyperlink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.hab. Barbara Polityńska -Lewko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gr Joanna Wołosowicz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topnia  (licencjackie)  □   II stopnia (magisterskie) </w:t>
            </w:r>
            <w:r>
              <w:rPr>
                <w:b/>
                <w:bCs/>
              </w:rPr>
              <w:t>X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cjonarne  □   niestacjonarne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 □     II  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 III  □  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     □   2  □     3  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 4  □  5  □   6  □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zdrow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owiązkowy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ztałcenia ogólnego 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   podstawowy    □        kierunkowy/profilowy        □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 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powinien posiąść wiedzę z obszaru psychologiczno - społecznych czynników determinujących zdrowie psychiczne i fizyczne jednostki, uwarunkowań leżących u podstaw działań zdrowotnych i barier je utrudniających oraz znać szerokie spektrum kształtowania się postaw i motywacji, regulacji zachowań, sprawowania kontroli oraz efektywności pewnych form komunikacji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rezentacja multimedialna, wykład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zutnik multimedialny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na temat procesów interpersonal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generuje odpowie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Zna teoretyczne podstawy działań mających na celu ograniczanie stresu zawodowego i jego negatywnych skut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generuje odpowie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racuje z dostępnymi danymi w celu wyjaśnienia społeczno- ekonomicznych czynników wpływających na zdrow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generuje odpowiedz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jawia zaangażowanie w promocję zdrowia i zainteresowanie problemami polityki społecznej i zdrowot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pracy studen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rzedłużona obserwacja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nauczyc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ia rolę dobrych praktyk w zakresie profilaktyki psychospołecznych zagrożeń w środowisku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pracy studen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rzedłużona obserwacja przez nauczyc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dolność formułowania przejrzystych i szczegół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wiedzi ustnych i pisemnych, a także wyjaśniania swoj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a w sprawach będących przedmiotem dyskus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ważając zalety i wady różnych rozwiąza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pracy studen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rzedłużona obserwacja przez nauczyc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OSIĄGNĘCIA ZAMIERZONYCH EFEKTÓW KSZTAŁC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 w zakresie wiedz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6"/>
        <w:gridCol w:w="427"/>
        <w:gridCol w:w="2692"/>
        <w:gridCol w:w="2125"/>
        <w:gridCol w:w="1275"/>
        <w:gridCol w:w="1135"/>
        <w:gridCol w:w="283"/>
        <w:gridCol w:w="2414"/>
      </w:tblGrid>
      <w:tr>
        <w:trPr>
          <w:trHeight w:val="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18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e psychologii, sposobów percepcji siebie i świata w odniesieniu do zdrowia publicznego       /K_W09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la czynników osobowościowych oraz postaw w odniesieniu do regulacji zachowań człowieka /K_W09,        K_K08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yle atrybucyjne i ich wpływ na funkcjonowanie człowieka /K_W09, K_K08/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posoby kształtowania motywacji i jej znaczenie w odniesieniu do funkcjonowanie człowieka /K_W09, K_W10,  K_K08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chowania prospołeczne, sytuacyjne i osobowościowe determinanty gotowości pomagania /K_W09, K_K08,  K_K02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res i jego wpływ na funkcjonowanie człowieka /K_02, K_U15, K_W10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yle życia- dieta, zaburzenia odżywiania/bulimia, anoreksja, kompulsywna otyłość, ortoreksja/ /K_U15, K_K09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e lęku i jego wpływ na funkcjonowanie człowieka, zaburzenia lękowe, znaczenie traumy, charakterystyka PTSD /K_U15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ińska W., Psychologia życia społecznego, Gdańsk 2004, GW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ert E. Franken., Psychologia motywacji, Gdańsk 2006, GWP       </w:t>
            </w:r>
          </w:p>
        </w:tc>
      </w:tr>
      <w:tr>
        <w:trPr>
          <w:trHeight w:val="3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wrence A. Pervin., Psychologia osobowości, Gdańsk 2005, GWP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5</w:t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żej wymienione formujące metody weryfikacji osiągnięcia zamierzonych efektów kształcenia oceniono systemem procentowy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dsumowujące metody weryfikacji   od K_W09 do K_W10, oceniono metodą zaliczenia pisemnego, czas trwania 30 min., kryterium uzyskania oceny pozytywnej min. 50% materiału poleconego               do przygotowan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kty K_U15 przedłużona obserwacja przez nauczyciel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kty K_K02, K_K08, K_K09 pogłębiona obserwacja studenta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%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ad 90%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UNKI UZYSKANIA ZALICZENIA PRZEDMIOTU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cność na zajęciach – dopuszczalna 1 nieobecność. W przypadku 2 nieobecności dodatkowe zaliczenie w czasie konsultacj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pisemne z treści wykład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 ZAŁOŻONYCH  EFEKTÓW  KSZTAŁCEN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zaliczenie</w:t>
            </w:r>
          </w:p>
        </w:tc>
      </w:tr>
      <w:tr>
        <w:trPr>
          <w:trHeight w:val="612" w:hRule="atLeast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 29.09.2018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 opracował: mgr Joanna Wołosowicz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p@um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Uniwersytet Medyczny</dc:creator>
  <dc:description/>
  <dc:language>en-US</dc:language>
  <cp:lastModifiedBy>UMB</cp:lastModifiedBy>
  <cp:lastPrinted>2013-03-14T21:55:00Z</cp:lastPrinted>
  <dcterms:modified xsi:type="dcterms:W3CDTF">2019-03-22T10:21:00Z</dcterms:modified>
  <cp:revision>2</cp:revision>
  <dc:subject/>
  <dc:title>KARTA PRZEDMIOTU / SYLABUS</dc:title>
</cp:coreProperties>
</file>