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ab/>
        <w:t xml:space="preserve">           Załącznik nr 5 do Uchwały RWNZ nr 176//2019 z dnia 28 maja 2019 r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142"/>
        <w:gridCol w:w="141"/>
        <w:gridCol w:w="1418"/>
        <w:gridCol w:w="1276"/>
        <w:gridCol w:w="567"/>
        <w:gridCol w:w="1984"/>
      </w:tblGrid>
      <w:tr>
        <w:trPr>
          <w:trHeight w:val="792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ARTA PRZEDMIOTU / SYLABUS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</w:t>
            </w:r>
          </w:p>
        </w:tc>
      </w:tr>
      <w:tr>
        <w:trPr>
          <w:trHeight w:val="53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ŁOŻNICTWO</w:t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ogólno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akademicki    </w:t>
            </w:r>
            <w:r>
              <w:rPr>
                <w:rFonts w:eastAsia="Wingdings 2" w:cs="Wingdings 2" w:ascii="Wingdings 2" w:hAnsi="Wingdings 2"/>
                <w:bCs/>
                <w:sz w:val="14"/>
                <w:szCs w:val="22"/>
              </w:rPr>
              <w:t>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praktyczny   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udium Filozofii i Psychologii Człowieka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takt (tel./email):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el: 85 748 5465 (Kierownik),  85 748 5497,  85 686 5085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-mail: sfp@umb.edu.pl</w:t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 odpowiedzialna za przedmiot: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r hab. Barbara Polityńska - Lewko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: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color w:val="000000"/>
                <w:sz w:val="22"/>
                <w:lang w:val="pl-PL"/>
              </w:rPr>
            </w:pPr>
            <w:r>
              <w:rPr>
                <w:bCs w:val="false"/>
                <w:color w:val="000000"/>
                <w:sz w:val="22"/>
                <w:lang w:val="pl-PL"/>
              </w:rPr>
              <w:t>mgr Agnieszka Dziadel</w:t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ie wymagane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iom studiów: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stopnia  (licencjackie)  </w:t>
            </w:r>
            <w:r>
              <w:rPr>
                <w:rFonts w:eastAsia="Wingdings 2" w:cs="Wingdings 2" w:ascii="Wingdings 2" w:hAnsi="Wingdings 2"/>
                <w:bCs/>
                <w:sz w:val="14"/>
                <w:szCs w:val="22"/>
              </w:rPr>
              <w:t>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II stopnia (magisterskie) □  jednolite magisterskie □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studiów: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acjonarne  </w:t>
            </w:r>
            <w:r>
              <w:rPr>
                <w:rFonts w:eastAsia="Wingdings 2" w:cs="Wingdings 2" w:ascii="Wingdings 2" w:hAnsi="Wingdings 2"/>
                <w:bCs/>
                <w:sz w:val="14"/>
                <w:szCs w:val="22"/>
              </w:rPr>
              <w:t>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niestacjonarne □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4"/>
                <w:szCs w:val="22"/>
              </w:rPr>
              <w:t>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II   □   III  □   </w:t>
            </w:r>
            <w:r>
              <w:rPr>
                <w:b/>
                <w:color w:val="000000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mestr studiów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</w:t>
            </w:r>
            <w:r>
              <w:rPr>
                <w:rFonts w:eastAsia="Wingdings 2" w:cs="Wingdings 2" w:ascii="Wingdings 2" w:hAnsi="Wingdings 2"/>
                <w:bCs/>
                <w:sz w:val="14"/>
                <w:szCs w:val="22"/>
              </w:rPr>
              <w:t>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2  □    3   □   4  □  5  □   6  □ 7   □   8  □    9   □  10  □  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T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bCs/>
                <w:sz w:val="14"/>
                <w:szCs w:val="22"/>
              </w:rPr>
              <w:t>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fakultatywny 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ęzyk wykładowy: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lski   </w:t>
            </w:r>
            <w:r>
              <w:rPr>
                <w:rFonts w:eastAsia="Wingdings 2" w:cs="Wingdings 2" w:ascii="Wingdings 2" w:hAnsi="Wingdings 2"/>
                <w:bCs/>
                <w:sz w:val="14"/>
                <w:szCs w:val="22"/>
              </w:rPr>
              <w:t>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ZAJĘĆ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narium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Ćwiczenia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kształcenie /bez nauczyciela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learning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jęcia praktyczne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yki zawodowe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……………………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o zakończeniu realizacji przedmiotu student powini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nać podstawową terminologię z zakresu nauk pedagog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mieć ukazać miejsce pedagogiki w systemie nauk oraz jej powiązania z naukami medycznymi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posiąść wiedzę z zakresu wybranych aspektów edukacji zdrowotnej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- potrafić dokonać krytycznej analizy zagadnień z zakresu nauk pedagogicznych.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konwersatoryjny multimedialn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zędzia dydaktyczne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zutnik multimedialny, prezentacje multimedialne, kwestionariusze, schematy, filmy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CIERZ EFEKTÓW UCZENIA SIĘ DLA MODUŁU /PRZEDMIOTU W ODNIESIENIU DO KIERUNKOWYCH EFEKTÓW UCZENIA SIĘ,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OD WERYFIKACJI ZAMIERZONYCH EFEKTÓW UCZENIA SIĘ ORAZ FORMY REALIZACJI ZAJĘĆ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zna i rozumie podstawowe pojęcia i zagadnienia z zakresu pedagogiki jako nauki stosowanej i procesu wychowania jako zjawiska społecznego (chorowania, zdrowienia, hospitalizacji i umier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WG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W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.W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na i rozumie metodykę edukacji zdrowotnej dzieci, młodzieży i osób dorosłych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WG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W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trafi </w:t>
            </w:r>
            <w:r>
              <w:rPr>
                <w:rFonts w:eastAsia="Times New Roman" w:cs="Times New Roman" w:ascii="Times New Roman" w:hAnsi="Times New Roman"/>
              </w:rPr>
              <w:t>rozpoznawać potrzeby edukacyjne w grupach odbiorców usług położnej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UW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UK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U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pracowywać programy edukacyjne dotyczące działań prozdrowotnych dla różnych grup odbiorców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UW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UK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S_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ierowania się dobrem pacjenta, poszanowania godności i autonomii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wierzonych opiece, okazywania zrozumienia dla różnic światopoglądowych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ulturowych oraz empatii w relacji z pacjentem i jego rodzin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zestrzegania praw pacjenta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amodzielnego i rzetelnego wykonywania zawodu zgodnie z zasadami etyki, w t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zestrzegania wartości i powinności moralnych w opiece nad pacjentem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noszenia odpowiedzialności za wykonywane czynności zawodowe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asięgania opinii ekspertów w przypadku trudności z samodzielnym rozwiąz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blemu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zewidywania i uwzględniania czynników wpływających na reakcje własne i pacjenta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ostrzegania i rozpoznawania własnych ograniczeń w zakresie wiedzy,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 kompetencji społecznych oraz dokonywania samooceny deficytów i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kacyjnych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FORMA ZAJĘĆ DYDAKTYCZNY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BN –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samokształcenie/bez nauczyciela ;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 xml:space="preserve"> EL</w:t>
            </w:r>
            <w:r>
              <w:rPr>
                <w:rFonts w:cs="Times New Roman" w:ascii="Times New Roman" w:hAnsi="Times New Roman"/>
                <w:highlight w:val="lightGray"/>
              </w:rPr>
              <w:t>- e-learn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2"/>
        <w:gridCol w:w="2692"/>
        <w:gridCol w:w="2125"/>
        <w:gridCol w:w="1275"/>
        <w:gridCol w:w="1135"/>
        <w:gridCol w:w="283"/>
        <w:gridCol w:w="2414"/>
      </w:tblGrid>
      <w:tr>
        <w:trPr>
          <w:trHeight w:val="9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 związanych z zajęciami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dzielna praca studenta (przykładowa forma pracy studenta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ygotowanie do seminariów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, dokumentacji, opisu przypadku, samokształcenia itd………………………………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praktycznych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 zaliczenia  i udział w egzamini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Godziny ogółem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0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ECTS za moduł/przedmiotu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PROGRAMOWE POSZCZEGÓLNYCH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Pedagogika jako nauka, podstawowe pojęcia, </w:t>
            </w:r>
            <w:r>
              <w:rPr>
                <w:rFonts w:cs="Times New Roman" w:ascii="Times New Roman" w:hAnsi="Times New Roman"/>
                <w:color w:val="000000"/>
              </w:rPr>
              <w:t>subdyscypliny wiedzy pedagogicznej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Pedagogika w systemie nauk. Pedagogika a medycyna.</w:t>
            </w:r>
            <w:r>
              <w:rPr>
                <w:rFonts w:cs="Times New Roman" w:ascii="Times New Roman" w:hAnsi="Times New Roman"/>
                <w:color w:val="000000"/>
              </w:rPr>
              <w:t xml:space="preserve"> Pedagogika w położnictwie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Wychowanie. Strategie i metody wychowawcze. Sukcesy i błędy w wychowaniu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Edukacja zdrowotna - podstawy teoretyczne, terminologia, cele i koncepcje.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Edukacja zdrowotna w terapii oraz profilaktyce chorób i problemów zdrowotnych.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Wybrane aspekty edukacji zdrowotnej. Kompetencje położnej - edukatorki. 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 Współczesne problemy pedagogiczne w sztuce filmowej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ZAWODOWE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OKSZTAŁCENIE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Ese</w:t>
            </w:r>
            <w:r>
              <w:rPr>
                <w:rFonts w:cs="Times New Roman" w:ascii="Times New Roman" w:hAnsi="Times New Roman"/>
                <w:color w:val="000000"/>
              </w:rPr>
              <w:t xml:space="preserve">j  –  krytyczna analiza wybranego zagadnienia pedagogicznego w odniesienia do jednego z obejrz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materiałów filmowych oraz indywidualnych doświadczeń życiowych, zawierająca własne opin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przemyślenia, konkluzje, itp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Forma</w:t>
            </w:r>
            <w:r>
              <w:rPr>
                <w:rFonts w:cs="Times New Roman" w:ascii="Times New Roman" w:hAnsi="Times New Roman"/>
                <w:color w:val="000000"/>
              </w:rPr>
              <w:t xml:space="preserve">: wydrukowany lub napisany odręcznie tekst (minimum 2 strony A4), przekazany prowadzącej zaję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najpóźniej na przedostatnim wykładzi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 LEARNING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A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Pedagogika</w:t>
            </w:r>
            <w:r>
              <w:rPr>
                <w:rFonts w:cs="Times New Roman" w:ascii="Times New Roman" w:hAnsi="Times New Roman"/>
              </w:rPr>
              <w:t>, Ciechaniewicz  W.</w:t>
            </w:r>
            <w:r>
              <w:rPr>
                <w:rFonts w:cs="Times New Roman" w:ascii="Times New Roman" w:hAnsi="Times New Roman"/>
                <w:color w:val="000000"/>
              </w:rPr>
              <w:t xml:space="preserve"> (red.)</w:t>
            </w:r>
            <w:r>
              <w:rPr>
                <w:rFonts w:cs="Times New Roman" w:ascii="Times New Roman" w:hAnsi="Times New Roman"/>
              </w:rPr>
              <w:t>.  PZWL, Warszawa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Edukacja zdrowotna</w:t>
            </w:r>
            <w:r>
              <w:rPr>
                <w:rFonts w:cs="Times New Roman" w:ascii="Times New Roman" w:hAnsi="Times New Roman"/>
                <w:color w:val="000000"/>
              </w:rPr>
              <w:t>, Woynarowska B. (red.).  PWN, Warszawa 2017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Pedagogika</w:t>
            </w:r>
            <w:r>
              <w:rPr>
                <w:rFonts w:cs="Times New Roman" w:ascii="Times New Roman" w:hAnsi="Times New Roman"/>
              </w:rPr>
              <w:t>. t. 1, 2 i 3. Śliwerski B. (red.). GWP, Gdańsk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Pedagogika</w:t>
            </w:r>
            <w:r>
              <w:rPr>
                <w:rFonts w:cs="Times New Roman" w:ascii="Times New Roman" w:hAnsi="Times New Roman"/>
              </w:rPr>
              <w:t>. Podręcznik akademicki, t. 1 i 2. Śliwerski B., Kwieciński Z. (red.). PWN, Warszawa 2006.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pisowe, procentowe, punktowe, inne ……………………..formy oceny do wyboru przez wykładowc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5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ienione wyżej formujące metody weryfikacji osiągnięcia zamierzonych efektów kształcenia oceniane są systemem procentowym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%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%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KI UZYSKANIA ZALICZENIA PRZEDMIOTU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5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ytywny wynik ZALICZENIA PISEMNEGO (test uzupełnienia odpowiedzi - krótka wypowiedź pisemna na kilka pytań otwartych z zakresu omawianego na wykładach materiału; kryterium uzyskania zaliczenia: minimum 60 % poprawnych odpowiedz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5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SAMOKSZTAŁCENIA - przekazanie w ustalonym terminie napisanego zgodnie z podanymi wskazówkami eseju.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IĄGNIĘCIE ZAŁOŻONYCH EFEKTÓW UCZENIA SI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bCs/>
                <w:sz w:val="14"/>
              </w:rPr>
              <w:t>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>
          <w:trHeight w:val="612" w:hRule="atLeast"/>
        </w:trPr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opracowania programu: </w:t>
            </w:r>
            <w:r>
              <w:rPr>
                <w:rFonts w:cs="Times New Roman" w:ascii="Times New Roman" w:hAnsi="Times New Roman"/>
                <w:i/>
              </w:rPr>
              <w:t>10.09.2019 r.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 opracowała: </w:t>
            </w:r>
            <w:r>
              <w:rPr>
                <w:rFonts w:cs="Times New Roman" w:ascii="Times New Roman" w:hAnsi="Times New Roman"/>
                <w:i/>
              </w:rPr>
              <w:t>mgr Agnieszka Dziadel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5:00Z</dcterms:created>
  <dc:creator>Uniwersytet Medyczny</dc:creator>
  <dc:description/>
  <cp:keywords/>
  <dc:language>en-US</dc:language>
  <cp:lastModifiedBy>UMB</cp:lastModifiedBy>
  <cp:lastPrinted>2019-05-30T12:26:00Z</cp:lastPrinted>
  <dcterms:modified xsi:type="dcterms:W3CDTF">2020-02-15T17:32:00Z</dcterms:modified>
  <cp:revision>4</cp:revision>
  <dc:subject/>
  <dc:title>KARTA PRZEDMIOTU / SYLABUS</dc:title>
</cp:coreProperties>
</file>