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991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9912" w:firstLine="708"/>
        <w:jc w:val="right"/>
        <w:rPr/>
      </w:pPr>
      <w:r>
        <w:rPr/>
        <w:t>Załącznik do Uchwały RWNZ nr z dnia 30.01.2018</w:t>
      </w:r>
      <w:r>
        <w:rPr>
          <w:sz w:val="20"/>
          <w:szCs w:val="20"/>
        </w:rPr>
        <w:t xml:space="preserve"> 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2"/>
        <w:gridCol w:w="2126"/>
        <w:gridCol w:w="3261"/>
        <w:gridCol w:w="708"/>
        <w:gridCol w:w="1418"/>
        <w:gridCol w:w="142"/>
        <w:gridCol w:w="141"/>
        <w:gridCol w:w="993"/>
        <w:gridCol w:w="425"/>
        <w:gridCol w:w="1276"/>
        <w:gridCol w:w="567"/>
        <w:gridCol w:w="1984"/>
      </w:tblGrid>
      <w:tr>
        <w:trPr>
          <w:trHeight w:val="792" w:hRule="atLeast"/>
        </w:trPr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70C0"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KARTA PRZEDMIOTU / SYLABUS    </w:t>
            </w:r>
            <w:r>
              <w:rPr>
                <w:b/>
                <w:bCs/>
                <w:color w:val="0070C0"/>
                <w:sz w:val="23"/>
                <w:szCs w:val="23"/>
              </w:rPr>
              <w:t>2020/2021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2"/>
                <w:szCs w:val="22"/>
              </w:rPr>
              <w:t>Wydział Nauk o Zdrowiu</w:t>
            </w:r>
          </w:p>
        </w:tc>
      </w:tr>
      <w:tr>
        <w:trPr>
          <w:trHeight w:val="282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erunek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FIZJOTERAPIA</w:t>
            </w:r>
          </w:p>
        </w:tc>
      </w:tr>
      <w:tr>
        <w:trPr>
          <w:trHeight w:val="474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fil kształcenia 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2"/>
                <w:szCs w:val="22"/>
              </w:rPr>
              <w:t>□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ogólno</w:t>
            </w:r>
            <w:r>
              <w:rPr>
                <w:b/>
                <w:bCs/>
                <w:sz w:val="23"/>
                <w:szCs w:val="23"/>
              </w:rPr>
              <w:t xml:space="preserve">akademicki    </w:t>
            </w:r>
            <w:r>
              <w:rPr>
                <w:b/>
                <w:bCs/>
                <w:sz w:val="22"/>
                <w:szCs w:val="22"/>
                <w:highlight w:val="black"/>
              </w:rPr>
              <w:t>□</w:t>
            </w:r>
            <w:r>
              <w:rPr>
                <w:b/>
                <w:bCs/>
                <w:sz w:val="22"/>
                <w:szCs w:val="22"/>
              </w:rPr>
              <w:t xml:space="preserve">  praktyczny   □ inny jaki……………………………………….</w:t>
            </w:r>
          </w:p>
        </w:tc>
      </w:tr>
      <w:tr>
        <w:trPr>
          <w:trHeight w:val="520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jednostki realizującej moduł/przedmiot: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tudium Filozofii i Psychologii Człowieka</w:t>
            </w:r>
          </w:p>
        </w:tc>
      </w:tr>
      <w:tr>
        <w:trPr>
          <w:trHeight w:val="417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takt (tel./email):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  <w:t xml:space="preserve">Tel/fax: 85 686 5085                                 e-mail: sfp@umb.edu.pl  </w:t>
            </w:r>
            <w:r>
              <w:rPr>
                <w:rFonts w:cs="Arial" w:ascii="Arial" w:hAnsi="Arial"/>
                <w:color w:val="FFFFFF"/>
                <w:sz w:val="25"/>
                <w:szCs w:val="25"/>
                <w:shd w:fill="00518F" w:val="clear"/>
                <w:lang w:val="en-US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 odpowiedzialna za przedmiot: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pl-PL"/>
              </w:rPr>
              <w:t>Dr hab. Barbara Polityńska-Lewko</w:t>
            </w:r>
          </w:p>
        </w:tc>
      </w:tr>
      <w:tr>
        <w:trPr>
          <w:trHeight w:val="306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(y) prowadząca(e)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pl-PL"/>
              </w:rPr>
              <w:t>Dr hab. Jacek Breczko</w:t>
            </w:r>
          </w:p>
        </w:tc>
      </w:tr>
      <w:tr>
        <w:trPr>
          <w:trHeight w:val="534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y wprowadzające wraz z wymaganiami wstępnymi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ie wymagane</w:t>
            </w:r>
          </w:p>
        </w:tc>
      </w:tr>
      <w:tr>
        <w:trPr>
          <w:trHeight w:val="425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ziom studiów: 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 stopnia  (licencjackie)  □   II stopnia (magisterskie) </w:t>
            </w:r>
            <w:r>
              <w:rPr>
                <w:b/>
                <w:bCs/>
                <w:sz w:val="22"/>
                <w:szCs w:val="22"/>
                <w:highlight w:val="black"/>
              </w:rPr>
              <w:t>□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odzaj studiów: 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tacjonarne  </w:t>
            </w:r>
            <w:r>
              <w:rPr>
                <w:b/>
                <w:bCs/>
                <w:sz w:val="22"/>
                <w:szCs w:val="22"/>
                <w:highlight w:val="black"/>
              </w:rPr>
              <w:t>□</w:t>
            </w:r>
            <w:r>
              <w:rPr>
                <w:b/>
                <w:bCs/>
                <w:sz w:val="22"/>
                <w:szCs w:val="22"/>
              </w:rPr>
              <w:t xml:space="preserve">   niestacjonarne □</w:t>
            </w:r>
          </w:p>
        </w:tc>
      </w:tr>
      <w:tr>
        <w:trPr>
          <w:trHeight w:val="425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studiów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I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highlight w:val="black"/>
              </w:rPr>
              <w:t>□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  II   □   III  □   </w:t>
            </w:r>
            <w:r>
              <w:rPr>
                <w:b/>
                <w:color w:val="000000"/>
              </w:rPr>
              <w:t xml:space="preserve">I V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□   V  □   </w:t>
            </w:r>
            <w:r>
              <w:rPr>
                <w:b/>
                <w:color w:val="000000"/>
                <w:sz w:val="22"/>
                <w:szCs w:val="22"/>
              </w:rPr>
              <w:t xml:space="preserve">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estr studiów: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  </w:t>
            </w:r>
            <w:r>
              <w:rPr>
                <w:b/>
                <w:bCs/>
                <w:color w:val="000000"/>
                <w:sz w:val="22"/>
                <w:szCs w:val="22"/>
                <w:highlight w:val="black"/>
              </w:rPr>
              <w:t>□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 2  □    3   □   4  □  5  □   6  □ 7   □   8  □    9   □  10  □  </w:t>
            </w:r>
          </w:p>
        </w:tc>
      </w:tr>
      <w:tr>
        <w:trPr>
          <w:trHeight w:val="592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zwa modułu/przedmiotu: 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32"/>
                <w:szCs w:val="22"/>
              </w:rPr>
              <w:t>Filozofia i bioetyka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TS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Kod modułu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yp modułu/ przedmiotu: 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bowiązkowy </w:t>
            </w:r>
            <w:r>
              <w:rPr>
                <w:b/>
                <w:bCs/>
                <w:sz w:val="22"/>
                <w:szCs w:val="22"/>
                <w:highlight w:val="black"/>
              </w:rPr>
              <w:t>□</w:t>
            </w:r>
            <w:r>
              <w:rPr>
                <w:b/>
                <w:bCs/>
                <w:sz w:val="22"/>
                <w:szCs w:val="22"/>
              </w:rPr>
              <w:t xml:space="preserve">    fakultatywny □</w:t>
            </w:r>
          </w:p>
        </w:tc>
      </w:tr>
      <w:tr>
        <w:trPr>
          <w:trHeight w:val="225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odzaj modułu/ przedmiotu: 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ształcenia ogólnego  </w:t>
            </w:r>
            <w:r>
              <w:rPr>
                <w:b/>
                <w:bCs/>
                <w:sz w:val="22"/>
                <w:szCs w:val="22"/>
                <w:highlight w:val="black"/>
              </w:rPr>
              <w:t>□</w:t>
            </w:r>
            <w:r>
              <w:rPr>
                <w:b/>
                <w:bCs/>
                <w:sz w:val="22"/>
                <w:szCs w:val="22"/>
              </w:rPr>
              <w:t xml:space="preserve">     podstawowy    □        kierunkowy/profilowy        □ inny…………………………………□</w:t>
            </w:r>
          </w:p>
        </w:tc>
      </w:tr>
      <w:tr>
        <w:trPr>
          <w:trHeight w:val="100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ęzyk wykładowy: 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lski   </w:t>
            </w:r>
            <w:r>
              <w:rPr>
                <w:b/>
                <w:bCs/>
                <w:sz w:val="22"/>
                <w:szCs w:val="22"/>
                <w:highlight w:val="black"/>
              </w:rPr>
              <w:t>□</w:t>
            </w:r>
            <w:r>
              <w:rPr>
                <w:b/>
                <w:bCs/>
                <w:sz w:val="22"/>
                <w:szCs w:val="22"/>
              </w:rPr>
              <w:t xml:space="preserve">     obcy   □</w:t>
            </w:r>
          </w:p>
        </w:tc>
      </w:tr>
      <w:tr>
        <w:trPr>
          <w:trHeight w:val="385" w:hRule="atLeast"/>
        </w:trPr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e realizacji 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JĘĆ PRAKTYCZNYCH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AKTYK ZAWODOWYCH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A KSZTAŁCENIA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szCs w:val="22"/>
              </w:rPr>
            </w:pPr>
            <w:r>
              <w:rPr>
                <w:b/>
                <w:bCs/>
              </w:rPr>
              <w:t xml:space="preserve">Liczba godzin </w:t>
            </w:r>
          </w:p>
        </w:tc>
      </w:tr>
      <w:tr>
        <w:trPr>
          <w:trHeight w:val="310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ład 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02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minarium 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okształcenie 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02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boratorium 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learning 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jęcia praktyczne 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ktyki zawodowe 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……………………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ZEM 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97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przedmiotu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Założenia i cel przedmiotu: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Zapoznanie studentów z głównymi kierunkami filozoficznymi w ich rozwoju historycznym oraz z zawartymi tam poglądami na miejsce człowieka w świecie. Zwrócenie uwagi na znaczenie filozofii i wiedzy humanistycznej dla zrozumienia człowieka i specyfiki kultury europejskiej </w:t>
            </w:r>
            <w:r>
              <w:rPr>
                <w:rFonts w:cs="Times New Roman" w:ascii="Times New Roman" w:hAnsi="Times New Roman"/>
                <w:b/>
              </w:rPr>
              <w:t xml:space="preserve">oraz na konieczność tolerancji wobec odmiennych poglądów i postaw ukształtowanych przez różne czynniki historyczne i kulturowe. Zapoznanie studentów z głównymi problemami i sporami bioetycznymi.  </w:t>
            </w:r>
          </w:p>
        </w:tc>
      </w:tr>
      <w:tr>
        <w:trPr>
          <w:trHeight w:val="3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etody dydaktyczne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łowne, wykład z elementami dyskusji, </w:t>
            </w:r>
          </w:p>
        </w:tc>
      </w:tr>
      <w:tr>
        <w:trPr>
          <w:trHeight w:val="4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rzędzia dydaktyczne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ablica, skserowane teksty źródłowe</w:t>
            </w:r>
          </w:p>
        </w:tc>
      </w:tr>
      <w:tr>
        <w:trPr>
          <w:trHeight w:val="225" w:hRule="atLeast"/>
        </w:trPr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CIERZ EFEKTÓW KSZTAŁCENIA DLA MODUŁU /PRZEDMIOTU W ODNIESIENIU DO KIERUNKOWYCH EFEKTÓW KSZTAŁCENIA,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TOD WERYFIKACJI ZAMIERZONYCH EFEKTÓW KSZTAŁCENIA ORAZ FORMY REALIZACJI ZAJĘĆ.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 xml:space="preserve">Symbol i numer przedmiotowego efektu kształcenia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udent, który zaliczy moduł (przedmiot) wie/umie/potrafi: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niesienie do kierunkowych efektów kształcenia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y weryfikacji osiągnięcia zamierzonych efektów kształcenia: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zajęć dydaktycznych* wpisz symbol</w:t>
            </w:r>
          </w:p>
        </w:tc>
      </w:tr>
      <w:tr>
        <w:trPr>
          <w:trHeight w:val="47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jące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*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umowujące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EDZA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</w:rPr>
              <w:t>P-W01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udent zna główne starożytne, średniowieczne i nowożytne doktryny filozoficzne. 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>K_W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a aktywności studenta w czasie zajęć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test wielokrotnego wyboru /MCQ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</w:p>
        </w:tc>
      </w:tr>
      <w:tr>
        <w:trPr>
          <w:trHeight w:val="35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</w:rPr>
              <w:t>P-W02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</w:rPr>
              <w:t>Student zna w ogólnych zarysach główne współczesne kierunki filozofii i główne spory bioetyczn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>K_W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aktywności studenta w czasie zaję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test wielokrotnego wyboru /MCQ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</w:p>
        </w:tc>
      </w:tr>
      <w:tr>
        <w:trPr>
          <w:trHeight w:val="22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</w:rPr>
              <w:t>P-W03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Student odróżnia i potrafi zdefiniować główne pojęcia filozoficzne i bioetyczne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>K_W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aktywności studenta w czasie zaję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test wielokrotnego wyboru /MCQ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</w:p>
        </w:tc>
      </w:tr>
      <w:tr>
        <w:trPr>
          <w:trHeight w:val="6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"/>
                <w:szCs w:val="22"/>
              </w:rPr>
            </w:pPr>
            <w:r>
              <w:rPr>
                <w:sz w:val="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MIEJĘTNOŚCI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</w:rPr>
              <w:t>P-U01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trafi formułować własne sądy dotyczące zagadnień światopoglądowych nawiązując do poglądów różnych filozofów. Potrafi sformułować własny pogląd dotyczący głównych sporów w bioetyce. Szanuje godność osoby ludzkiej, potrafi dostrzec,  zrozumieć i uszanować uwarunkowania kulturowe, filozoficzne, religijne i etniczne ludzkich działań i wyborów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>K_U0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aktywności studenta w czasie zaję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zleconego zad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</w:p>
        </w:tc>
      </w:tr>
      <w:tr>
        <w:trPr>
          <w:trHeight w:val="22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</w:rPr>
              <w:t>P-U02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krytycznie interpretować informacje z mediów i piśmiennictwa dotyczące zagadnień światopoglądowych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>K_U2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aktywności studenta w czasie zaję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zleconego zad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</w:p>
        </w:tc>
      </w:tr>
      <w:tr>
        <w:trPr>
          <w:trHeight w:val="88" w:hRule="atLeast"/>
        </w:trPr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OMPETENCJE SPOŁECZNE / POSTAW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9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-K01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kazuje zrozumienie i tolerancję dla odmiennych poglądów i postaw, różnic kulturowych i światopoglądowych, rozumiejąc ich uwarunkowania kulturowe, religijne, społeczne i związane z wiekiem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K_K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Ocena aktywności studenta w czasie zaję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dłużona obserwacja przez nauczyciela prowadząc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</w:t>
            </w:r>
          </w:p>
        </w:tc>
      </w:tr>
      <w:tr>
        <w:trPr>
          <w:trHeight w:val="35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-K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Potrafi formułować opinię i sądy zawierające refleksje na tematy naukowe i filozoficzne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K1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 aktywności studenta w czasie zaję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dłużona obserwacja przez nauczyciela prowadząc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</w:t>
            </w:r>
          </w:p>
        </w:tc>
      </w:tr>
      <w:tr>
        <w:trPr>
          <w:trHeight w:val="227" w:hRule="atLeast"/>
        </w:trPr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</w:rPr>
              <w:t>FORMA ZAJĘĆ DYDAKTYCZNYCH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highlight w:val="lightGray"/>
              </w:rPr>
              <w:t>W</w:t>
            </w:r>
            <w:r>
              <w:rPr>
                <w:rFonts w:cs="Times New Roman" w:ascii="Times New Roman" w:hAnsi="Times New Roman"/>
                <w:color w:val="000000"/>
                <w:highlight w:val="lightGray"/>
              </w:rPr>
              <w:t xml:space="preserve">- wykład;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highlight w:val="lightGray"/>
              </w:rPr>
              <w:t>S</w:t>
            </w:r>
            <w:r>
              <w:rPr>
                <w:rFonts w:cs="Times New Roman" w:ascii="Times New Roman" w:hAnsi="Times New Roman"/>
                <w:color w:val="000000"/>
                <w:highlight w:val="lightGray"/>
              </w:rPr>
              <w:t xml:space="preserve">- seminarium;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highlight w:val="lightGray"/>
              </w:rPr>
              <w:t>Ć</w:t>
            </w:r>
            <w:r>
              <w:rPr>
                <w:rFonts w:cs="Times New Roman" w:ascii="Times New Roman" w:hAnsi="Times New Roman"/>
                <w:color w:val="000000"/>
                <w:highlight w:val="lightGray"/>
              </w:rPr>
              <w:t xml:space="preserve">- ćwiczenia;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highlight w:val="lightGray"/>
              </w:rPr>
              <w:t>EL</w:t>
            </w:r>
            <w:r>
              <w:rPr>
                <w:rFonts w:cs="Times New Roman" w:ascii="Times New Roman" w:hAnsi="Times New Roman"/>
                <w:color w:val="000000"/>
                <w:highlight w:val="lightGray"/>
              </w:rPr>
              <w:t xml:space="preserve">- e-learning;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highlight w:val="lightGray"/>
              </w:rPr>
              <w:t>ZP</w:t>
            </w:r>
            <w:r>
              <w:rPr>
                <w:rFonts w:cs="Times New Roman" w:ascii="Times New Roman" w:hAnsi="Times New Roman"/>
                <w:color w:val="000000"/>
                <w:highlight w:val="lightGray"/>
              </w:rPr>
              <w:t xml:space="preserve">- zajęcia praktyczne;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highlight w:val="lightGray"/>
              </w:rPr>
              <w:t>PZ</w:t>
            </w:r>
            <w:r>
              <w:rPr>
                <w:rFonts w:cs="Times New Roman" w:ascii="Times New Roman" w:hAnsi="Times New Roman"/>
                <w:color w:val="000000"/>
                <w:highlight w:val="lightGray"/>
              </w:rPr>
              <w:t>- praktyka zawodowa;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ETODY WERYFIKACJI OSIĄGNĘCIA ZAMIERZONYCH EFEKTÓW KSZTAŁCENI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**przykłady metod PODSUMOWUJĄCYCH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etody weryfikacji efektów kształcenia w zakresie wiedzy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gzamin ustny (niestandaryzowany, standaryzowany, tradycyjny, problemowy)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gzamin pisemny – student generuje / rozpoznaje odpowiedź (esej, raport; krótkie strukturyzowane pytania /SSQ/; test wielokrotnego wyboru /MCQ/; test wielokrotnej odpowiedzi /MRQ/; test dopasowania; test T/N; test uzupełniania odpowiedzi)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gzamin z otwartą książką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Metody weryfikacji efektów kształcenia w zakresie umiejętności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gzamin praktyczny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biektywny Strukturyzowany Egzamin Kliniczny /OSCE/ - egzamin zorganizowany w postaci stacji z określonym zadaniem do wykonania /stacje z chorym lub bez chorego, z materiałem klinicznym lub bez niego, z symulatorem, z fantomem, pojedyncze lub sparowane, z obecnością dodatkowego personelu, wypoczynkowe/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Mini-CEX (mini – clinical examination)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ealizacja zleconego zadania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ojekt, prezentacja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Metody weryfikacji efektów kształcenia w zakresie kompetencji społecznych / postaw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sej refleksyjny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zedłużona obserwacja przez opiekuna / nauczyciela prowadzącego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cena 360° (opinie nauczycieli, kolegów/koleżanek, pacjentów, innych współpracowników)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ocena ( w tym portfolio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***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ZYKŁADY METOD FORMUJĄCYCH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serwacja pracy student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st wstępny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eżąca informacja zwrotn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cena aktywności studenta w czasie zajęć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serwacja pracy na ćwiczeniach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poszczególnych czynności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każdego ćwiczeni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lokwium praktyczne ocena w systemie punktowym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cena przygotowania do zajęć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yskusja w czasie ćwiczeń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ejściówki na ćwiczeniach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rawdzanie wiedzy w trakcie ćwiczeń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a cząstkow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cena wyciąganych wniosków z eksperymentów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liczenie wstępn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is przypadku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óba prac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2268"/>
        <w:gridCol w:w="426"/>
        <w:gridCol w:w="2480"/>
        <w:gridCol w:w="213"/>
        <w:gridCol w:w="2126"/>
        <w:gridCol w:w="1276"/>
        <w:gridCol w:w="1134"/>
        <w:gridCol w:w="283"/>
        <w:gridCol w:w="2410"/>
      </w:tblGrid>
      <w:tr>
        <w:trPr>
          <w:trHeight w:val="98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NAKŁAD PRACY STUDENTA (BILANS PUNKTÓW ECTS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Forma nakładu pracy studen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(udział w zajęciach, aktywność, przygotowanie sprawdzenie, itp.)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Obciążenie studenta (h) </w:t>
            </w:r>
          </w:p>
        </w:tc>
      </w:tr>
      <w:tr>
        <w:trPr>
          <w:trHeight w:val="102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Godziny kontaktowe z nauczycielem akademickim (wg planu studiów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102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highlight w:val="lightGray"/>
              </w:rPr>
              <w:t>Udział w wykładach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(wg planu studiów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highlight w:val="lightGray"/>
              </w:rPr>
              <w:t>20</w:t>
            </w:r>
          </w:p>
        </w:tc>
      </w:tr>
      <w:tr>
        <w:trPr>
          <w:trHeight w:val="102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Udział w ćwiczenia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wg planu studiów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highlight w:val="lightGray"/>
              </w:rPr>
            </w:r>
          </w:p>
        </w:tc>
      </w:tr>
      <w:tr>
        <w:trPr>
          <w:trHeight w:val="102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 xml:space="preserve">Udział w seminariac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wg planu studiów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</w:r>
          </w:p>
        </w:tc>
      </w:tr>
      <w:tr>
        <w:trPr>
          <w:trHeight w:val="102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konsultacjach związanych z zajęciami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lightGray"/>
              </w:rPr>
            </w:pPr>
            <w:r>
              <w:rPr>
                <w:rFonts w:cs="Times New Roman" w:ascii="Times New Roman" w:hAnsi="Times New Roman"/>
                <w:color w:val="000000"/>
                <w:highlight w:val="lightGray"/>
              </w:rPr>
            </w:r>
          </w:p>
        </w:tc>
      </w:tr>
      <w:tr>
        <w:trPr>
          <w:trHeight w:val="102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highlight w:val="lightGray"/>
              </w:rPr>
              <w:t>Obciążenie studenta na zajęciach wymagających bezpośredniego udziału nauczycieli akademickich (zajęcia praktyczne)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wg planu studiów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amodzielna praca studenta (przykładowa forma pracy studenta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Samodzielne przygotowanie do ćwiczeń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dzielne przygotowanie do seminariów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nie projektu, dokumentacji, opisu przypadku, samokształcenia itd………………………………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do zajęć praktycznych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highlight w:val="lightGray"/>
              </w:rPr>
              <w:t>Obciążenie studenta związane z praktykami zawodowymi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wg planu studiów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do egzaminu/ zaliczenia  i udział w egzaminie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 </w:t>
            </w:r>
          </w:p>
        </w:tc>
      </w:tr>
      <w:tr>
        <w:trPr>
          <w:trHeight w:val="102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umaryczne obciążenie pracy student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Godziny ogółem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</w:t>
            </w:r>
          </w:p>
        </w:tc>
      </w:tr>
      <w:tr>
        <w:trPr>
          <w:trHeight w:val="100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unkty ECTS za moduł/przedmiotu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REŚĆ PROGRAMOWE POSZCZEGÓLNYCH ZAJĘĆ:</w:t>
            </w:r>
          </w:p>
        </w:tc>
      </w:tr>
      <w:tr>
        <w:trPr>
          <w:trHeight w:val="352" w:hRule="atLeast"/>
        </w:trPr>
        <w:tc>
          <w:tcPr>
            <w:tcW w:w="12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iczba godz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YKŁADY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jęcie i geneza filozofii. Główne działy filozofii. Pierwsze próby pojęcia świata jako całości: główne koncepcje presokratejskie: Heraklit, eleaci, Demokryt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Główne wątki filozofii Platona i Arystotelesa. Idealizm obiektywny i dualizm Platona. Koncepcja anamnezy. Hylemorfizm i dwu sferyczna architektura wszechświata wg Arystotele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Bóg, człowiek i świat w filozofii św. Augustyna i św. Tomasza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wożytny przełom w filozofii. Racjonalizm kartezjański („cogito”). Miejsce człowieka w świecie fizyki kartezjańskiej wg. Pascala. Materializm oświeceniow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Filozofia Kanta i jej modyfikacja u Schopenhauera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Główne wątki filozofii Hegla, Marksa i Nietzschego i ich wpływ na współczesność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tęp technologiczny a postęp moralny, wiara w postęp vs. koncepcje kryzysu kultury.. Ogólne informacje o bioetyce,  jej historii i głównych stanowiskach. Dylemat: autonomia a dobro pacjenta.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tyczne spory związane z aborcją. Bioetyczne spory wokół zapłodnienia in vitro oraz zastosowania komórek macierzystyc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grożenia i szanse związane z rozwojem inżynierii genetycznej. Spory wokół eugeniki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ry wokół eutanazji i definicji śmierci. Bioetyczne spory związane z transplantologią i sztuczną inteligencją. Trans-humanizm.  Antropologiczny naturalizm vs. antynaturalizme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ĆWICZENIA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EMINARIA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ZAJĘCIA PRAKTYCZNE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AKTYKI ZAWODOWE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MOKSZTAŁCENIE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LITERATURA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DSTAWOWA</w:t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Wł. Tatarkiewicz, </w:t>
            </w:r>
            <w:r>
              <w:rPr>
                <w:rFonts w:cs="Times New Roman" w:ascii="Times New Roman" w:hAnsi="Times New Roman"/>
                <w:i/>
              </w:rPr>
              <w:t>Historia filozofii</w:t>
            </w:r>
            <w:r>
              <w:rPr>
                <w:rFonts w:cs="Times New Roman" w:ascii="Times New Roman" w:hAnsi="Times New Roman"/>
              </w:rPr>
              <w:t xml:space="preserve">, t.I,II,III, Warszawa 2007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T. Ślipko, </w:t>
            </w:r>
            <w:r>
              <w:rPr>
                <w:rFonts w:cs="Times New Roman" w:ascii="Times New Roman" w:hAnsi="Times New Roman"/>
                <w:i/>
              </w:rPr>
              <w:t>Bioetyka. Najważniejsze problemy</w:t>
            </w:r>
            <w:r>
              <w:rPr>
                <w:rFonts w:cs="Times New Roman" w:ascii="Times New Roman" w:hAnsi="Times New Roman"/>
              </w:rPr>
              <w:t xml:space="preserve">, Kraków 2012. </w:t>
            </w:r>
          </w:p>
        </w:tc>
      </w:tr>
      <w:tr>
        <w:trPr>
          <w:trHeight w:val="1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ZUPEŁNIAJĄ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L. Kołakowski,  </w:t>
            </w:r>
            <w:r>
              <w:rPr>
                <w:rFonts w:cs="Times New Roman" w:ascii="Times New Roman" w:hAnsi="Times New Roman"/>
                <w:i/>
              </w:rPr>
              <w:t>O co nas pytają wielcy filozofowie</w:t>
            </w:r>
            <w:r>
              <w:rPr>
                <w:rFonts w:cs="Times New Roman" w:ascii="Times New Roman" w:hAnsi="Times New Roman"/>
              </w:rPr>
              <w:t xml:space="preserve">, Kraków 2008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A. Sikora, Spotkania z filozofią. </w:t>
            </w:r>
            <w:r>
              <w:rPr>
                <w:rFonts w:cs="Times New Roman" w:ascii="Times New Roman" w:hAnsi="Times New Roman"/>
                <w:i/>
              </w:rPr>
              <w:t>Od Heraklita do Husserla</w:t>
            </w:r>
            <w:r>
              <w:rPr>
                <w:rFonts w:cs="Times New Roman" w:ascii="Times New Roman" w:hAnsi="Times New Roman"/>
              </w:rPr>
              <w:t xml:space="preserve">, Warszawa 2009. </w:t>
            </w:r>
          </w:p>
        </w:tc>
      </w:tr>
      <w:tr>
        <w:trPr>
          <w:trHeight w:val="869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RYTERIA OCENY OSIĄGNIĘTYCH EFEKTÓW KSZTAŁC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opisowe, procentowe, punktowe, inne ……………………..formy oceny do wyboru przez wykładowcę)</w:t>
            </w:r>
          </w:p>
        </w:tc>
      </w:tr>
      <w:tr>
        <w:trPr>
          <w:trHeight w:val="10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FEKTY KSZTAŁCENIA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 OCENĘ 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 OCENĘ 3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 OCENĘ 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 OCENĘ 4.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 OCENĘ 5</w:t>
            </w:r>
          </w:p>
        </w:tc>
      </w:tr>
      <w:tr>
        <w:trPr>
          <w:trHeight w:val="46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WARUNKI UZYSKANIA ZALICZENIA PRZEDMIOTU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 obecność na zajęciach; dopuszczalne są tylko nieobecności usprawiedliwione, które wszakże wymagają zaliczenia na dyżurze (opanowanie przerabianej partii materiału), liczba nieobecności nie może przekraczać 25% wszystkich zajęć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- pozytywny wynik testu końcowego.  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st wielokrotnego wyboru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Czas trwania testu  15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minut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iczba pytań w teście – 16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OSIĄGNIĘCIE ZAŁOŻONYCH EFEKTÓW KSZTAŁCENIA 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pozytywny wynik końcowego egzamin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egzamin teoretyczny pisem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egzamin teoretyczny ust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egzamin praktycz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highlight w:val="black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zaliczenie</w:t>
            </w:r>
          </w:p>
        </w:tc>
      </w:tr>
      <w:tr>
        <w:trPr>
          <w:trHeight w:val="100" w:hRule="atLeast"/>
        </w:trPr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Data opracowania programu: 19.10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Program opracował: dr hab. Jacek Breczko</w:t>
            </w:r>
          </w:p>
        </w:tc>
      </w:tr>
    </w:tbl>
    <w:p>
      <w:pPr>
        <w:pStyle w:val="Default"/>
        <w:rPr>
          <w:sz w:val="4"/>
          <w:szCs w:val="22"/>
        </w:rPr>
      </w:pPr>
      <w:r>
        <w:rPr>
          <w:sz w:val="4"/>
          <w:szCs w:val="22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44:00Z</dcterms:created>
  <dc:creator>Uniwersytet Medyczny</dc:creator>
  <dc:description/>
  <dc:language>en-US</dc:language>
  <cp:lastModifiedBy>Uniwersytet Medyczny</cp:lastModifiedBy>
  <cp:lastPrinted>2015-01-21T10:10:00Z</cp:lastPrinted>
  <dcterms:modified xsi:type="dcterms:W3CDTF">2021-02-05T10:44:00Z</dcterms:modified>
  <cp:revision>2</cp:revision>
  <dc:subject/>
  <dc:title>KARTA PRZEDMIOTU / SYLABUS</dc:title>
</cp:coreProperties>
</file>