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567"/>
        <w:gridCol w:w="638"/>
        <w:gridCol w:w="1347"/>
        <w:gridCol w:w="2126"/>
        <w:gridCol w:w="1276"/>
      </w:tblGrid>
      <w:tr>
        <w:trPr>
          <w:trHeight w:val="837" w:hRule="atLeast"/>
        </w:trPr>
        <w:tc>
          <w:tcPr>
            <w:tcW w:w="10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YLABUS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ydział Farmaceutyczny z Oddziałem Medycyny Laboratoryjnej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otyczy cyklu kształcenia rozpoczynającego się w roku akad. 2017/201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kierunku studiów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rzedmiotu/modułu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 zawodowa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Jednostka realizująca</w:t>
            </w:r>
          </w:p>
          <w:p>
            <w:pPr>
              <w:pStyle w:val="NoSpac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e-mail jednostki</w:t>
            </w:r>
          </w:p>
          <w:p>
            <w:pPr>
              <w:pStyle w:val="NoSpac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Wydział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Studium Filozofii i Psychologii Człowieka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2.sfp@umb.edu.pl</w:t>
              </w:r>
            </w:hyperlink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Nauk o Zdrowi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il kształcenia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3815</wp:posOffset>
                      </wp:positionV>
                      <wp:extent cx="1066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3.4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35560</wp:posOffset>
                      </wp:positionV>
                      <wp:extent cx="10668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5pt;margin-top:2.8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aktyczny                    x ogólnoakademicki           nie dotyczy (st. doktoranckie)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orma kształcenia 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38100</wp:posOffset>
                      </wp:positionV>
                      <wp:extent cx="1066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3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39370</wp:posOffset>
                      </wp:positionV>
                      <wp:extent cx="1066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1pt;margin-top:3.1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36830</wp:posOffset>
                      </wp:positionV>
                      <wp:extent cx="1066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5pt;margin-top:2.9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x  jednolite magisterskie     pierwszego stopnia      drugiego stopnia       doktorancki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studiów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stacjonarne                      x niestacjonarn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ęzyk przedmiotu/modułu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37465</wp:posOffset>
                      </wp:positionV>
                      <wp:extent cx="1066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2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x     polski                               angielsk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p przedmiotu/modułu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40640</wp:posOffset>
                      </wp:positionV>
                      <wp:extent cx="1066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3.2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x     obowiązkowy                  fakultatywn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k studiów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7465</wp:posOffset>
                      </wp:positionV>
                      <wp:extent cx="1066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0480</wp:posOffset>
                      </wp:positionV>
                      <wp:extent cx="1066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5pt;margin-top:2.4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3495</wp:posOffset>
                      </wp:positionV>
                      <wp:extent cx="10668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5pt;margin-top:1.8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30480</wp:posOffset>
                      </wp:positionV>
                      <wp:extent cx="10668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pt;margin-top:2.4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     x II       III       IV       V</w:t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2070</wp:posOffset>
                      </wp:positionV>
                      <wp:extent cx="10668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4.1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VI            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mestr studiów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3975</wp:posOffset>
                      </wp:positionV>
                      <wp:extent cx="10668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4.2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6990</wp:posOffset>
                      </wp:positionV>
                      <wp:extent cx="10668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3.7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40005</wp:posOffset>
                      </wp:positionV>
                      <wp:extent cx="10668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5pt;margin-top:3.1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0005</wp:posOffset>
                      </wp:positionV>
                      <wp:extent cx="106680" cy="838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3.15pt;width:8.3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       II       III     x  IV      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7150</wp:posOffset>
                      </wp:positionV>
                      <wp:extent cx="10668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4.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0165</wp:posOffset>
                      </wp:positionV>
                      <wp:extent cx="10668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3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6195</wp:posOffset>
                      </wp:positionV>
                      <wp:extent cx="10668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2.8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29210</wp:posOffset>
                      </wp:positionV>
                      <wp:extent cx="10668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15pt;margin-top:2.3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29210</wp:posOffset>
                      </wp:positionV>
                      <wp:extent cx="10668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pt;margin-top:2.3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4130</wp:posOffset>
                      </wp:positionV>
                      <wp:extent cx="10668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5pt;margin-top:1.9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I      VII     VIII     IX      X    XI 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iczba godzin w ramach poszczególnych </w:t>
            </w:r>
          </w:p>
          <w:p>
            <w:pPr>
              <w:pStyle w:val="NoSpac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 zaję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rPr/>
            </w:pPr>
            <w:r>
              <w:rPr>
                <w:bC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ykłady:</w:t>
            </w:r>
          </w:p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minaria:</w:t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:</w:t>
            </w:r>
          </w:p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je:</w:t>
            </w:r>
          </w:p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maryczna liczba godzin kontak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iczba punktów 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l przedmiotu/modułu 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Cs/>
                <w:i/>
                <w:i/>
                <w:sz w:val="18"/>
                <w:szCs w:val="22"/>
              </w:rPr>
            </w:pPr>
            <w:r>
              <w:rPr/>
              <w:t>Zapoznanie studentów z pojęciami etyki, moralności, deontologii, dylematu moralnego oraz etyki zawodowej farmaceuty i etosu zawodowego; zaznajomienie studentów z problematyką bioetyki; przekazanie wiedzy o systemach etycznych; kształtowanie zdolności do analizy sytuacji w kategoriach moralnych i postawy gotowości do przestrzegania zasad etycznych w działalności zawodowej.</w:t>
            </w:r>
          </w:p>
        </w:tc>
      </w:tr>
      <w:tr>
        <w:trPr>
          <w:trHeight w:val="652" w:hRule="atLeas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y dydaktyczne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przekazanie wiedzy w formie wykładu informacyjnego i problemowego; prezentacja multimedialna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rzędzia dydaktyczne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rzutnik multimedialny;</w:t>
            </w:r>
          </w:p>
        </w:tc>
      </w:tr>
      <w:tr>
        <w:trPr>
          <w:trHeight w:val="652" w:hRule="atLeas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mię i nazwisko osoby prowadzącej przedmiot</w:t>
            </w:r>
          </w:p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tytuł/stopień naukowy lub zawodowy)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 n. hum. Marek Dolata</w:t>
            </w:r>
          </w:p>
        </w:tc>
      </w:tr>
      <w:tr>
        <w:trPr>
          <w:trHeight w:val="652" w:hRule="atLeas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kład zespołu dydaktycznego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racownicy naukowo-dydaktyczni i dydaktyczni zatrudnieni w Studium Filozofii i Psychologii Człowieka</w:t>
            </w:r>
          </w:p>
        </w:tc>
      </w:tr>
    </w:tbl>
    <w:p>
      <w:pPr>
        <w:pStyle w:val="Normal"/>
        <w:ind w:left="-85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693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mbol i nr przed-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otowego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u kształc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kształceni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niesienie do kierunkowych efektów kształc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y (formujące i podsumowujące)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ryfikacji osiągnięcia zamierzonych efektów kształcenia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-W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Student zna kierunki rozwoju historycznego myśli filozoficznej oraz etycznych podstaw rozstrzygania dylematów moralnych związanych z wykonywaniem zawodu farmaceuty i zawodów medy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A.W2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serwacja pracy studenta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liczenie pisem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-W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Student zna etyczne aspekty prowadzenia badań klini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E.W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-W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Student zna podstawowe pojęcia z zakresu etyki, deontologii i bioetyki oraz problematykę historycznego rozwoju systemów ety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E.W4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-W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Student zna genezę i zapisy Kodeksu Etyki Aptekarza R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E.W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-W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Student zna zasady etyczne współczesnego marketin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E.W5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-W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Identyfikuje podstawowe problemy etyczne dotyczące współczesnej medycyny, ochrony życia i zdrow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E.W5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-W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Student zna prawa pacjen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E.W5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-W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Student rozumie potrzebę rozwoju postawy wrażliwości etyczno-moralnej w praktyce zawod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E.W5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-U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Student rozumie potrzebę funkcjonowania kodeksu etyki w praktyce zawod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E.U2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serwacja pracy studenta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liczenie pisem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-U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Student dyskutuje o problemach zawodowych z uwzględnieniem obowiązujących zasad ety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E.U2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-U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Student prezentuje prawidłowe postawy etyczno-moralne w sytuacjach pojawiających się w praktyce apte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E.U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-U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Student stosuje Kodeks Etyki Aptekarza R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E.U5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-U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Student odnosi się do zasad etyki zawodowej farmaceuty i praw pacjenta w relacji z pacjentem i personelem medycz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E.U5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-K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Student ocenia zadania i rozstrzyga dylematy moralne w oparciu o normy i zasady etycz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A.K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serwacja pracy student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inie kolegów i nauczyciel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"/>
        <w:gridCol w:w="6923"/>
        <w:gridCol w:w="1701"/>
        <w:gridCol w:w="1134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nakład pracy studenta/doktoran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bilans punktów ECT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aktywnoś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jęcia wymagające udziału dydaktyk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wykłady </w:t>
            </w:r>
            <w:r>
              <w:rPr>
                <w:i/>
                <w:sz w:val="20"/>
                <w:szCs w:val="22"/>
              </w:rPr>
              <w:t>(wg planu studiów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ćwiczenia </w:t>
            </w:r>
            <w:r>
              <w:rPr>
                <w:i/>
                <w:sz w:val="20"/>
                <w:szCs w:val="22"/>
              </w:rPr>
              <w:t>(wg planu studiów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seminaria </w:t>
            </w:r>
            <w:r>
              <w:rPr>
                <w:i/>
                <w:sz w:val="20"/>
                <w:szCs w:val="22"/>
              </w:rPr>
              <w:t>(wg planu studiów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zedmiotu: fakulte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modzielna praca studenta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ktorant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ćwicze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seminarió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się do egzaminu lub zaliczenia końcowego i udział w egzaminie/zaliczeniu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prezentacji/pracy dyplomowej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 xml:space="preserve">Sumaryczne obciążenie student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skaźniki ilościowe</w:t>
            </w:r>
          </w:p>
        </w:tc>
        <w:tc>
          <w:tcPr>
            <w:tcW w:w="6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2"/>
              </w:rPr>
              <w:t xml:space="preserve">Nakład pracy studenta/doktoranta związany z zajęciami wymagającymi bezpośredniego udziału nauczyciel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Liczba godz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4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2"/>
              </w:rPr>
              <w:t xml:space="preserve">Nakład pracy studenta/doktoranta związany z zajęciami o charakterze praktyczn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85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683"/>
        <w:gridCol w:w="992"/>
        <w:gridCol w:w="851"/>
        <w:gridCol w:w="1843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reści programowe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eść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mbol przedmiotowego efektu kształcenia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 aptekarza jako zawód zaufania publiczneg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W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W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W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W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W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W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W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W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U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U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U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U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K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jonalizm medyczny farmaceuty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jc w:val="both"/>
              <w:rPr/>
            </w:pPr>
            <w:r>
              <w:rPr/>
              <w:t>Pojęcia moralności i ety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jc w:val="both"/>
              <w:rPr/>
            </w:pPr>
            <w:r>
              <w:rPr/>
              <w:t>Relacja etyki opisowej do etyki normatyw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jc w:val="both"/>
              <w:rPr/>
            </w:pPr>
            <w:r>
              <w:rPr/>
              <w:t>Etyki zawodowe i deontolog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jc w:val="both"/>
              <w:rPr/>
            </w:pPr>
            <w:r>
              <w:rPr/>
              <w:t>Systemy etyczne: eudajmonizm, deontologizm, etyka cnoty, etyka miłości, etyka praw – uprawnie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jc w:val="both"/>
              <w:rPr/>
            </w:pPr>
            <w:r>
              <w:rPr/>
              <w:t xml:space="preserve">Komplementarność systemów etycznych wobec praktyki życ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jc w:val="both"/>
              <w:rPr/>
            </w:pPr>
            <w:r>
              <w:rPr/>
              <w:t>Pojęcie konfliktu i dylematu moralnego; sposoby rozstrzygania dylematów ety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jc w:val="both"/>
              <w:rPr/>
            </w:pPr>
            <w:r>
              <w:rPr/>
              <w:t>Historia bioetyki i podstawowe zagadnienia bioety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jc w:val="both"/>
              <w:rPr/>
            </w:pPr>
            <w:r>
              <w:rPr/>
              <w:t>Trzy modele bioetyki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sady etyki zawodowej farmaceut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jc w:val="both"/>
              <w:rPr/>
            </w:pPr>
            <w:r>
              <w:rPr/>
              <w:t>Kodeksy etyczne i ich rola w kształtowaniu postaw moralno – etycznych farmaceu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tos zawodowy farmaceutów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andardy etyczne a przemysł farmaceutyczn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eratura podstawow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1-3 pozycj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szCs w:val="24"/>
              </w:rPr>
            </w:pPr>
            <w:r>
              <w:rPr>
                <w:szCs w:val="24"/>
              </w:rPr>
              <w:t>Biesaga T.: Systemy bioetyki. Znak, Kraków 2003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szCs w:val="24"/>
              </w:rPr>
            </w:pPr>
            <w:r>
              <w:rPr>
                <w:szCs w:val="24"/>
              </w:rPr>
              <w:t>Chyrowicz A.: O sytuacjach bez wyjścia w etyce. Znak, Kraków 2008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szCs w:val="24"/>
              </w:rPr>
            </w:pPr>
            <w:r>
              <w:rPr>
                <w:szCs w:val="24"/>
              </w:rPr>
              <w:t>Anzenbacher A.: Wprowadzenie do etyki. WAM, Kraków 2008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szCs w:val="24"/>
              </w:rPr>
            </w:pPr>
            <w:r>
              <w:rPr>
                <w:szCs w:val="24"/>
              </w:rPr>
              <w:t>Nowacka A.: Etos w zawodach medycznych. WAM Kraków 2008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szCs w:val="24"/>
              </w:rPr>
              <w:t>Szewczyk K.: Dobro, zło i medycyna. PWN, Warszawa 2001</w:t>
              <w:tab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eratura uzupełniając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1-3 pozycje)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. Chyrowicz B.: Granice ingerencji w naturę. TN KUL, Lublin 200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  <w:szCs w:val="24"/>
              </w:rPr>
            </w:pPr>
            <w:r>
              <w:rPr>
                <w:szCs w:val="24"/>
              </w:rPr>
              <w:t>2..Teichman J.: Etyka społeczna. Oficyna naukowa, Warszawa 200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3.Williams B.: Moralność. Wprowadzenie do etyki. Fundacja Aletheia, Warszawa 2000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56"/>
        <w:gridCol w:w="1814"/>
        <w:gridCol w:w="2070"/>
        <w:gridCol w:w="2637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Warunki uzyskania zaliczenia przedmiotu (zgodnie z Regulaminem jednostki/przedmiotu)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sób zaliczenia zajęć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ady zaliczania nieobec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obecność na zajęciach należy usprawiedliwić bezpośrednio po ustąpieniu przyczyny nieobecności, jednak w okresie nie dłuższym niż dwa tygodnie. Podstawą usprawiedliwienia nieobecności jest okazanie zwolnienia lekarskiego lub dziekańskiego.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żliwości i formy wyrównywania zaległ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materiału obowiązującego w ustalonym terminie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ady dopuszczenia do egzaminu/zaliczeni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lub usprawiedliwione nieobecności na wszystkich wykładach</w:t>
            </w:r>
          </w:p>
        </w:tc>
      </w:tr>
      <w:tr>
        <w:trPr>
          <w:trHeight w:val="51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a oceny osiągniętych efektów kształcenia z przedmiotu zakończonego zaliczeni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opisowe, procentowe, punktowe, inne….)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% na zaliczenie przedmiotu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a oceny osiągniętych efektów kształcenia z przedmiotu zakończonego egzamine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opisowe, procentowe, punktowe, inne….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3,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4,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racowanie sylabusa  (imię i nazwisko Marek Dolata.</w:t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b/>
          <w:i/>
          <w:sz w:val="22"/>
          <w:szCs w:val="22"/>
        </w:rPr>
        <w:t>Data aktualizacji sylabusa 07.08.2017 r</w:t>
      </w:r>
    </w:p>
    <w:sectPr>
      <w:type w:val="nextPage"/>
      <w:pgSz w:w="11906" w:h="16838"/>
      <w:pgMar w:left="1417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68" w:hanging="0"/>
      <w:outlineLvl w:val="3"/>
    </w:pPr>
    <w:rPr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sfp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48:00Z</dcterms:created>
  <dc:creator>JMK</dc:creator>
  <dc:description/>
  <dc:language>en-US</dc:language>
  <cp:lastModifiedBy>Użytkownik systemu Windows</cp:lastModifiedBy>
  <cp:lastPrinted>2017-01-25T09:19:00Z</cp:lastPrinted>
  <dcterms:modified xsi:type="dcterms:W3CDTF">2018-01-30T19:48:00Z</dcterms:modified>
  <cp:revision>2</cp:revision>
  <dc:subject/>
  <dc:title/>
</cp:coreProperties>
</file>