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912" w:firstLine="708"/>
        <w:jc w:val="right"/>
        <w:rPr/>
      </w:pPr>
      <w:r>
        <w:rPr>
          <w:sz w:val="20"/>
          <w:szCs w:val="20"/>
        </w:rPr>
        <w:t xml:space="preserve">Załącznik nr 5b </w:t>
      </w:r>
    </w:p>
    <w:p>
      <w:pPr>
        <w:pStyle w:val="Default"/>
        <w:ind w:left="9912"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61/2016 z dnia 30.05.2016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2126"/>
        <w:gridCol w:w="3261"/>
        <w:gridCol w:w="708"/>
        <w:gridCol w:w="1418"/>
        <w:gridCol w:w="142"/>
        <w:gridCol w:w="141"/>
        <w:gridCol w:w="993"/>
        <w:gridCol w:w="425"/>
        <w:gridCol w:w="1276"/>
        <w:gridCol w:w="567"/>
        <w:gridCol w:w="1984"/>
      </w:tblGrid>
      <w:tr>
        <w:trPr>
          <w:trHeight w:val="792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ARTA PRZEDMIOTU / SYLABUS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Wydział Nauk o Zdrowiu</w:t>
            </w:r>
          </w:p>
        </w:tc>
      </w:tr>
      <w:tr>
        <w:trPr>
          <w:trHeight w:val="28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ek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OGOPEDIA Z FONOAUDIOLOGIĄ</w:t>
            </w:r>
          </w:p>
        </w:tc>
      </w:tr>
      <w:tr>
        <w:trPr>
          <w:trHeight w:val="47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fil kształcenia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ogólno</w:t>
            </w:r>
            <w:r>
              <w:rPr>
                <w:b/>
                <w:bCs/>
                <w:sz w:val="23"/>
                <w:szCs w:val="23"/>
              </w:rPr>
              <w:t xml:space="preserve">akademicki    </w:t>
            </w:r>
            <w:r>
              <w:rPr>
                <w:b/>
                <w:bCs/>
                <w:sz w:val="22"/>
                <w:szCs w:val="22"/>
                <w:highlight w:val="black"/>
              </w:rPr>
              <w:t>□</w:t>
            </w:r>
            <w:r>
              <w:rPr>
                <w:b/>
                <w:bCs/>
                <w:sz w:val="22"/>
                <w:szCs w:val="22"/>
              </w:rPr>
              <w:t xml:space="preserve">  praktyczny   □ inny jaki……………………………………….</w:t>
            </w:r>
          </w:p>
        </w:tc>
      </w:tr>
      <w:tr>
        <w:trPr>
          <w:trHeight w:val="52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jednostki realizującej moduł/przedmiot: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</w:rPr>
              <w:t>Studium Filozofii i Psychologii Człowieka</w:t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 (tel./email):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 686 5085;   85 748 5465;           gzalew@umb.edu.pl</w:t>
            </w:r>
          </w:p>
        </w:tc>
      </w:tr>
      <w:tr>
        <w:trPr>
          <w:trHeight w:val="31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: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r n. hum. Grzegorz Zalewski, psycholog kliniczny</w:t>
            </w:r>
          </w:p>
        </w:tc>
      </w:tr>
      <w:tr>
        <w:trPr>
          <w:trHeight w:val="306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(y) prowadząca(e)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j.w.</w:t>
            </w:r>
          </w:p>
        </w:tc>
      </w:tr>
      <w:tr>
        <w:trPr>
          <w:trHeight w:val="53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y wprowadzające wraz z wymaganiami wstępnymi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bez wymagań wstępnych</w:t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ziom studiów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stopnia  (licencjackie)  </w:t>
            </w:r>
            <w:r>
              <w:rPr>
                <w:b/>
                <w:bCs/>
                <w:sz w:val="22"/>
                <w:szCs w:val="22"/>
                <w:highlight w:val="black"/>
              </w:rPr>
              <w:t>□</w:t>
            </w:r>
            <w:r>
              <w:rPr>
                <w:b/>
                <w:bCs/>
                <w:sz w:val="22"/>
                <w:szCs w:val="22"/>
              </w:rPr>
              <w:t xml:space="preserve">   II stopnia (magisterskie) □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studiów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cjonarne  </w:t>
            </w:r>
            <w:r>
              <w:rPr>
                <w:b/>
                <w:bCs/>
                <w:sz w:val="22"/>
                <w:szCs w:val="22"/>
                <w:highlight w:val="black"/>
              </w:rPr>
              <w:t>□</w:t>
            </w:r>
            <w:r>
              <w:rPr>
                <w:b/>
                <w:bCs/>
                <w:sz w:val="22"/>
                <w:szCs w:val="22"/>
              </w:rPr>
              <w:t xml:space="preserve">   niestacjonarne □</w:t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studi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I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black"/>
              </w:rPr>
              <w:t>□</w:t>
            </w:r>
            <w:r>
              <w:rPr>
                <w:b/>
                <w:bCs/>
                <w:sz w:val="22"/>
                <w:szCs w:val="22"/>
              </w:rPr>
              <w:t xml:space="preserve">     II   □   III  □   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 studiów: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     </w:t>
            </w:r>
            <w:r>
              <w:rPr>
                <w:b/>
                <w:bCs/>
                <w:sz w:val="22"/>
                <w:szCs w:val="22"/>
                <w:highlight w:val="black"/>
              </w:rPr>
              <w:t>□</w:t>
            </w:r>
            <w:r>
              <w:rPr>
                <w:b/>
                <w:bCs/>
                <w:sz w:val="22"/>
                <w:szCs w:val="22"/>
              </w:rPr>
              <w:t xml:space="preserve">   2  □     3   □   4  □  5  □   6  □</w:t>
            </w:r>
          </w:p>
        </w:tc>
      </w:tr>
      <w:tr>
        <w:trPr>
          <w:trHeight w:val="59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modułu/przedmiotu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OWANIE  INTERPERSONALN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 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d moduł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yp modułu/ przedmiotu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owiązkowy </w:t>
            </w:r>
            <w:r>
              <w:rPr>
                <w:b/>
                <w:bCs/>
                <w:sz w:val="22"/>
                <w:szCs w:val="22"/>
                <w:highlight w:val="black"/>
              </w:rPr>
              <w:t>□</w:t>
            </w:r>
            <w:r>
              <w:rPr>
                <w:b/>
                <w:bCs/>
                <w:sz w:val="22"/>
                <w:szCs w:val="22"/>
              </w:rPr>
              <w:t xml:space="preserve">    fakultatywny □</w:t>
            </w:r>
          </w:p>
        </w:tc>
      </w:tr>
      <w:tr>
        <w:trPr>
          <w:trHeight w:val="2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modułu/ przedmiotu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ształcenia ogólnego  □     podstawowy    </w:t>
            </w:r>
            <w:r>
              <w:rPr>
                <w:b/>
                <w:bCs/>
                <w:sz w:val="22"/>
                <w:szCs w:val="22"/>
                <w:highlight w:val="black"/>
              </w:rPr>
              <w:t>□</w:t>
            </w:r>
            <w:r>
              <w:rPr>
                <w:b/>
                <w:bCs/>
                <w:sz w:val="22"/>
                <w:szCs w:val="22"/>
              </w:rPr>
              <w:t xml:space="preserve">        kierunkowy/profilowy        □ inny…………………………………□</w:t>
            </w:r>
          </w:p>
        </w:tc>
      </w:tr>
      <w:tr>
        <w:trPr>
          <w:trHeight w:val="10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ęzyk wykładowy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ski   </w:t>
            </w:r>
            <w:r>
              <w:rPr>
                <w:b/>
                <w:bCs/>
                <w:sz w:val="22"/>
                <w:szCs w:val="22"/>
                <w:highlight w:val="black"/>
              </w:rPr>
              <w:t>□</w:t>
            </w:r>
            <w:r>
              <w:rPr>
                <w:b/>
                <w:bCs/>
                <w:sz w:val="22"/>
                <w:szCs w:val="22"/>
              </w:rPr>
              <w:t xml:space="preserve">     obcy   □</w:t>
            </w:r>
          </w:p>
        </w:tc>
      </w:tr>
      <w:tr>
        <w:trPr>
          <w:trHeight w:val="385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realizacji 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Ć PRAKTYCZNYCH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Studium Filozofii i Psychologii Człowieka</w:t>
            </w:r>
          </w:p>
        </w:tc>
      </w:tr>
      <w:tr>
        <w:trPr>
          <w:trHeight w:val="357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KTYK ZAWODOWYCH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KSZTAŁCENI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bCs/>
              </w:rPr>
              <w:t xml:space="preserve">Liczba godzin </w:t>
            </w:r>
          </w:p>
        </w:tc>
      </w:tr>
      <w:tr>
        <w:trPr>
          <w:trHeight w:val="31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ium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kształcenie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um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learning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praktyczne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ki zawodowe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……………………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: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Założenia i cel przedmiotu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znanie z podstawową wiedzą z zakresu podstaw komunikacji werbalnej i niewerbalnej, rodzajów, stylów i poziomów komunikacji, barier i zakłóceń komunikacyjnych, efektywnej komunikacji, podstaw negocjacji, podstaw asertywności, głównych reguł wpływu społecznego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Cs w:val="23"/>
              </w:rPr>
              <w:t>Wyposażenie studentów w wiedzę dotyczącą</w:t>
            </w:r>
            <w:r>
              <w:rPr>
                <w:bCs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wierania wpływu społecznego, negocjacji, asertywnego wyrażania poglądów oraz przyjmowania opinii i krytyki in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wijanie</w:t>
            </w:r>
            <w:r>
              <w:rPr>
                <w:rFonts w:cs="Times New Roman" w:ascii="Times New Roman" w:hAnsi="Times New Roman"/>
              </w:rPr>
              <w:t xml:space="preserve"> umiejętności efektywnego komunikowania się na poziomie werbalnym oraz niewerbalnym z pacjentami w różnym wieku, ich bliskimi, współpracownikami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poglądowe (mini wykład), aktywizujące (dyskusja, metoda przypadków, sytuacyjna, gry dydaktyczne)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rzędzia dydaktyczne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zutnik multimedialny, plansze, fantomy / symulatory</w:t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CIERZ EFEKTÓW KSZTAŁCENIA DLA MODUŁU /PRZEDMIOTU W ODNIESIENIU DO KIERUNKOWYCH EFEKTÓW KSZTAŁCENIA,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 WERYFIKACJI ZAMIERZONYCH EFEKTÓW KSZTAŁCENIA ORAZ FORMY REALIZACJI ZAJĘĆ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Symbol i numer przedmiotowego efektu kształcenia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Student, który zaliczy moduł (przedmiot) wie/umie/potrafi: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niesienie do kierunkowych efektów kształcenia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 weryfikacji osiągnięcia zamierzonych efektów kształcenia: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dydaktycznych* wpisz symbol</w:t>
            </w:r>
          </w:p>
        </w:tc>
      </w:tr>
      <w:tr>
        <w:trPr>
          <w:trHeight w:val="47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jące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umowujące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DZ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lang w:eastAsia="pl-PL"/>
              </w:rPr>
              <w:t>P_W0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lang w:eastAsia="pl-PL"/>
              </w:rPr>
              <w:t>Zna podstawy psychologii klinicznej ukierunkowanej na korekcję zaburzeń procesu komunikacji językowej z otoczeni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lang w:eastAsia="pl-PL"/>
              </w:rPr>
              <w:t>K_W29 Psychologia kliniczna będzie na III roku; zna więc tylko podstawy korekcji zaburzeń procesu komunikacji językowej z otoczenie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zygotowania i udziału w dyskusj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lang w:eastAsia="pl-PL"/>
              </w:rPr>
              <w:t>P_U0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lang w:eastAsia="pl-PL"/>
              </w:rPr>
              <w:t xml:space="preserve">Potrafi dostrzec, zrozumieć i uszanować dodatkowe uwarunkowania kulturowe, religijne i etniczne problemów </w:t>
              <w:br/>
              <w:t xml:space="preserve">u chorych z zaburzeniami głosu i mowy, zaburzeniami językowymi oraz słuchu.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lang w:eastAsia="pl-PL"/>
              </w:rPr>
              <w:t xml:space="preserve">K_U18 Potrafi dostrzec, zrozumieć i uszanować dodatkowe uwarunkowania kulturowe, religijne i etniczne problemów </w:t>
              <w:br/>
              <w:t>u chorych z zaburzeniami głosu i mow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działu w warsztata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racy w grup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MPETENCJE SPOŁECZNE / POSTA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>P_K0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>Okazuje szacunek wobec pacjenta i grup społecznych oraz troszczy się o ich dobr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>K_K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cenianie ciągłe przez nauczyciel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ust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>P_K0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ozpoznaje problemy, które są poza zakresem jej/jego kompetencji i wie do kogo zwrócić się o pomoc, z uwzględnieniem umiejętności współpracy w zespole interdyscyplinarny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K_K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cenianie ciągłe przez nauczyciel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ust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</w:rPr>
              <w:t>FORMA ZAJĘĆ DYDAKTYCZNYCH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W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wykład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S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seminarium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Ć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ćwiczenia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EL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e-learning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ZP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zajęcia praktyczne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PZ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>- praktyka zawodowa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WERYFIKACJI OSIĄGNĘCIA ZAMIERZONYCH EFEKTÓW KSZTAŁC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*przykłady metod PODSUMOWUJĄCYCH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weryfikacji efektów kształcenia w zakresie wiedzy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 ustny (niestandaryzowany, standaryzowany, tradycyjny, problemowy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 pisemny – student generuje / rozpoznaje odpowiedź (esej, raport; krótkie strukturyzowane pytania /SSQ/; test wielokrotnego wyboru /MCQ/; test wielokrotnej odpowiedzi /MRQ/; test dopasowania; test T/N; test uzupełniania odpowiedzi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 z otwartą książką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etody weryfikacji efektów kształcenia w zakresie umiejętności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 praktycz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iektywny Strukturyzowany Egzamin Kliniczny /OSCE/ - egzamin zorganizowany w postaci stacji z określonym zadaniem do wykonania /stacje z chorym lub bez chorego, z materiałem klinicznym lub bez niego, z symulatorem, z fantomem, pojedyncze lub sparowane, z obecnością dodatkowego personelu, wypoczynkowe/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ini-CEX (mini – clinical examination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alizacja zleconego zadani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jekt, prezentacj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etody weryfikacji efektów kształcenia w zakresie kompetencji społecznych / postaw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sej refleksyj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dłużona obserwacja przez opiekuna / nauczyciela prowadząceg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cena 360° (opinie nauczycieli, kolegów/koleżanek, pacjentów, innych współpracowników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ocena ( w tym portfoli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***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YKŁADY METOD FORMUJĄCY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wacja pracy studen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wstępn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eżąca informacja zwrot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wacja pracy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poszczególnych czynnośc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każdego ćwicz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 praktyczne ocena w systemie punktowy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przygotowania do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skusja w czas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jściówki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dzanie wiedzy w trakc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a cząstkow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wyciąganych wniosków z eksperymentów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wstęp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zypadk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óba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6"/>
        <w:gridCol w:w="427"/>
        <w:gridCol w:w="2692"/>
        <w:gridCol w:w="2125"/>
        <w:gridCol w:w="1275"/>
        <w:gridCol w:w="1135"/>
        <w:gridCol w:w="283"/>
        <w:gridCol w:w="2414"/>
      </w:tblGrid>
      <w:tr>
        <w:trPr>
          <w:trHeight w:val="98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KŁAD PRACY STUDENTA (BILANS PUNKTÓW ECT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orma nakładu pracy stud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udział w zajęciach, aktywność, przygotowanie sprawdzenie, itp.)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bciążenie studenta (h) </w:t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Godziny kontaktowe z nauczycielem akademickim (wg planu studiów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Udział w wykładach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(wg planu studiów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Udział w ćwiczeni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Udział w seminaria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sultacjach związanych z zajęciami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Obciążenie studenta na zajęciach wymagających bezpośredniego udziału nauczycieli akademickich (zajęcia praktyczne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amodzielna praca studenta (przykładowa forma pracy studenta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amodzielne przygotowanie do ćwiczeń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przygotowanie do seminariów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rojektu, dokumentacji, opisu przypadku, samokształcenia itd………………………………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zajęć praktycznych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Obciążenie studenta związane z praktykami zawodowym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egzaminu/ zaliczenia  i udział w egzaminie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umaryczne obciążenie pracy studen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Godziny ogółem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unkty ECTS za moduł/przedmiotu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EŚĆ PROGRAMOWE POSZCZEGÓLNYCH ZAJĘ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godz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Y</w:t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ĆWICZENIA</w:t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INARIA</w:t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wiązywanie kontaktu interpersonalneg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y komunikacji werbalnej i niewerbalnej (wygląd, kontakt wzrokowy,  mimika twarzy,  gesty,  pozycje ciała, kontakt dotykowy i przestrzenna odległość między ludźmi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lety otwartości i uważnego słuchania; rozumienie ekspresji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óżnice między uczciwą i nieuczciwą kłótnią (dyskusj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óżnice między komunikacją uległą, agresywną i asertywną; różnice płciowe w sposobach komunikacj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soby negocjacji w trudnych sytuacjach prywatnych i osobistyc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soby komunikowania się logopeda - pacjen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KTYKI ZAWODOWE</w:t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MOKSZTAŁCENIE</w:t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pracowanie i prezentacja wybranego zagadnienia z zakresu komunikowania interpersonalneg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znaczenie spójności komunikatów werbalnych i niewerbalnyc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skuteczne porozumiewanie się z pacjentami w różnym wieku i jego rodzin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ikwidowanie barier komunikacyjnych i rozwiązywanie konfliktów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ITERATUR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STAWOWA</w:t>
            </w:r>
          </w:p>
        </w:tc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cKay, M . i in. (2002). </w:t>
            </w:r>
            <w:r>
              <w:rPr>
                <w:rFonts w:cs="Times New Roman" w:ascii="Times New Roman" w:hAnsi="Times New Roman"/>
                <w:i/>
              </w:rPr>
              <w:t xml:space="preserve">Sztuka skutecznego porozumiewania się, </w:t>
            </w:r>
            <w:r>
              <w:rPr>
                <w:rFonts w:cs="Times New Roman" w:ascii="Times New Roman" w:hAnsi="Times New Roman"/>
              </w:rPr>
              <w:t>Gdańsk, GW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ayerscough, Ph., Ford, M. (2001). </w:t>
            </w:r>
            <w:r>
              <w:rPr>
                <w:rFonts w:cs="Times New Roman" w:ascii="Times New Roman" w:hAnsi="Times New Roman"/>
                <w:i/>
              </w:rPr>
              <w:t xml:space="preserve">Jak rozmawiać z pacjentem, </w:t>
            </w:r>
            <w:r>
              <w:rPr>
                <w:rFonts w:cs="Times New Roman" w:ascii="Times New Roman" w:hAnsi="Times New Roman"/>
              </w:rPr>
              <w:t>Gdańsk, GWP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.   Gut, J., Haman, W. (1993).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Docenić konflikt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arszaw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ZUPEŁNIAJĄ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napp, H. (2009).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Komunikacja w terapii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arszawa, PW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ilverman, J., Kurtz, S, Draper, J. (2005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Skills for Communicating with Patients. </w:t>
            </w:r>
            <w:r>
              <w:rPr>
                <w:rFonts w:cs="Times New Roman" w:ascii="Times New Roman" w:hAnsi="Times New Roman"/>
                <w:color w:val="000000"/>
              </w:rPr>
              <w:t>Radcliffe Publishing, Oxford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A OCENY OSIĄGNIĘTYCH EFEKTÓW KSZTAŁC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opisowe, procentowe, punktowe, inne ……………………..formy oceny do wyboru przez wykładowcę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KSZTAŁCEN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3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4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5</w:t>
            </w:r>
          </w:p>
        </w:tc>
      </w:tr>
      <w:tr>
        <w:trPr>
          <w:trHeight w:val="1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UNKI UZYSKANIA ZALICZENIA PRZEDMIOTU: poprawne odpowiedzenie na dwa pytania w czasie ustnego zaliczenia, aktywne uczestniczenie w warsztatach psychologicznych i posiadanie obecności na wszystkich zajęciach (w przypadku nieobecności usprawiedliwionej lub nieusprawiedliwionej należy opuszczony materiał zaliczyć ustnie w czasie konsultacji lub przygotować z opuszczonego materiału prezentację multimedialną); dwie nieobecności nieusprawiedliwione powodują niezaliczenie przedmiot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SIĄGNIĘCIE  ZAŁOŻONYCH  EFEKTÓW  KSZTAŁCENI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pozytywny wynik końcowego egzamin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egzamin teoretyczny pisem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egzamin teoretyczny ust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egzamin praktyc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black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liczenie</w:t>
            </w:r>
          </w:p>
        </w:tc>
      </w:tr>
      <w:tr>
        <w:trPr>
          <w:trHeight w:val="612" w:hRule="atLeast"/>
        </w:trPr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Data opracowania programu: 22.07.2017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rogram opracował:</w:t>
            </w:r>
            <w:r>
              <w:rPr>
                <w:b/>
                <w:bCs/>
                <w:sz w:val="23"/>
                <w:szCs w:val="23"/>
              </w:rPr>
              <w:t xml:space="preserve"> dr n. hum. Grzegorz Zalewski, psycholog kliniczny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280" w:leader="none"/>
        </w:tabs>
        <w:spacing w:before="0" w:after="200"/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9:54:00Z</dcterms:created>
  <dc:creator>Uniwersytet Medyczny</dc:creator>
  <dc:description/>
  <dc:language>en-US</dc:language>
  <cp:lastModifiedBy>Użytkownik systemu Windows</cp:lastModifiedBy>
  <cp:lastPrinted>2013-03-14T21:55:00Z</cp:lastPrinted>
  <dcterms:modified xsi:type="dcterms:W3CDTF">2018-01-30T19:54:00Z</dcterms:modified>
  <cp:revision>2</cp:revision>
  <dc:subject/>
  <dc:title>KARTA PRZEDMIOTU / SYLABUS</dc:title>
</cp:coreProperties>
</file>