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ogram nauczania przedmiotu: </w:t>
      </w:r>
      <w:r>
        <w:rPr>
          <w:rFonts w:cs="Arial" w:ascii="Arial" w:hAnsi="Arial"/>
          <w:b/>
          <w:lang w:val="pl-PL"/>
        </w:rPr>
        <w:t>Farmakologia i farmakoterapia żywienia oraz interakcja leków  z żywnością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Wydział Nauk o Zdrowiu: kierunek dietetyka (III rok) Uniwersytetu Medycznego w Białymst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roku akademickim 2018/2019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ład Farmakologii Doświadczalnej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niwersytet Medyczny w Białymstoku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rownik: Prof. dr hab. n. med. Halina Car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ierownik przedmiotu: Prof. dr hab. n. med. Halina Car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Szpitalna 3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15-295 Białystok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/fax  85748555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zfarmdosw@umwb.edu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Cel nauczania: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stawowym celem nauczania przedmiotu: Farmakolog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i farmakoterapia żywienia oraz interakcja leków z żywnością jest poznanie działania leków: efektów korzystnych, działań niepożądanych i interakcji leków oraz ich toksyczności. Wpływ żywności na efekty lek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Program nauczania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stawy farmakologii ogólnej. Leki wpływające na obwodowy i ośrodkowy układ nerwowy, leki wpływające na procesy regulacyjne organizmu (hormony, witaminy),  leki wpływające na układy pokarmowy i oddechowy. Antybiotyki i leki chemioterapeutyczne. Leki wpływające na układ krzepnięcia i środki krwiozastępcze. Leki anaboliczne, stosowane w otyłości i anoreksji. Leki antykoncepcyjne, hormonalna terapia zastępcza.  Interakcje leków z żywnością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truktura i organizacja zajęć z Farmakologii </w:t>
      </w:r>
      <w:r>
        <w:rPr>
          <w:rFonts w:cs="Arial" w:ascii="Arial" w:hAnsi="Arial"/>
          <w:b/>
          <w:lang w:val="pl-PL"/>
        </w:rPr>
        <w:t>farmakoterapii żywienia oraz interakcji leków z żywności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rogram nauczania przedmiotu realizowany jest na III roku (semestr 5 i 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 xml:space="preserve">i  obejmuje n/w </w:t>
      </w:r>
      <w:r>
        <w:rPr>
          <w:rFonts w:cs="Arial" w:ascii="Arial" w:hAnsi="Arial"/>
          <w:u w:val="single"/>
          <w:lang w:val="pl-PL"/>
        </w:rPr>
        <w:t>zajęcia obowiązkowe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ab/>
        <w:t xml:space="preserve">Wykłady - 30 godzi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ab/>
        <w:t xml:space="preserve">Seminaria – 30 godzin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czegółowy program seminariów przedstawiany jest na początku semestru na 1-szym wykładzie i na stronie internetowej Zakładu Farmakologii Doświadczalnej : </w:t>
      </w:r>
      <w:r>
        <w:rPr>
          <w:rFonts w:cs="Arial" w:ascii="Arial" w:hAnsi="Arial"/>
          <w:u w:val="single"/>
          <w:lang w:val="pl-PL"/>
        </w:rPr>
        <w:t>http://www.umb.edu.pl/wnoz/zaklad-farmakologii-doswiadcza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Przedmiot Farmakologia kończy się zaliczeniem w sesji letniej po zaliczeniu 6-ego semestr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 xml:space="preserve">Do zaliczenia końcowego dopuszczeni są studenci, którzy zaliczą wszystkie seminaria i wykład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Zaliczenie  końcowe w formie testu (20 pytań jednokrotnego  wyboru; 1pkt za każde pytanie) otrzymają studenci, którzy uzyskają minimum 60% pkt (12 pkt)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ach dydaktycznych studenci mogą  kontaktować się z Zakładem drogą mailową na podany wyżej adres oraz osobiście przed wykładem lub seminarium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pl-PL"/>
        </w:rPr>
        <w:t>Białystok, 24.09.201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sz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rFonts w:ascii="Arial" w:hAnsi="Arial" w:cs="Arial"/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armdosw@umw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0:00Z</dcterms:created>
  <dc:creator>julia</dc:creator>
  <dc:description/>
  <cp:keywords/>
  <dc:language>en-US</dc:language>
  <cp:lastModifiedBy>Uniwersytet Medyczny</cp:lastModifiedBy>
  <cp:lastPrinted>2007-10-05T09:55:00Z</cp:lastPrinted>
  <dcterms:modified xsi:type="dcterms:W3CDTF">2018-09-24T09:05:00Z</dcterms:modified>
  <cp:revision>10</cp:revision>
  <dc:subject/>
  <dc:title>Program nauczania przedmiotu: Farmakologia i toksykologia leków dla studentów Wydziału Lekarskiego Akademii Medycznej w Białym</dc:title>
</cp:coreProperties>
</file>