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14004" w:leader="none"/>
        </w:tabs>
        <w:jc w:val="right"/>
        <w:rPr/>
      </w:pPr>
      <w:r>
        <w:rPr/>
        <w:t>Załącznik do Uchwały RWNZ nr z dnia 30.01.2018</w:t>
      </w:r>
    </w:p>
    <w:p>
      <w:pPr>
        <w:pStyle w:val="Default"/>
        <w:ind w:left="991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126"/>
        <w:gridCol w:w="3261"/>
        <w:gridCol w:w="708"/>
        <w:gridCol w:w="1418"/>
        <w:gridCol w:w="142"/>
        <w:gridCol w:w="141"/>
        <w:gridCol w:w="993"/>
        <w:gridCol w:w="425"/>
        <w:gridCol w:w="1276"/>
        <w:gridCol w:w="567"/>
        <w:gridCol w:w="1984"/>
      </w:tblGrid>
      <w:tr>
        <w:trPr>
          <w:trHeight w:val="792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RTA PRZEDMIOTU / SYLABUS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Wydział Nauk o Zdrowiu</w:t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ŁOŻNICTWO</w:t>
            </w:r>
          </w:p>
        </w:tc>
      </w:tr>
      <w:tr>
        <w:trPr>
          <w:trHeight w:val="47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il kształcenia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 xml:space="preserve">x  </w:t>
            </w:r>
            <w:r>
              <w:rPr>
                <w:b/>
                <w:bCs/>
                <w:sz w:val="22"/>
                <w:szCs w:val="22"/>
                <w:u w:val="single"/>
              </w:rPr>
              <w:t>ogólno</w:t>
            </w:r>
            <w:r>
              <w:rPr>
                <w:b/>
                <w:bCs/>
                <w:sz w:val="23"/>
                <w:szCs w:val="23"/>
                <w:u w:val="single"/>
              </w:rPr>
              <w:t>akademicki</w:t>
            </w: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□  praktyczny   □ inny jaki……………………………………….</w:t>
            </w:r>
          </w:p>
        </w:tc>
      </w:tr>
      <w:tr>
        <w:trPr>
          <w:trHeight w:val="52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 realizującej moduł/przedmiot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kład Farmakologii Doświadczalnej</w:t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(tel./email)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Tel. 85 7485554        e-mail: zfarmdosw@umb.edu.pl</w:t>
            </w:r>
          </w:p>
        </w:tc>
      </w:tr>
      <w:tr>
        <w:trPr>
          <w:trHeight w:val="31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Prof. dr hab. n. med. Halina Car</w:t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(y) prowadząca(e)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Prof. dr hab. n. med. Halina Car,  Dr n. med. </w:t>
            </w:r>
            <w:r>
              <w:rPr>
                <w:b/>
                <w:bCs/>
                <w:sz w:val="23"/>
                <w:szCs w:val="23"/>
              </w:rPr>
              <w:t>Sławomir Prokopiuk, Dr n. med. Anna Sadowska, Dr n. o zdr. Diana Sawicka</w:t>
            </w:r>
          </w:p>
        </w:tc>
      </w:tr>
      <w:tr>
        <w:trPr>
          <w:trHeight w:val="53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 wraz z wymaganiami wstępnymi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dstawy anatomii, fizjologii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ziom studiów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I stopnia  (licencjackie)  X   II stopnia (magisterskie) □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studiów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cjonarne  X   niestacjonarne □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 xml:space="preserve"> □     II   X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III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□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 studiów: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    □   2  □     3   X4  □  5  □      6  □</w:t>
            </w:r>
          </w:p>
        </w:tc>
      </w:tr>
      <w:tr>
        <w:trPr>
          <w:trHeight w:val="59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modułu/przedmiotu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kologia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 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moduł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-1-S-B-FARM</w:t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p modułu/ przedmiotu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wiązkowy X    fakultatywny □</w:t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modułu/ przedmiotu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ztałcenia ogólnego  X      podstawowy    □        kierunkowy/profilowy        □ inny…………………………………□</w:t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ęzyk wykładowy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   X     obcy   □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realizacji 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Ć PRAKTYCZNYCH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KTYK ZAWODOWYCH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KSZTAŁC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 xml:space="preserve">Liczba godzin </w:t>
            </w:r>
          </w:p>
        </w:tc>
      </w:tr>
      <w:tr>
        <w:trPr>
          <w:trHeight w:val="31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u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kształceni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u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learning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praktyczn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i zawodow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ożenia i cel przedmiot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m celem nauczania Farmakologii jest poznanie działania leków: efektów korzystnych, działań niepożądanych i interakcji leków oraz ich toksyczności.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Ćwiczenia z zastosowaniem technik multimedi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ykład, dyskusja</w:t>
            </w:r>
            <w:r>
              <w:rPr/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samodzielne dochodzenie do wiedzy, analiza literatury</w:t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rzędzia dydaktyczne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wnia umiejętności praktycznych - rzutnik multimedialny, plansze,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CIERZ EFEKTÓW KSZTAŁCENIA DLA MODUŁU /PRZEDMIOTU W ODNIESIENIU DO KIERUNKOWYCH EFEKTÓW KSZTAŁCENIA,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 WERYFIKACJI ZAMIERZONYCH EFEKTÓW KSZTAŁCENIA ORAZ FORMY REALIZACJI ZAJĘĆ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ymbol i numer przedmiotowego efektu kształcenia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, który zaliczy moduł (przedmiot) wie/umie/potrafi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iesienie do kierunkowych efektów kształceni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weryfikacji osiągnięcia zamierzonych efektów kształcenia: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dydaktycznych* wpisz symbol</w:t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jące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umowujące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DZ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AW29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grupy środków leczniczych, główne mechanizmy działania, przemiany w ustroju i działania uboczne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studenta, ocena aktywności studenta w czasie zajęć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liczenie każdego ćw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dopas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Ć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>AW3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odstawowe zasady farmakoterapii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studenta, ocena aktywności studenta w czasie zajęć, zaliczenie każdego ćw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dopas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Ć</w:t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3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grupy leków i ich zastosowanie lecznicze oraz zasady leczenia krwią i środkami krwiozastępczymi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, ocena aktywności studenta w czasie zajęć, zaliczenie każdego ćw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dopas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Ć</w:t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3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sady farmakoterapii i fitoterapii w położnictwie, neonatologii i ginekologii oraz wpływ leków na płód, w tym teratogenne i embriotoksyczne działanie le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, ocena aktywności studenta w czasie zajęć, zaliczenie każdego ćw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 dopas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,Ć</w:t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 wpływ procesów chorobowych na metabolizm i eliminację leków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pracy studenta, ocena aktywności studenta w czasie zajęć,</w:t>
            </w:r>
            <w:r>
              <w:rPr>
                <w:rFonts w:cs="Times New Roman" w:ascii="Times New Roman" w:hAnsi="Times New Roman"/>
                <w:color w:val="000000"/>
              </w:rPr>
              <w:t xml:space="preserve"> zaliczenie każdego ćw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dopas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Ć</w:t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 ważniejsze działania niepożądane leków, w tym wynikające z ich interakcji, oraz zna procedurę</w:t>
            </w:r>
          </w:p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głaszania działań niepożądanych leków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acy studenta, ocena aktywności studenta w czasie zajęć, zaliczenie każdego ćw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dopas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Ć</w:t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 zasady wystawiania recept w ramach realizacji zleceń lekarskich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, ocena aktywności studenta w czasie zajęć, zaliczenie każdego ćw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dopas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Ć</w:t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3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 grupy leków, substancje czynne zawarte w lekach, postacie i drogi podania leków.”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, ocena aktywności studenta w czasie zajęć, zaliczenie każdego ćw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test dopas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Ć</w:t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cuje niebezpieczeństwo toksykologiczne w określonych grupach wiekowych oraz w różnych stanach klinicznych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usja w czasie ćwiczeni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prawdzanie wiedzy w trakcie ćw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zleconego zadania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rojekt, prezent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Ć</w:t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1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planowaniu algorytmu postępowania diagnostycznego i terapeutycznego w różnych stanach kliniczn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usja w czasie ćwiczeni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nie wiedzy w trakcie ćw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, prezent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Ć</w:t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iada umiejętności umożliwiające wystawianie recept na leki niezbędne do kontynuacji leczenia,</w:t>
            </w:r>
          </w:p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ramach realizacji zleceń lekarskich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usja w czasie ćwiczeni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nie wiedzy w trakcie ćw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, prezent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Ć</w:t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iada umiejętność przygotowania zapisu form recepturowych substancji leczniczych i środków spożywczych specjalnego przeznaczenia żywieniowego zleconych przez lekar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usja w czasie ćwiczeni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nie wiedzy w trakcie ćw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, prezent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Ć</w:t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PETENCJE SPOŁECZNE / POSTA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ie   wzbogaca   wiedzę   zawodową   i   kształtuje   umiejętności,   dążąc   do profesjonalizm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łużona obserwacja przez opiekuna / nauczyciela prowadz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,Ć</w:t>
            </w:r>
          </w:p>
        </w:tc>
      </w:tr>
      <w:tr>
        <w:trPr>
          <w:trHeight w:val="227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</w:rPr>
              <w:t>FORMA ZAJĘĆ DYDAKTYCZNYC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W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wykład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S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seminarium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Ć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ćwiczenia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EL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e-learning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ZP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zajęcia praktyczne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PZ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>- praktyka zawodowa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WERYFIKACJI OSIĄGNĘCIA ZAMIERZONYCH EFEKTÓW KSZTAŁC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*przykłady metod PODSUMOWUJĄC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weryfikacji efektów kształcenia w zakresie wiedzy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ustny (niestandaryzowany, standaryzowany, tradycyjny, problemowy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pisemny – student generuje / rozpoznaje odpowiedź (esej, raport; krótkie strukturyzowane pytania /SSQ/; test wielokrotnego wyboru /MCQ/; test wielokrotnej odpowiedzi /MRQ/; test dopasowania; test T/N; test uzupełniania odpowiedz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z otwartą książką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tody weryfikacji efektów kształcenia w zakresie umiejętnośc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praktycz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iektywny Strukturyzowany Egzamin Kliniczny /OSCE/ - egzamin zorganizowany w postaci stacji z określonym zadaniem do wykonania /stacje z chorym lub bez chorego, z materiałem klinicznym lub bez niego, z symulatorem, z fantomem, pojedyncze lub sparowane, z obecnością dodatkowego personelu, wypoczynkowe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ini-CEX (mini – clinical examination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kt, prezentacj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tody weryfikacji efektów kształcenia w zakresie kompetencji społecznych / postaw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ej refleksyj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dłużona obserwacja przez opiekuna / nauczyciela prowadząceg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na 360° (opinie nauczycieli, kolegów/koleżanek, pacjentów, innych współpracowników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ocena ( w tym portfoli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***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KŁADY METOD FORMUJĄC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wstęp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oszczególnych czynnoś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ażdego ćw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praktyczne ocena w systemie punktow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przygotowania do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usja w czas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jściówki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a cząstk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wyciąganych wniosków z eksperymentó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wstęp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ypad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óba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2"/>
        <w:gridCol w:w="429"/>
        <w:gridCol w:w="2690"/>
        <w:gridCol w:w="2127"/>
        <w:gridCol w:w="1267"/>
        <w:gridCol w:w="1144"/>
        <w:gridCol w:w="280"/>
        <w:gridCol w:w="2419"/>
      </w:tblGrid>
      <w:tr>
        <w:trPr>
          <w:trHeight w:val="98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KŁAD PRACY STUDENTA (BILANS PUNKTÓW ECT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udział w zajęciach, aktywność, przygotowanie sprawdzenie, itp.) 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bciążenie studenta (h) </w:t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Godziny kontaktowe z nauczycielem akademickim (wg planu studiów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(wg planu studiów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Udział w ćwiczeni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sultacjach związanych z zajęciami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Obciążenie studenta na zajęciach wymagających bezpośredniego udziału nauczycieli akademickich (zajęcia praktyczne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modzielna praca studenta (przykładowa forma pracy studenta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e przygotowanie do ćwiczeń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przygotowanie do seminariów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ojektu, dokumentacji, opisu przypadku, samokształcenia itd………………………………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zajęć praktycznych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egzaminu/ zaliczenia  i udział w egzaminie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maryczne obciążenie pracy studen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y ogółem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</w:tr>
      <w:tr>
        <w:trPr>
          <w:trHeight w:val="100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unkty ECTS za moduł/przedmiotu 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 PROGRAMOWE POSZCZEGÓLNYCH ZAJĘ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ogólne. Podstawy farmakokinetyki i farmakodynamiki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steroidowe leki przeciwzapalne i leki stosowane w terapii bólu, znieczulające miejscowo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i p/alergiczne, postępowanie farmakologiczne we wstrząsie anafilaktycznym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i regulujące ciśnienie tętnicze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ybiotyko i chemioterapia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ki odkażające i antyseptyczne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i psychotropowe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rębności farmakoterapii w ciąży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pieczeństwo pacjenta- bezpieczna farmakoterapia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kologia układu adrenergicznego. Farmakologia układu cholinergicznego. Leki zwiotczające, ganglioplegiczne i spazmolityczne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mony i leki wpływające na czynność gruczołów wydzielania wewnętrznego: trzustka, tarczyca, ACTH, hormony kory nadnerczy, hormony wpływające na metabolizm wapnia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kologia krwi i układu krwiotwórczego: krew i preparaty krwiopochodne, leki wpływające na układ krzepnięcia, leki wpływające na układ krwiotwórczy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i układu krążenia II: leki przeciwmiażdżycowe, leki przeciwarytmiczne, leki o działaniu inotropowo dodatnim. Leki stosowane w leczeniu choroby wieńcowej, chorobach naczyń żylnych i tętniczych, leki moczopędne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oterapia: antybiotyki beta-laktamowe, amino glikozydy, makrolidy, linkozamidy, tetracykliny, polipeptydy, sulfonamidy, pochodne nitrofuranu, nitro imidazolu, chinolony, leki p/grzybicze, leki p/gruźlicze. Środki antyseptyczne i odkażające,  leki p/pierwotniakowe. Leki p/wirusowe, immunomodulujące, szczepionki, p/nowotworowe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i znieczulające miejscowo i ogólnie. Leki nasenne, uspokajające, leki p/parkinsonowe, p/padaczkowe. Leki stosowane w terapii bólu ostrego i przewlekłego, opioidowe leki p/bólowe, drabina analgetyczna wg WHO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i układu pokarmowego, leki przeciwrobacze. Leki układu oddechowego. Leki stosowane w leczeniu astmy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dynowanie leków i wypisywanie recept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CIA PRAKTYCZNE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KTYKI ZAWODOWE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MOKSZTAŁCENIE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TERATUR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jtar – Cynke G.: Farmakologia. Podręcznik dla studentów i absolwentów wydziałów pielęgniarstwa i nauk o zdrowiu Akademii Medycznych. Wydawnictwo PZWL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ajtar – Cynke G.: Recepty. Zasady wystawiania. Wydawnictwo PZWL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tschler Ernst: Farmakologia i toksykologia  IV wyd. Wydawnictwo MedPharm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OCENY OSIĄGNIĘTYCH EFEKTÓW 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opisowe, procentowe, punktowe, inne ……………………..formy oceny do wyboru przez wykładowcę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KSZTAŁCENI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5</w:t>
            </w:r>
          </w:p>
        </w:tc>
      </w:tr>
      <w:tr>
        <w:trPr>
          <w:trHeight w:val="1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poszczególne grupy środków leczniczych, główne mechanizmy działania, przemiany w ustroju i działania uboczne, omawia podstawowe zasady farmakoterapii, charakteryzuje poszczególne grupy leków i ich zastosowanie lecznicze oraz zasady leczenia krwią i środkami krwiozastępczymi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owym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punkt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ARUNKI UZYSKANIA ZALICZENIA PRZEDMIOT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SIĄGNIĘCIE  ZAŁOŻONYCH  EFEKTÓW  KSZTAŁCENI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 pozytywny wynik końcowego egzami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X egzamin teoretyczny pisem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gzamin teoretyczny ust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egzamin prakty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liczenie</w:t>
            </w:r>
          </w:p>
        </w:tc>
      </w:tr>
      <w:tr>
        <w:trPr>
          <w:trHeight w:val="612" w:hRule="atLeast"/>
        </w:trPr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Data opracowania programu: 27.09.2018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rogram opracował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</w:rPr>
              <w:t>Prof. dr hab. n. med. Halina Car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280" w:leader="none"/>
        </w:tabs>
        <w:spacing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05:00Z</dcterms:created>
  <dc:creator>Uniwersytet Medyczny</dc:creator>
  <dc:description/>
  <cp:keywords/>
  <dc:language>en-US</dc:language>
  <cp:lastModifiedBy>Uniwersytet Medyczny</cp:lastModifiedBy>
  <cp:lastPrinted>2013-03-14T21:55:00Z</cp:lastPrinted>
  <dcterms:modified xsi:type="dcterms:W3CDTF">2018-09-27T12:10:00Z</dcterms:modified>
  <cp:revision>5</cp:revision>
  <dc:subject/>
  <dc:title>KARTA PRZEDMIOTU / SYLABUS</dc:title>
</cp:coreProperties>
</file>