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jc w:val="right"/>
        <w:rPr/>
      </w:pPr>
      <w:r>
        <w:rPr/>
        <w:t>Załącznik do Uchwały RWNZ nr z dnia 30.01.2018</w:t>
      </w:r>
    </w:p>
    <w:p>
      <w:pPr>
        <w:pStyle w:val="Default"/>
        <w:ind w:left="991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993"/>
        <w:gridCol w:w="425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TA PRZEDMIOTU / SYLABUS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Wydział Nauk o Zdrowiu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zjoterapia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il kształc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x  </w:t>
            </w:r>
            <w:r>
              <w:rPr>
                <w:b/>
                <w:bCs/>
                <w:sz w:val="22"/>
                <w:szCs w:val="22"/>
                <w:u w:val="single"/>
              </w:rPr>
              <w:t>ogólno</w:t>
            </w:r>
            <w:r>
              <w:rPr>
                <w:b/>
                <w:bCs/>
                <w:sz w:val="23"/>
                <w:szCs w:val="23"/>
                <w:u w:val="single"/>
              </w:rPr>
              <w:t>akademicki</w:t>
            </w: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□  praktyczny   □ inny jaki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kład Farmakologii Doświadczalnej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Tel. 85 7485554        e-mail: zfarmdosw@umb.edu.pl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Prof. dr hab. n. med. Halina Car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(y) prowadząca(e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rof. dr hab. n. med. Halina Car,  Dr n. med. </w:t>
            </w:r>
            <w:r>
              <w:rPr>
                <w:b/>
                <w:bCs/>
                <w:sz w:val="23"/>
                <w:szCs w:val="23"/>
              </w:rPr>
              <w:t xml:space="preserve">Sławomir Prokopiuk, 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najomość zagadnień z zakresu anatomii, fizjologii, patofizjologii, farmakologii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stopnia  (licencjackie) □    II stopnia (magisterskie) X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cjonarne  X   niestacjonarne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 □     II    X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III  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    □   2  □     3  X  4  □  5  □  6  □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a w fizjoterap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Z-1-S-B-FARM FIZ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wiązkowy X    fakultatywny □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ztałcenia ogólnego  X      podstawowy    □        kierunkowy/profilowy        □ inny…………………………………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  X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 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KSZTAŁC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kształceni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owym celem nauczania jest poznanie działania wybranych grup leków: efektów korzystnych, działań niepożądanych i interakcji leków oraz ich toksyczności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kłady z zastosowaniem technik multimedialn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zędzia dydaktyczne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zutnik multimedialny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IERZ EFEKTÓW KSZTAŁCENIA DLA MODUŁU /PRZEDMIOTU W ODNIESIENIU DO KIERUNKOWYCH EFEKTÓW KSZTAŁCENIA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osiągnięcia zamierzonych efektów kształcenia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</w:rPr>
              <w:t>Dysponuje usystematyzowaną wiedzą</w:t>
            </w:r>
            <w:r>
              <w:rPr>
                <w:lang w:eastAsia="pl-PL"/>
              </w:rPr>
              <w:t xml:space="preserve"> niezbędną do opisu działania wybranych grup leków, ich podawania oraz ewentualnych działań niepożądanych i powikłań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Stosuje wiedzę teoretyczną w praktyce fizjoterapeutycznej w bezpośredniej pracy z pacjentem; jest praktycznie przygotowany do pełnienia roli zawodowej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W03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dokonać samooceny poziomu swojej wiedzy i umiejętności zawodowych, zdaje sobie sprawę z konieczności uzupełniania ich przez całe życie i inspirowania procesu uczenia się innych osób; nie podejmuje działań, które przekraczają jego możliwości i kompetencje, w przypadku trudności z samodzielnym rozwiązaniem problemu zasięga opinii ekspert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K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łużona obserwacja przez opiekuna / nauczyciela prowadz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MA ZAJĘĆ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EL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e-learning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OSIĄGNĘCIA ZAMIERZONYCH EFEKTÓW KSZTAŁC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*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efektów kształcenia w zakresie wiedz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isemny – student generuje / rozpoznaje odpowiedź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z otwartą książk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iektywny Strukturyzowany Egzamin Kliniczny /OSCE/ - egzamin zorganizowany w postaci stacji z określonym zadaniem do wykonania /stacje z chorym lub bez chorego, z materiałem klinicznym lub bez niego, z symulatorem, z fantomem, pojedyncze lub sparowane, z obecnością dodatkowego personelu, wypoczynkowe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kompetencji społecznych / postaw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łużona obserwacja przez opiekuna / nauczyciela prowadząc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ocena ( w tym portfol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b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2"/>
        <w:gridCol w:w="429"/>
        <w:gridCol w:w="2690"/>
        <w:gridCol w:w="2127"/>
        <w:gridCol w:w="1267"/>
        <w:gridCol w:w="1144"/>
        <w:gridCol w:w="280"/>
        <w:gridCol w:w="2419"/>
      </w:tblGrid>
      <w:tr>
        <w:trPr>
          <w:trHeight w:val="9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odziny kontaktowe z nauczycielem akademickim (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na zajęciach wymagających bezpośredniego udziału nauczycieli akademickich (zajęcia praktyczn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przygotowanie do ćwiczeń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 ogółem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unkty ECTS za moduł/przedmiotu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ogólne. Podstawy farmakokinetyki i farmakodynamiki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układu autonomicznego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steroidowe leki przeciwzapalne i leki stosowane w terapii bólu, leki znieczulając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p/alergiczne, postępowanie farmakologiczne we wstrząsie anafilaktycznym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regulujące ciśnienie tętnicz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choroby wieńcowej, antyarytmiczne i stosowane w niewydolności krążenia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i stosowane w nagłych stanach 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ybiotyki i chemioterapeutyki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stosowane w chorobach układu pokarmowego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odkażające i antyseptyczn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psychotropowe. Terapia farmakologiczna choroby Alzheimera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stosowane w terapii chorób układu oddechowego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ębności farmakoterapii w ciąży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i stosowane w cukrzycy, akromegalii, zaburzeniach tarczycy, zaburzeniach metabolicznych kości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ębności farmakologii wieku rozwojowego i starczego. Interakcje leków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KTYKI ZAWODOWE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KSZTAŁCENIE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jtar – Cynke G.: Farmakologia. Podręcznik dla studentów i absolwentów wydziałów pielęgniarstwa i nauk o zdrowiu Akademii Medycznych. Wydawnictwo PZWL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schler Ernst: Farmakologia i toksykologia  IV wyd. Wydawnictwo MedPharm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OSIĄGNIĘT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5</w:t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poszczególne grupy środków leczniczych, główne mechanizmy działania, przemiany w ustroju i działania uboczne, omawia podstawowe zasady farmakoterapii, charakteryzuje poszczególne grupy leków i ich zastosowanie lecznicze oraz zasady leczenia krwią i środkami krwiozastępczymi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owy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punkt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IĄGNIĘCIE  ZAŁOŻONYCH  EFEKTÓW  KSZTAŁCEN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zaliczenie</w:t>
            </w:r>
          </w:p>
        </w:tc>
      </w:tr>
      <w:tr>
        <w:trPr>
          <w:trHeight w:val="612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ata opracowania programu: 27.09.2018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 opracował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of. dr hab. n. med. Halina Car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2:00Z</dcterms:created>
  <dc:creator>Uniwersytet Medyczny</dc:creator>
  <dc:description/>
  <cp:keywords/>
  <dc:language>en-US</dc:language>
  <cp:lastModifiedBy>Uniwersytet Medyczny</cp:lastModifiedBy>
  <cp:lastPrinted>2013-03-14T21:55:00Z</cp:lastPrinted>
  <dcterms:modified xsi:type="dcterms:W3CDTF">2018-09-27T12:19:00Z</dcterms:modified>
  <cp:revision>5</cp:revision>
  <dc:subject/>
  <dc:title>KARTA PRZEDMIOTU / SYLABUS</dc:title>
</cp:coreProperties>
</file>