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  <w:t>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"/>
        <w:gridCol w:w="710"/>
        <w:gridCol w:w="371"/>
        <w:gridCol w:w="620"/>
        <w:gridCol w:w="425"/>
        <w:gridCol w:w="567"/>
        <w:gridCol w:w="487"/>
        <w:gridCol w:w="365"/>
        <w:gridCol w:w="1842"/>
        <w:gridCol w:w="20"/>
        <w:gridCol w:w="688"/>
        <w:gridCol w:w="568"/>
        <w:gridCol w:w="850"/>
        <w:gridCol w:w="285"/>
        <w:gridCol w:w="1411"/>
        <w:gridCol w:w="1143"/>
        <w:gridCol w:w="849"/>
        <w:gridCol w:w="1844"/>
      </w:tblGrid>
      <w:tr>
        <w:trPr>
          <w:trHeight w:val="792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2/2023</w:t>
            </w:r>
          </w:p>
        </w:tc>
      </w:tr>
      <w:tr>
        <w:trPr>
          <w:trHeight w:val="151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drowie Publiczne i Epidemiologia</w:t>
            </w:r>
          </w:p>
        </w:tc>
      </w:tr>
      <w:tr>
        <w:trPr>
          <w:trHeight w:val="154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gólno</w:t>
            </w:r>
            <w:r>
              <w:rPr>
                <w:b/>
                <w:bCs/>
                <w:color w:val="000000"/>
                <w:sz w:val="23"/>
                <w:szCs w:val="23"/>
              </w:rPr>
              <w:t>akademicki   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praktyczny   </w:t>
            </w:r>
          </w:p>
        </w:tc>
      </w:tr>
      <w:tr>
        <w:trPr>
          <w:trHeight w:val="52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akład Higieny, Epidemiologii i Ergonomii</w:t>
            </w:r>
          </w:p>
        </w:tc>
      </w:tr>
      <w:tr>
        <w:trPr>
          <w:trHeight w:val="306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r n. med. Michalina Krzyżak</w:t>
            </w:r>
          </w:p>
        </w:tc>
      </w:tr>
      <w:tr>
        <w:trPr>
          <w:trHeight w:val="257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X   II stopnia (magisterskie) □  jednolite magisterskie □</w:t>
            </w:r>
          </w:p>
        </w:tc>
      </w:tr>
      <w:tr>
        <w:trPr>
          <w:trHeight w:val="26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□   niestacjonarne □</w:t>
            </w:r>
          </w:p>
        </w:tc>
      </w:tr>
      <w:tr>
        <w:trPr>
          <w:trHeight w:val="278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x   III  □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 □    3   x   4  □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demiologia analityczna</w:t>
            </w:r>
          </w:p>
        </w:tc>
      </w:tr>
      <w:tr>
        <w:trPr>
          <w:trHeight w:val="10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 angielski   □</w:t>
            </w:r>
          </w:p>
        </w:tc>
      </w:tr>
      <w:tr>
        <w:trPr>
          <w:trHeight w:val="135" w:hRule="atLeast"/>
        </w:trPr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Celem przedmiotu jest przedstawienie wiedzy z zakresu pojęć z zakresu epidemiologii analitycznej, zasad planowania, realizacji i interpretacji wyników badań epidemiologii analitycznej oraz ich zastosowania w praktyce zdrowia publicznego.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- wykład z wykorzystaniem prezentacji multimedialnej, 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– praca w zespołach, mapa myś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ium – dyskusja panelowa, metoda tekstu przewodniego, </w:t>
            </w:r>
          </w:p>
        </w:tc>
      </w:tr>
      <w:tr>
        <w:trPr>
          <w:trHeight w:val="479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instytucje i systemy informacyjne i informatyczne wykorzystywane do analiz z zakresu epidemiologii analitycznej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emne ewentualnie ustne kolokwium 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na temat związków pomiędzy szeroko rozumianym środowiskiem a zdrowiem i wie jak zaplanować badania analityczne w tym obszarze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ewentualnie ustne kolokwium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stosowanie metod ilościowych i jakościowych w badaniach epidemiologicznych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ewentualnie ustne kolokwium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terminologię stosowaną w zdrowiu publicznym i badaniach epidemiologicznych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isemne ewentualnie ustne kolokwium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uje dane epidemiologiczne stosując programy statystyczne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, ocena aktywności studenta w czasie zajęć, obserwacja pracy na ćwiczeniach, zaliczenie każdego ćwiczenia, dyskusja i sprawdzanie wiedzy w trakcie ćwic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leconego projektu, prezentacji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uje związki przyczynowo-skutkowe pomiędzy sytuacją zdrowotną a procesami społecznymi, demograficznymi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, ocena aktywności studenta w czasie zajęć, obserwacja pracy na ćwiczeniach, zaliczenie każdego ćwiczenia, dyskusja i sprawdzanie wiedzy w trakcie ćwic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zleconego projektu, prezentacji </w:t>
            </w:r>
          </w:p>
        </w:tc>
      </w:tr>
      <w:tr>
        <w:trPr>
          <w:trHeight w:val="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umiejętność wykorzystania wiedzy z zakresu źródeł informacji o zdrowiu, procesach społecznych, demograficznych do formułowania wniosków na temat uwarunkowań zdrowia populacji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, ocena aktywności studenta w czasie zajęć, obserwacja pracy na ćwiczeniach, zaliczenie każdego ćwiczenia, dyskusja i sprawdzanie wiedzy w trakcie ćwic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leconego projektu, prezentacji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4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zeprowadzić analizę dotyczącą związków przyczynowo skutkowych w badaniach epidemiologicznych i zaprezentować jej wyniki w formie ustnej i pisemnej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a informacja zwrotna, ocena aktywności studenta w czasie zajęć, obserwacja pracy na ćwiczeniach, zaliczenie każdego ćwiczenia, dyskusja i sprawdzanie wiedzy w trakcie ćwic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zleconego projektu, prezentacji 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5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planować i przeprowadzić badania analityczne dotyczące potrzeb zdrowotnych pacjentów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Bieżąca informacja zwrotna, ocena aktywności studenta w czasie zajęć, obserwacja pracy na ćwiczeniach, zaliczenie każdego ćwiczenia, dyskusja i sprawdzanie wiedzy w trakcie ćwicze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Ocena zleconego projektu, prezentacji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ziom własnych kompetencji w obszarze badań epidemiologicznych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ieżąca informacja zwrotna, ocena aktywności studenta w czasie zajęć, obserwacja pracy na ćwiczeniach, zaliczenie każdego ćwiczenia, dyskusja i sprawdzanie wiedzy w trakcie ćwic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moocena 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pogłębić wiedzę i umiejętności z zakresu badań epidemiologicznych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ieżąca informacja zwrotna, ocena aktywności studenta w czasie zajęć, obserwacja pracy na ćwiczeniach, zaliczenie każdego ćwiczenia, dyskusja i sprawdzanie wiedzy w trakcie ćwic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moocena 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50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ady klasyfikacji badań epidemiologicznych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,W3,W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yczynowości w epidemiologii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W3,W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emiologiczne badania ekologiczne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W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yczne badania obserwacyjne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W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eksperymentalne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W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weryfikacji związków przyczynowo-skutkowych w badaniach epidemiologicznych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miary statystyczne stosowane w badaniach epidemiologii analitycznej i ich interpretacja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ekologiczne- planowanie, interpretacja wyników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kliniczno-kontrolne- planowanie, interpretacja wyników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kohortowe- planowanie, interpretacja wyników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eksperymentalne – planowanie, interpretacja wyników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jakościowe w badaniach epidemiologicznych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czne aspekty badań epidemiologicznych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ZAWODOWE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sz w:val="22"/>
                </w:rPr>
                <w:t>Paradowska-Stankiewicz</w:t>
              </w:r>
            </w:hyperlink>
            <w:r>
              <w:rPr>
                <w:sz w:val="22"/>
              </w:rPr>
              <w:t xml:space="preserve"> I, </w:t>
            </w:r>
            <w:hyperlink r:id="rId3">
              <w:r>
                <w:rPr>
                  <w:rStyle w:val="InternetLink"/>
                  <w:sz w:val="22"/>
                </w:rPr>
                <w:t xml:space="preserve"> Rosińska</w:t>
              </w:r>
            </w:hyperlink>
            <w:r>
              <w:rPr>
                <w:sz w:val="22"/>
              </w:rPr>
              <w:t xml:space="preserve"> M, </w:t>
            </w:r>
            <w:hyperlink r:id="rId4">
              <w:r>
                <w:rPr>
                  <w:rStyle w:val="InternetLink"/>
                  <w:sz w:val="22"/>
                </w:rPr>
                <w:t xml:space="preserve"> Wojtyniak</w:t>
              </w:r>
            </w:hyperlink>
            <w:r>
              <w:rPr>
                <w:sz w:val="22"/>
              </w:rPr>
              <w:t xml:space="preserve"> B, </w:t>
            </w:r>
            <w:hyperlink r:id="rId5">
              <w:r>
                <w:rPr>
                  <w:rStyle w:val="InternetLink"/>
                  <w:sz w:val="22"/>
                </w:rPr>
                <w:t xml:space="preserve"> Zieliński</w:t>
              </w:r>
            </w:hyperlink>
            <w:r>
              <w:rPr>
                <w:sz w:val="22"/>
              </w:rPr>
              <w:t xml:space="preserve"> A: Epidemiologia – od teorii do praktyki. </w:t>
            </w:r>
            <w:hyperlink r:id="rId6">
              <w:r>
                <w:rPr>
                  <w:rStyle w:val="InternetLink"/>
                  <w:sz w:val="22"/>
                </w:rPr>
                <w:t>PZWL Wydawnictwo Lekarskie</w:t>
              </w:r>
            </w:hyperlink>
            <w:r>
              <w:rPr>
                <w:sz w:val="22"/>
              </w:rPr>
              <w:t>, Warszawa 202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Jędrychowski Wiesław (red): Epidemiologia w medycynie klinicznej i zdrowiu publicznym. Wyd.  Uniwersytetu Jagiellońskiego, Kraków 2010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Webb P, Bain Ch, Page A: Epidemiologia. Podręcznik dla studentów i praktyków. Wydawnictwo Naukowe SCHOLAR, Warszawa 2021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zdęga J., Gębska-Kuczarowska A. Epidemiologia w zdrowiu publicznym. Wyd. PZLW, Warszawa 2010</w:t>
            </w:r>
          </w:p>
        </w:tc>
      </w:tr>
      <w:tr>
        <w:trPr>
          <w:trHeight w:val="100" w:hRule="atLeast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2"/>
              </w:rPr>
            </w:pPr>
            <w:r>
              <w:rPr/>
              <w:t xml:space="preserve">1. </w:t>
            </w:r>
            <w:r>
              <w:rPr>
                <w:sz w:val="22"/>
              </w:rPr>
              <w:t>Gordis L: Epidemiology 6th Edition, 2019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Sytuacja_zdrowotna_2020_PL_internet (2).pdf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Friis R.H: Epidemiology for Public health Practice. Jones and Bartlett Publishers, 2009.</w:t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ńcowe zaliczenie przedmiotu ma formę sprawdzianu pisemnego w formie testu oraz zadań opisowych. 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ość na zajęciach należy usprawiedliwić oraz uzgodnić z prowadzącym formę zaliczenia.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głości można zaliczyć zgłaszając się na konsultacje (w ustalonych godzinach konsultacji).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em dopuszczenia do zaliczenia jest uczestnictwo we wszystkich zajęciach oraz zaliczenie ewentualnych zaległości.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ZALI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EGZAMI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,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-69% punktów z sprawdzianu pisemneg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-79% punktów z sprawdzianu pisemneg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-89% punktów z sprawdzianu pisemnego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-91% punktów z sprawdzianu pisemn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00% punktów z sprawdzianu pisemnego</w:t>
            </w:r>
          </w:p>
        </w:tc>
      </w:tr>
      <w:tr>
        <w:trPr>
          <w:trHeight w:val="228" w:hRule="atLeast"/>
        </w:trPr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08.07.2022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dr n. med. Michalina Krzyż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headerReference w:type="default" r:id="rId8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  <w:jc w:val="right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.pl/autor/Iwona-Paradowska-Stankiewicz,a,163833862" TargetMode="External"/><Relationship Id="rId3" Type="http://schemas.openxmlformats.org/officeDocument/2006/relationships/hyperlink" Target="https://pzwl.pl/autor/Magdalena-Rosinska,a,163833863" TargetMode="External"/><Relationship Id="rId4" Type="http://schemas.openxmlformats.org/officeDocument/2006/relationships/hyperlink" Target="https://pzwl.pl/autor/Bogdan-Wojtyniak,a,163833861" TargetMode="External"/><Relationship Id="rId5" Type="http://schemas.openxmlformats.org/officeDocument/2006/relationships/hyperlink" Target="https://pzwl.pl/autor/Andrzej-Zielinski,a,163833860" TargetMode="External"/><Relationship Id="rId6" Type="http://schemas.openxmlformats.org/officeDocument/2006/relationships/hyperlink" Target="https://pzwl.pl/wydawca/PZWL-Wydawnictwo-Lekarskie,w,670733" TargetMode="External"/><Relationship Id="rId7" Type="http://schemas.openxmlformats.org/officeDocument/2006/relationships/hyperlink" Target="../../../Downloads/Sytuacja_zdrowotna_2020_PL_internet%20(2)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2:00Z</dcterms:created>
  <dc:creator>Uniwersytet Medyczny</dc:creator>
  <dc:description/>
  <cp:keywords/>
  <dc:language>en-US</dc:language>
  <cp:lastModifiedBy>UMB</cp:lastModifiedBy>
  <cp:lastPrinted>2022-02-23T11:37:00Z</cp:lastPrinted>
  <dcterms:modified xsi:type="dcterms:W3CDTF">2022-07-14T07:57:00Z</dcterms:modified>
  <cp:revision>8</cp:revision>
  <dc:subject/>
  <dc:title>KARTA PRZEDMIOTU / SYLABUS</dc:title>
</cp:coreProperties>
</file>