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color w:val="0070C0"/>
          <w:sz w:val="36"/>
          <w:szCs w:val="36"/>
        </w:rPr>
        <w:t xml:space="preserve">Harmonogram zajęć I Rok Magisterskie stacjonarne Pielęgniarstwo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łady                                     prowadzący dr hab. n. med. Mariusz Gry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0.2019 13.00-15.30                  </w:t>
      </w:r>
      <w:r>
        <w:rPr>
          <w:rFonts w:cs="Times New Roman" w:ascii="Times New Roman" w:hAnsi="Times New Roman"/>
        </w:rPr>
        <w:t>SALA 0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.2019  13.00-15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10.2019 13.00-15.30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eminaria                           </w:t>
      </w:r>
      <w:r>
        <w:rPr>
          <w:rFonts w:cs="Times New Roman" w:ascii="Times New Roman" w:hAnsi="Times New Roman"/>
          <w:b/>
          <w:color w:val="FF0000"/>
        </w:rPr>
        <w:t xml:space="preserve">        </w:t>
      </w:r>
      <w:r>
        <w:rPr>
          <w:rFonts w:cs="Times New Roman" w:ascii="Times New Roman" w:hAnsi="Times New Roman"/>
          <w:b/>
        </w:rPr>
        <w:t>SALA3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2                                     prowadzący dr B. Kirps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10.2019    12.00-14.15 (poniedziałki)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10.2019    12.00-14.15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11.2019      12.00-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8.11.2019    12.00-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5.11.2019    12.00-14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3                                  prowadzący dr R. Sierżantowi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2.10.2019   12.00-14.15 (wtork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9. 10.2019  12.00-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11.2019     12.00-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2.11.2019   12.00-14.15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9.11.2019   12.00-14.15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1                                 prowadzący dr hab. n. med. Mariusz Gry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.11.2019 12.30-14.45 (wtorki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2.201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2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7.12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01.201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Ćwiczenia                        SALA3.14/I Klinika Chirurgii Ogólnej I Endokrynologicznej/ II Klinika </w:t>
        <w:br/>
        <w:t xml:space="preserve">                                         Chirurgii Ogólnej i Gastroenterolog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1                            prowadzący dr hab. n. med. Mariusz Gry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01.2020    12.30-16.15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1.2020     12.30-16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2                            prowadzący dr hab. n. med. Mariusz Gry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.2020       12.30-16.1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1.2020       12.30-16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3                             prowadzący dr hab. n. med. Mariusz Gry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01.2020       12.30-16.1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02.2020          12.30-16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4                            prowadzący dr R. Sierżantowi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12.2019        12.00-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.12.2019         12.00-15.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Grupa 5                            prowadzący dr B. Kirp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 12.2019         12.00-15.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2.2019          12.00-15.45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</w:t>
      </w:r>
      <w:r>
        <w:rPr>
          <w:rFonts w:cs="Calibri"/>
          <w:b/>
        </w:rPr>
        <w:t xml:space="preserve"> </w:t>
      </w:r>
      <w:r>
        <w:rPr>
          <w:b/>
        </w:rPr>
        <w:t>sala 3.14; sala 3.16;  aula 0,2; Budynek Wydziału Nauk o Zdrowiu ul. Szpitalna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6:00Z</dcterms:created>
  <dc:creator>Uniwersytet Medyczny</dc:creator>
  <dc:description/>
  <cp:keywords/>
  <dc:language>en-US</dc:language>
  <cp:lastModifiedBy>Uniwersytet Medyczny</cp:lastModifiedBy>
  <dcterms:modified xsi:type="dcterms:W3CDTF">2019-10-24T09:16:00Z</dcterms:modified>
  <cp:revision>3</cp:revision>
  <dc:subject/>
  <dc:title/>
</cp:coreProperties>
</file>