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316865</wp:posOffset>
            </wp:positionV>
            <wp:extent cx="685800" cy="6953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-316865</wp:posOffset>
                </wp:positionV>
                <wp:extent cx="4206240" cy="61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kład Zintegrowanej Opieki Medyczn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. M. Curie-Skłodowskiej 7a, 15-096 Białysto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tel/fax: (85) 7485528, email: zzom@umb.edu.pl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erownik: prof. dr hab. med. Elżbieta Krajewska-Kuła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8.8pt;mso-wrap-distance-left:9.05pt;mso-wrap-distance-right:9.05pt;mso-wrap-distance-top:0pt;mso-wrap-distance-bottom:0pt;margin-top:-24.95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akład Zintegrowanej Opieki Medycznej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l. M. Curie-Skłodowskiej 7a, 15-096 Białystok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tel/fax: (85) 7485528, email: zzom@umb.edu.pl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erownik: prof. dr hab. med. Elżbieta Krajewska-Kuła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i/>
          <w:i/>
        </w:rPr>
      </w:pPr>
      <w:r>
        <w:rPr>
          <w:rFonts w:eastAsia="Times New Roman"/>
        </w:rPr>
        <w:t xml:space="preserve">                        </w:t>
      </w:r>
    </w:p>
    <w:p>
      <w:pPr>
        <w:pStyle w:val="TextBody"/>
        <w:ind w:firstLine="168"/>
        <w:rPr/>
      </w:pPr>
      <w:r>
        <w:rPr>
          <w:b/>
          <w:sz w:val="20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6858000" cy="1090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XV Międzynarodow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ferencja Naukowo-Szkoleniowa „Życiodajna śmierć – pamięci Elizabeth Kǘbler-Ross”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PACJENT PODMIOTEM TROSKI ZESPOŁU TERAPEUTYCZNEGO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20 LAT ZAKŁADU ZINTEGROWANEJ OPIEKI MEDYCZN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Białystok 28-31 maj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e-mail: zyciodajnasmierc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http://www.umb.edu.pl/zyciodaj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5.9pt;mso-wrap-distance-left:9.05pt;mso-wrap-distance-right:9.05pt;mso-wrap-distance-top:0pt;mso-wrap-distance-bottom:0pt;margin-top: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XV Międzynarodow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onferencja Naukowo-Szkoleniowa „Życiodajna śmierć – pamięci Elizabeth Kǘbler-Ross”</w:t>
                      </w:r>
                    </w:p>
                    <w:p>
                      <w:pPr>
                        <w:pStyle w:val="NormalnyWeb"/>
                        <w:spacing w:before="0" w:after="0"/>
                        <w:ind w:right="7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PACJENT PODMIOTEM TROSKI ZESPOŁU TERAPEUTYCZNEGO</w:t>
                      </w:r>
                    </w:p>
                    <w:p>
                      <w:pPr>
                        <w:pStyle w:val="NormalnyWeb"/>
                        <w:spacing w:before="0" w:after="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20 LAT ZAKŁADU ZINTEGROWANEJ OPIEKI MEDYCZNE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l-PL"/>
                        </w:rPr>
                        <w:t>Białystok 28-31 maj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l-PL"/>
                        </w:rPr>
                        <w:t>e-mail: zyciodajnasmierc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l-PL"/>
                        </w:rPr>
                        <w:t>http://www.umb.edu.pl/zyciodajna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DEKLARACJA UDZIAŁU W KONFERENCJ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Deklaruję udział Firmy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XV Międzynarodowej Konferencji Naukowo-Szkoleni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„</w:t>
      </w:r>
      <w:r>
        <w:rPr>
          <w:rFonts w:cs="Arial" w:ascii="Arial" w:hAnsi="Arial"/>
          <w:i/>
          <w:lang w:val="pl-PL"/>
        </w:rPr>
        <w:t>Życiodajna śmierć - Pamięci Elizabeth Kübler-Ross”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before="0" w:after="0"/>
        <w:ind w:right="72" w:hanging="0"/>
        <w:jc w:val="center"/>
        <w:rPr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PACJENT PODMIOTEM TROSKI ZESPOŁU TERAPEUTYCZNEGO</w:t>
      </w:r>
    </w:p>
    <w:p>
      <w:pPr>
        <w:pStyle w:val="NormalnyWeb"/>
        <w:spacing w:before="0" w:after="0"/>
        <w:ind w:right="-2" w:hanging="0"/>
        <w:jc w:val="center"/>
        <w:rPr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 xml:space="preserve">– </w:t>
      </w:r>
      <w:r>
        <w:rPr>
          <w:b/>
          <w:bCs/>
          <w:color w:val="002060"/>
          <w:sz w:val="20"/>
          <w:szCs w:val="20"/>
        </w:rPr>
        <w:t>20 LAT ZAKŁADU ZINTEGROWANEJ OPIEKI MEDYCZ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7365D"/>
          <w:sz w:val="18"/>
          <w:szCs w:val="18"/>
          <w:lang w:val="pl-PL"/>
        </w:rPr>
      </w:pPr>
      <w:r>
        <w:rPr>
          <w:rFonts w:cs="Arial" w:ascii="Arial" w:hAnsi="Arial"/>
          <w:b/>
          <w:i/>
          <w:color w:val="17365D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7365D"/>
          <w:sz w:val="18"/>
          <w:szCs w:val="18"/>
          <w:lang w:val="pl-PL"/>
        </w:rPr>
      </w:pPr>
      <w:r>
        <w:rPr>
          <w:rFonts w:cs="Arial" w:ascii="Arial" w:hAnsi="Arial"/>
          <w:b/>
          <w:i/>
          <w:color w:val="17365D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>Proponowaną formą udziału firmy jest: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oisko firmowe, ………….. metrów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kosz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mieszczenie materiałów reklamowych w teczkach zjazdowych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kosz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mieszczenie materiałów reklamowych w monografii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kosz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Wystąpienie w trakcie obrad, …………………………minu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kosz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ne formy, jakie?………………………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kosz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ustalenia z Organizatorami: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 xml:space="preserve">Łączna kwota za udział wynosi ………………………………zł i  zostanie wpłacona na konto: </w:t>
      </w:r>
      <w:r>
        <w:rPr>
          <w:rFonts w:cs="Arial" w:ascii="Arial" w:hAnsi="Arial"/>
          <w:b/>
          <w:lang w:val="pl-PL"/>
        </w:rPr>
        <w:t xml:space="preserve">………………………. </w:t>
      </w:r>
      <w:r>
        <w:rPr>
          <w:rFonts w:cs="Arial" w:ascii="Arial" w:hAnsi="Arial"/>
          <w:i/>
          <w:lang w:val="pl-PL"/>
        </w:rPr>
        <w:t xml:space="preserve">z dopiskiem </w:t>
      </w:r>
      <w:r>
        <w:rPr>
          <w:rFonts w:cs="Arial" w:ascii="Arial" w:hAnsi="Arial"/>
          <w:b/>
          <w:lang w:val="pl-PL"/>
        </w:rPr>
        <w:t xml:space="preserve">SYMPOZJUM </w:t>
      </w:r>
      <w:r>
        <w:rPr>
          <w:rFonts w:cs="Arial" w:ascii="Arial" w:hAnsi="Arial"/>
          <w:lang w:val="pl-PL"/>
        </w:rPr>
        <w:t>w terminie do dnia 10.05.2020 rok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b/>
          <w:lang w:val="pl-PL"/>
        </w:rPr>
        <w:t xml:space="preserve">Data……………………………….         </w:t>
        <w:tab/>
        <w:t xml:space="preserve">           </w:t>
        <w:tab/>
      </w:r>
      <w:r>
        <w:rPr>
          <w:rFonts w:cs="Arial" w:ascii="Arial" w:hAnsi="Arial"/>
          <w:b/>
          <w:sz w:val="20"/>
          <w:szCs w:val="20"/>
          <w:lang w:val="pl-PL"/>
        </w:rPr>
        <w:t>Pieczątka i podpis przedstawiciela firmy</w:t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eastAsia="Times New Roman"/>
      <w:sz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7:00Z</dcterms:created>
  <dc:creator>ela</dc:creator>
  <dc:description/>
  <cp:keywords/>
  <dc:language>en-US</dc:language>
  <cp:lastModifiedBy>Ela</cp:lastModifiedBy>
  <cp:lastPrinted>2012-11-05T14:11:00Z</cp:lastPrinted>
  <dcterms:modified xsi:type="dcterms:W3CDTF">2019-11-19T16:28:00Z</dcterms:modified>
  <cp:revision>3</cp:revision>
  <dc:subject/>
  <dc:title>Szanowni Państwo,</dc:title>
</cp:coreProperties>
</file>