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 O Z D Z I E L N I K  z dnia 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Numer pisma …………………………………………………. Data …………………….……</w:t>
      </w:r>
    </w:p>
    <w:p>
      <w:pPr>
        <w:pStyle w:val="Normal"/>
        <w:spacing w:lineRule="auto" w:line="360"/>
        <w:rPr/>
      </w:pPr>
      <w:r>
        <w:rPr/>
        <w:t>Sprawa: 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Nazwa jednostki organizacyjnej</w:t>
        <w:tab/>
        <w:tab/>
        <w:tab/>
        <w:tab/>
        <w:t>Data</w:t>
        <w:tab/>
        <w:t xml:space="preserve">          Podpis czytelny</w:t>
      </w:r>
      <w:r>
        <w:rPr/>
        <w:t xml:space="preserve">            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/>
        <w:t xml:space="preserve">Samodzielna Pracownia Gerostomatologii     </w:t>
        <w:tab/>
        <w:t>……….……………………………..……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/>
        <w:t>Zakład Propedeutyki Stomatologii</w:t>
        <w:tab/>
        <w:tab/>
        <w:tab/>
        <w:t>…………………………………..……….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/>
        <w:t>Zakład Ortodoncji                                                      ……………………………………..……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/>
        <w:t>Zakład Diagnostyki Mikrobiologicznej i Immunologii Infekcyjnej ………………………..….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/>
        <w:t>Zakład Farmakologii Klinicznej</w:t>
        <w:tab/>
        <w:tab/>
        <w:tab/>
        <w:t>……….……………………………..……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/>
        <w:t>Klinika Ginekologii i Ginekologii Onkologicznej    ……….……………………………..……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/>
        <w:t xml:space="preserve">Klinika Neonatologii i Intensywnej </w:t>
      </w:r>
    </w:p>
    <w:p>
      <w:pPr>
        <w:pStyle w:val="Normal"/>
        <w:spacing w:lineRule="auto" w:line="360"/>
        <w:rPr/>
      </w:pPr>
      <w:r>
        <w:rPr/>
        <w:t xml:space="preserve">Terapii Noworodka                                               </w:t>
        <w:tab/>
        <w:t>.……….……………………………..……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/>
        <w:t>Klinika Perinatologii</w:t>
        <w:tab/>
        <w:tab/>
        <w:tab/>
        <w:tab/>
        <w:tab/>
        <w:t>……….……………………………..……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/>
        <w:t xml:space="preserve">Klinika Rozrodczości i Endokrynologii </w:t>
      </w:r>
    </w:p>
    <w:p>
      <w:pPr>
        <w:pStyle w:val="Normal"/>
        <w:spacing w:lineRule="auto" w:line="360"/>
        <w:rPr/>
      </w:pPr>
      <w:r>
        <w:rPr/>
        <w:t xml:space="preserve">Ginekologicznej  </w:t>
        <w:tab/>
        <w:tab/>
        <w:tab/>
        <w:tab/>
        <w:tab/>
        <w:t>……….……………………………..……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/>
        <w:t xml:space="preserve">Zakład Endokrynologii Ginekologicznej </w:t>
        <w:tab/>
        <w:tab/>
        <w:br/>
        <w:t>i Ginekologii Wieku Rozwojowego</w:t>
        <w:tab/>
        <w:tab/>
        <w:tab/>
        <w:t>……………………………………….......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/>
        <w:t>Klinika Rehabilitacji</w:t>
        <w:tab/>
        <w:tab/>
        <w:tab/>
        <w:tab/>
        <w:tab/>
        <w:t>……….……………………………..……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/>
        <w:t>Klinika Alergologii i Chorób Wewnętrznych</w:t>
        <w:tab/>
        <w:t>……….……………………………..……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/>
        <w:t>Klinika Endokrynologii, Diabetologii i Chorób Wewn. …...…….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/>
        <w:t>Centrum Badań Klinicznych</w:t>
        <w:tab/>
        <w:tab/>
        <w:tab/>
        <w:tab/>
        <w:t>……….……………………………..……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/>
        <w:t>Centrum Sztucznej Inteligencji w Medycynie</w:t>
        <w:tab/>
        <w:t>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/>
        <w:t>Klinika Otolaryngologii</w:t>
        <w:tab/>
        <w:tab/>
        <w:tab/>
        <w:tab/>
        <w:t>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/>
        <w:t>Klinika Chirurgii Naczyń i Transplantacji</w:t>
        <w:tab/>
        <w:tab/>
        <w:t>…………………...………………………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/>
        <w:t>Klinika Anestezjologii i Intensywnej Terapii</w:t>
        <w:tab/>
        <w:t>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/>
        <w:t>I Klinika Chirurgii Ogólnej i Endokrynologicznej</w:t>
        <w:tab/>
        <w:t>……………………………..…………….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/>
        <w:t xml:space="preserve">II Kl. Chirurgii Ogólnej i Gastroenterologicznej </w:t>
        <w:tab/>
        <w:t>….………………..………………………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/>
        <w:t>Klinika Chirurgii Klatki Piersiowej</w:t>
        <w:tab/>
        <w:tab/>
        <w:tab/>
        <w:t>……….……………………………..……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/>
        <w:t>Klinika Urologii</w:t>
        <w:tab/>
        <w:tab/>
        <w:tab/>
        <w:tab/>
        <w:tab/>
        <w:t>……….……………………………..……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/>
        <w:t>Zakład Radiologii</w:t>
        <w:tab/>
        <w:tab/>
        <w:tab/>
        <w:tab/>
        <w:tab/>
        <w:t>……….……………………………..……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/>
        <w:t>Klinika Kardiologii Inwazyjnej</w:t>
        <w:tab/>
        <w:tab/>
        <w:tab/>
        <w:t>……….……………………………..……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/>
        <w:t>II Klinika Nefrologii z Oddziałem Leczenia</w:t>
      </w:r>
    </w:p>
    <w:p>
      <w:pPr>
        <w:pStyle w:val="Normal"/>
        <w:spacing w:lineRule="auto" w:line="360"/>
        <w:rPr/>
      </w:pPr>
      <w:r>
        <w:rPr/>
        <w:t>Nadciśnienia Tętniczego i Pododdz. Dializoterapii ……….……………………………..……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/>
        <w:t xml:space="preserve">Klinika Neurologii                </w:t>
        <w:tab/>
        <w:tab/>
        <w:tab/>
        <w:tab/>
        <w:t>……….……………………………..……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/>
        <w:t>Klinika Reumatologii i Chorób Wewnętrznych</w:t>
        <w:tab/>
        <w:t>……….……………………………..……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/>
        <w:t>Klinika Kardiochirurgii</w:t>
        <w:tab/>
        <w:tab/>
        <w:tab/>
        <w:tab/>
        <w:t>……….……………………………..……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/>
        <w:t>Klinika Gastroenterologii i Chorób Wewnętrznych</w:t>
        <w:tab/>
        <w:t>……….……………………………..……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/>
        <w:t>Klinika Neurochirurgii</w:t>
        <w:tab/>
        <w:tab/>
        <w:tab/>
        <w:tab/>
        <w:t>……….……………………………..……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/>
        <w:t>Zakład Neurologii Inwazyjnej                                   ……….……………………………..……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/>
        <w:t>Zakład Medycyny Regeneracyjnej i Immunoregulacji   ……….…………………………...….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/>
        <w:t>Zakład Klinicznej Biologii Molekularnej</w:t>
        <w:tab/>
        <w:tab/>
        <w:t>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/>
        <w:t>Klinika Chirurgii Szczękowo-Twarzowej i Plastycznej ……………….………………………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/>
        <w:t>Klinika Ortopedii i Traumatologii</w:t>
        <w:tab/>
        <w:tab/>
        <w:tab/>
        <w:t>……….……………………………..……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/>
        <w:t>Klinika Hematologii</w:t>
        <w:tab/>
        <w:tab/>
        <w:tab/>
        <w:tab/>
        <w:tab/>
        <w:t>……….……………………………..……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/>
        <w:t>Klinika Okulistyki</w:t>
        <w:tab/>
        <w:tab/>
        <w:tab/>
        <w:tab/>
        <w:tab/>
        <w:t>……….……………………………..……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/>
        <w:t xml:space="preserve">Klinika Chorób Wewnętrznych i Chorób </w:t>
      </w:r>
    </w:p>
    <w:p>
      <w:pPr>
        <w:pStyle w:val="Normal"/>
        <w:spacing w:lineRule="auto" w:line="360"/>
        <w:rPr/>
      </w:pPr>
      <w:r>
        <w:rPr/>
        <w:t>Metabolicznych</w:t>
        <w:tab/>
        <w:tab/>
        <w:tab/>
        <w:tab/>
        <w:tab/>
        <w:t>……….……………………………..……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/>
        <w:t>Klinika Kardiologii</w:t>
        <w:tab/>
        <w:tab/>
        <w:tab/>
        <w:tab/>
        <w:tab/>
        <w:t>……….……………………………..……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/>
        <w:t>Klinika Medycyny Ratunkowej Dzieci</w:t>
        <w:tab/>
        <w:tab/>
        <w:t>……….……………………………..……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/>
        <w:t>Zakład Immunologii Klinicznej</w:t>
        <w:tab/>
        <w:tab/>
        <w:tab/>
        <w:t>……….……………………………..……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/>
        <w:t>Klinika Onkologii i Hematologii Dziecięcej</w:t>
        <w:tab/>
        <w:tab/>
        <w:t>.……….……………………………..……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/>
        <w:t>Klinika Obserwacyjno-Zakaźna Dzieci</w:t>
        <w:tab/>
        <w:tab/>
        <w:t>……….……………………………..……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/>
        <w:t>Zakład Laboratoryjnej Diagnostyki Pediatrycznej</w:t>
        <w:tab/>
        <w:t>……….……………………………..……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/>
        <w:t>Kl. Pediatrii Endokrynologii, Diabetologii z Pododdz. Kardiologii ……………..………….…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/>
        <w:t xml:space="preserve">Klinika Pediatrii, Reumatologii, Immunologii </w:t>
      </w:r>
    </w:p>
    <w:p>
      <w:pPr>
        <w:pStyle w:val="Normal"/>
        <w:spacing w:lineRule="auto" w:line="360"/>
        <w:rPr/>
      </w:pPr>
      <w:r>
        <w:rPr/>
        <w:t>i Chorób Metabolicznych Kości</w:t>
        <w:tab/>
        <w:tab/>
        <w:tab/>
        <w:t>……….……………………………..……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/>
        <w:t>Kl. Pediatrii, Gastroenterologii, Hepatologii, Żywienia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i  Alergologii Dziecięcej</w:t>
        <w:tab/>
        <w:tab/>
        <w:tab/>
        <w:tab/>
        <w:t>……….……………………………..…….</w:t>
      </w:r>
    </w:p>
    <w:p>
      <w:pPr>
        <w:pStyle w:val="Normal"/>
        <w:numPr>
          <w:ilvl w:val="0"/>
          <w:numId w:val="1"/>
        </w:numPr>
        <w:spacing w:lineRule="auto" w:line="360"/>
        <w:ind w:left="0" w:hanging="426"/>
        <w:rPr/>
      </w:pPr>
      <w:r>
        <w:rPr/>
        <w:t>Klinika Pediatrii i Chorób Płuc</w:t>
        <w:tab/>
        <w:tab/>
        <w:tab/>
        <w:t>……….……………………………..……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/>
        <w:t>Klinika Pediatrii i Nefrologii</w:t>
        <w:tab/>
        <w:tab/>
        <w:tab/>
        <w:tab/>
        <w:t>……….……………………………..……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/>
        <w:t>Klinika Neurologii i Rehabilitacji Dziecięcej</w:t>
        <w:tab/>
        <w:t>……….……………………………..……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/>
        <w:t>Klinika Otolaryngologii Dziecięcej</w:t>
        <w:tab/>
        <w:tab/>
        <w:tab/>
        <w:t>……….……………………………..……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/>
        <w:t>Klinika Okulistyki Dziecięcej z Ośrodkiem Leczenia Zeza …………..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/>
        <w:t>Samodzielna Pracownia Rehabilitacji Narządu Wzroku …………..………………………......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/>
        <w:t>Klinika Chirurgii i Urologii Dziecięcej</w:t>
        <w:tab/>
        <w:tab/>
        <w:t>……….……………………………..……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/>
        <w:t>Klinika Ortopedii i Traumatologii Dziecięcej</w:t>
        <w:tab/>
        <w:t>……….……………………………..……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/>
        <w:t>Zakład Radiologii Dziecięcej</w:t>
        <w:tab/>
        <w:tab/>
        <w:tab/>
        <w:tab/>
        <w:t>……….……………………………..……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/>
        <w:t xml:space="preserve">Samodzielna Pracownia Diagnostyki Układu Oddechowego </w:t>
      </w:r>
    </w:p>
    <w:p>
      <w:pPr>
        <w:pStyle w:val="Normal"/>
        <w:spacing w:lineRule="auto" w:line="360"/>
        <w:rPr/>
      </w:pPr>
      <w:r>
        <w:rPr/>
        <w:t>i Bronchoskopii                                                         ……………..……………………..………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/>
        <w:t>Klinika Rehabilitacji Dziecięcej z Ośrodkiem Wczesnej Pomocy Dzieciom Upośledzonym „Dać Szansę”</w:t>
        <w:tab/>
        <w:tab/>
        <w:tab/>
        <w:tab/>
        <w:tab/>
        <w:tab/>
        <w:t>……….……………………………..…….</w:t>
      </w:r>
      <w:r>
        <w:br w:type="page"/>
      </w:r>
    </w:p>
    <w:p>
      <w:pPr>
        <w:pStyle w:val="Normal"/>
        <w:spacing w:lineRule="auto" w:line="360"/>
        <w:ind w:left="0" w:hanging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/>
        <w:t>Zakład Medycyny Nuklearnej</w:t>
        <w:tab/>
        <w:tab/>
        <w:tab/>
        <w:t>……….……………………………..……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/>
        <w:t>Samodzielna Pracownia Laboratorium Obrazowania Molekularnego………….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/>
        <w:t>Zakład Genetyki Klinicznej</w:t>
        <w:tab/>
        <w:tab/>
        <w:tab/>
        <w:tab/>
        <w:t>……….……………………………..……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/>
        <w:t>Zakład Medycyny Rodzinnej</w:t>
        <w:tab/>
        <w:tab/>
        <w:tab/>
        <w:tab/>
        <w:t>……….……………………………..……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/>
        <w:t>Zakład Podstawowej Opieki Zdrowotnej</w:t>
        <w:tab/>
        <w:tab/>
        <w:t>……….……………………………..……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/>
        <w:t>Klinika Onkologii</w:t>
        <w:tab/>
        <w:tab/>
        <w:tab/>
        <w:tab/>
        <w:tab/>
        <w:t>……….……………………………..……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/>
        <w:t>Z-d Położnictwa, Ginekologii i Opieki Położn.-Ginekologicznej …………...……………..….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/>
        <w:t>Zakład Ginekologii i Położnictwa Praktycznego</w:t>
        <w:tab/>
        <w:t>……….……………………………..……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/>
        <w:t>Klinika Dermatologii i Wenerologii</w:t>
        <w:tab/>
        <w:tab/>
        <w:tab/>
        <w:t>……….……………………………..……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/>
        <w:t>Klinika Chorób Zakaźnych i Hepatologii</w:t>
        <w:tab/>
        <w:tab/>
        <w:t>……….……………………………..……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/>
        <w:t>Klinika Chorób Zakaźnych i Neuroinfekcji</w:t>
        <w:tab/>
        <w:tab/>
        <w:t>……….……………………………..……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/>
        <w:t>I Klinika Chorób Płuc i Gruźlicy</w:t>
        <w:tab/>
        <w:tab/>
        <w:tab/>
        <w:t>……….……………………………..……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/>
        <w:t>II Klinika Chorób Płuc i Gruźlicy</w:t>
        <w:tab/>
        <w:tab/>
        <w:tab/>
        <w:t>……….……………………………..……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/>
        <w:t>I Klinika Nefrologii  i Transplantologii z Ośrodkiem Dializ ……………………………..……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1146"/>
        <w:rPr/>
      </w:pPr>
      <w:r>
        <w:rPr/>
        <w:t>Klinika Geriatrii</w:t>
        <w:tab/>
        <w:tab/>
        <w:tab/>
        <w:tab/>
        <w:tab/>
        <w:t>……….……………………………..……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/>
        <w:t xml:space="preserve">Zakład Technik Dentystycznych          </w:t>
        <w:tab/>
        <w:t xml:space="preserve">            ……….……………………………..……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/>
        <w:t>Zakład Stomatologii Zachowawczej</w:t>
        <w:tab/>
        <w:tab/>
        <w:tab/>
        <w:t>……….……………………………..……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/>
        <w:t>Samodzielna Pracownia Stomatologii Doświadczalnej……...……….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/>
        <w:t>Zakład Protetyki Stomatologicznej</w:t>
        <w:tab/>
        <w:tab/>
        <w:tab/>
        <w:t>……….……………………………..……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/>
        <w:t>Zakład Stomatologii Zintegrowanej</w:t>
        <w:tab/>
        <w:tab/>
        <w:tab/>
        <w:t>……….……………………………..……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/>
        <w:t>Zakład Stomatologii Dziecięcej</w:t>
        <w:tab/>
        <w:tab/>
        <w:tab/>
        <w:t>……….……………………………..……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/>
        <w:t>Zakład Chirurgii Stomatologicznej</w:t>
        <w:tab/>
        <w:tab/>
        <w:tab/>
        <w:t>……….……………………………..……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/>
        <w:t>Zakład Chorób Przyzębia i Błony Śluzowej Jamy Ustnej ....……………………………..……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/>
        <w:t>Zakład Medycyny Klinicznej                                   ……….……………………………..……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/>
        <w:t>Zakład Pielęgniarstwa Chirurgicznego</w:t>
        <w:tab/>
        <w:tab/>
        <w:t>……….……………………………..……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/>
        <w:t>Klinika Medycyny Ratunkowej</w:t>
        <w:tab/>
        <w:tab/>
        <w:t xml:space="preserve">            ……….……………………………..……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/>
        <w:t>Zakład Anestezjologii i Intensywnej Terapii</w:t>
        <w:tab/>
        <w:tab/>
        <w:t>……….……………………………..……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/>
        <w:t>Zakład Medycyny Wieku Rozwojowego i Pielęgn. Pediatrycznego ………………………..…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/>
        <w:t>Klinika Psychiatrii</w:t>
        <w:tab/>
        <w:tab/>
        <w:tab/>
        <w:tab/>
        <w:tab/>
        <w:t>……….……………………………..…….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57:00Z</dcterms:created>
  <dc:creator>helena</dc:creator>
  <dc:description/>
  <cp:keywords/>
  <dc:language>en-US</dc:language>
  <cp:lastModifiedBy>Emilia</cp:lastModifiedBy>
  <cp:lastPrinted>2019-01-11T12:15:00Z</cp:lastPrinted>
  <dcterms:modified xsi:type="dcterms:W3CDTF">2019-10-22T11:58:00Z</dcterms:modified>
  <cp:revision>5</cp:revision>
  <dc:subject/>
  <dc:title>hhhhhhhhhhhhhhhhhhhhhhhhhhhhhhhhhhh</dc:title>
</cp:coreProperties>
</file>