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 O Z D Z I E L N I K   z dnia ………………………………</w:t>
      </w:r>
    </w:p>
    <w:p>
      <w:pPr>
        <w:pStyle w:val="Normal"/>
        <w:rPr/>
      </w:pPr>
      <w:r>
        <w:rPr/>
        <w:t>Numer pisma …………………………………..  data …………………………….</w:t>
      </w:r>
    </w:p>
    <w:p>
      <w:pPr>
        <w:pStyle w:val="Normal"/>
        <w:rPr/>
      </w:pPr>
      <w:r>
        <w:rPr/>
        <w:t>Sprawa: 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azwa jednostki organizacyjnej …………………….. Data ………….. Podpis czyteln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Chemii Medycznej</w:t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Biochemii Farmaceutycznej</w:t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Chemii Organicznej                         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Chemii Nieorganicznej i Analitycznej ….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Chemii Fizycznej</w:t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Fizjologii i Patofizjologii Doświadczalnej ……….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kład Anatomii Prawidłowej Człowieka   </w:t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Laboratoryjnej Diagnostyki Klinicznej…………………………………….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Diagnostyki Biochemicznej</w:t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Diagnostyki Chorób Neurozwyrodnieniowych  ……………………………...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Diagnostyki Hematologicznej</w:t>
        <w:tab/>
        <w:tab/>
        <w:t xml:space="preserve">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Higieny, Epidemiologii i Ergonomii</w:t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Higieny, Epidemiologii i Zaburzeń Metabolicznych…………...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Farmakologii</w:t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Toksykologii</w:t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Farmakodynamiki</w:t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kład  Farmakoterapii Monitorowanej   </w:t>
        <w:tab/>
        <w:t>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Fizjologii</w:t>
        <w:tab/>
        <w:tab/>
        <w:tab/>
        <w:tab/>
        <w:t>…………….………………………...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Patologii Ogólnej i Doświadczalnej</w:t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Biologii Medycznej</w:t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Biologii</w:t>
        <w:tab/>
        <w:tab/>
        <w:tab/>
        <w:tab/>
        <w:t>……..………………………………..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Farmakognozji</w:t>
        <w:tab/>
        <w:tab/>
        <w:tab/>
        <w:t>…….……………………………...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kład Chemii Leków                                  </w:t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Analizy i Bioanalizy Leków</w:t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Syntezy i Technologii Środków Leczniczych ……..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Biotechnologii</w:t>
        <w:tab/>
        <w:tab/>
        <w:tab/>
        <w:t>…….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Bromatologii</w:t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Biofarmacji</w:t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Farmacji Stosowanej</w:t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kład Mikrobiologii Lekarskiej i Inżynierii Nanobiomedycznej </w:t>
        <w:tab/>
        <w:t>….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Biochemii Lekarskiej</w:t>
        <w:tab/>
        <w:tab/>
        <w:tab/>
        <w:t>…...……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Statystyki i Informatyki Medycznej       ……………………………..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Biofizyki</w:t>
        <w:tab/>
        <w:tab/>
        <w:tab/>
        <w:tab/>
        <w:t>…...………………………………….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udium Języków Obcych</w:t>
        <w:tab/>
        <w:tab/>
        <w:tab/>
        <w:t>…...…………………………………….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Farmakologii Doświadczalnej</w:t>
        <w:tab/>
        <w:t>…..…………………………..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Fonoaudiologii Klinicznej i Logopedii    ………………………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udium Filozofii i Psychologii Człowieka</w:t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udium Wychowania Fizycznego i Sportu</w:t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modzielna Pracownia Kosmetologii         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kład Medycyny Estetycznej </w:t>
        <w:tab/>
        <w:t xml:space="preserve">           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Kosmetologii Specjalistycznej          ……….……………………………..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Histologii i Cytofizjologii</w:t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Dietetyki i Żywienia Klinicznego</w:t>
        <w:tab/>
        <w:t>…...…………………………………….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Biotechnologii Żywności</w:t>
        <w:tab/>
        <w:tab/>
        <w:t>…….. 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Zakład Immunologii</w:t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Patomorfologii Ogólnej</w:t>
        <w:tab/>
        <w:tab/>
        <w:t>..……..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Patomorfologii Lekarskiej</w:t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obank</w:t>
        <w:tab/>
        <w:tab/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modz. Pracownia Historii Medycyny i Farmacji  …………………………………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Medycyny Sądowej</w:t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Histologii i Embriologii</w:t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Zintegrowanej Opieki Medycznej</w:t>
        <w:tab/>
        <w:t>…....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Zdrowia Publicznego</w:t>
        <w:tab/>
        <w:tab/>
        <w:tab/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entrum Medycyny Doświadczalnej </w:t>
        <w:tab/>
        <w:t>………..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Alergologii i Immunologii Doświadczalnej 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Chorób Metabolicznych</w:t>
        <w:tab/>
        <w:tab/>
        <w:t>……….………………………………...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Farmacji Klinicznej</w:t>
        <w:tab/>
        <w:tab/>
        <w:tab/>
        <w:t>…..………...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Medycyny Populacyjnej i Prewencji Chorób Cywilizacyjnych……………...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ntrum Bioinformatyki i Analizy Danych……………………………………..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Prawa Medycznego i Deontologii Lekarskiej…………………...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ntrum Symulacji Medycznej</w:t>
        <w:tab/>
        <w:tab/>
        <w:t>………………………..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kład Symulacji Medycznych</w:t>
        <w:tab/>
        <w:tab/>
        <w:t>……………………………………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4:00Z</dcterms:created>
  <dc:creator>helena</dc:creator>
  <dc:description/>
  <cp:keywords/>
  <dc:language>en-US</dc:language>
  <cp:lastModifiedBy>Emilia</cp:lastModifiedBy>
  <cp:lastPrinted>2012-10-23T08:32:00Z</cp:lastPrinted>
  <dcterms:modified xsi:type="dcterms:W3CDTF">2019-11-06T13:37:00Z</dcterms:modified>
  <cp:revision>5</cp:revision>
  <dc:subject/>
  <dc:title>R O Z D Z I E L N I K   z dnia ………………………………</dc:title>
</cp:coreProperties>
</file>