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Dotyczy zatrudnienia powyżej etatu</w:t>
        <w:br/>
        <w:t xml:space="preserve">                                                                                     Nie dotyczy ogłoszenia konkursu na stanowisko profes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>Białystok, dnia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(jednostka organizacyjn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Cs w:val="24"/>
        </w:rPr>
        <w:t>JM Rekt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Uniwersytetu Medycznego w Białymstoku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Prof. dr hab. Adam Jacek Krętow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</w:r>
      <w:r>
        <w:rPr>
          <w:b/>
          <w:szCs w:val="24"/>
        </w:rPr>
        <w:t>Wniosek o wyrażenie zgody na ogłoszenie konkurs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ab/>
        <w:t>Proszę o wyrażenie zgody na ogłoszenie konkursu na stanowisko ……………………………………………… w ...…………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określenie stanowiska)</w:t>
      </w:r>
      <w:r>
        <w:rPr>
          <w:szCs w:val="24"/>
        </w:rPr>
        <w:tab/>
        <w:tab/>
        <w:tab/>
        <w:tab/>
        <w:tab/>
      </w:r>
      <w:r>
        <w:rPr>
          <w:sz w:val="20"/>
          <w:szCs w:val="20"/>
        </w:rPr>
        <w:tab/>
        <w:t xml:space="preserve">    (nazwa jednostki organizacyjnej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Sytuacja kadrowa jednostki:</w:t>
      </w:r>
    </w:p>
    <w:p>
      <w:pPr>
        <w:pStyle w:val="Akapitzlist"/>
        <w:ind w:left="1080" w:hanging="0"/>
        <w:rPr/>
      </w:pPr>
      <w:r>
        <w:rPr>
          <w:szCs w:val="24"/>
        </w:rPr>
        <w:t>Liczba zatrudnionych nauczycieli akademickich ………………… w tym: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- profesorów ………..</w:t>
        <w:tab/>
        <w:tab/>
        <w:tab/>
        <w:t>- st. wykładowców 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- adiunktów…………</w:t>
        <w:tab/>
        <w:tab/>
        <w:tab/>
        <w:t>- wykładowców ……….</w:t>
      </w:r>
    </w:p>
    <w:p>
      <w:pPr>
        <w:pStyle w:val="Akapitzlist"/>
        <w:ind w:left="1080" w:hanging="0"/>
        <w:rPr/>
      </w:pPr>
      <w:r>
        <w:rPr>
          <w:szCs w:val="24"/>
        </w:rPr>
        <w:t>w tym z hab. …….....</w:t>
        <w:tab/>
        <w:tab/>
        <w:tab/>
        <w:t>- instruktorów …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- asystentów ………..</w:t>
        <w:tab/>
        <w:tab/>
        <w:tab/>
        <w:t>- lektorów …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Nauczyciele akademiccy nieobecni w pracy powyżej 3 m-cy (np. urlopy macierzyńskie, wychowawcze, bezpłatne, dla poratowania zdrowia, stypendia, inne …………………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Planowane nieobecności nauczycieli (przyczyny jak wyżej) ………………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Planowane przejścia na emeryturę nauczycieli akademickich (bieżący i przyszły rok akademicki) ………………..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Uzasadnienie- potrzeby kadrowe jednostki, np. konieczność utworzenia nowego etatu, potrzeba utworzenia innego stanowiska, planowane zakończenie stosunku pracy z ………………………………, vacat po …………………………………. .</w:t>
      </w:r>
    </w:p>
    <w:p>
      <w:pPr>
        <w:pStyle w:val="Akapitzlist"/>
        <w:ind w:left="1080" w:hanging="0"/>
        <w:rPr/>
      </w:pPr>
      <w:r>
        <w:rPr>
          <w:szCs w:val="24"/>
        </w:rPr>
        <w:tab/>
      </w:r>
      <w:r>
        <w:rPr>
          <w:sz w:val="20"/>
          <w:szCs w:val="20"/>
        </w:rPr>
        <w:t>(imię i nazwisko,stanowisko)</w:t>
        <w:tab/>
        <w:tab/>
        <w:tab/>
        <w:t xml:space="preserve">      (imię i nazwisko,stanowisko)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Planowany wzrost/spadek* godzin dydaktycznych w związku ze zmianami w planach studiów ………………………………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>Dorobek naukowy jednostki (ocena parametryczna jednostki) za ostatnie 3 lata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ymagania kwalifikacyjne, jakim powinni odpowiadać kandydaci (poza kwalifikacjami określonymi w art. 116 ustawy Prawo o szkolnictwie wyższym </w:t>
        <w:br/>
        <w:t>i nauce - Dz.U z 2018, poz.1668 oraz w Statucie UMB)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W zależności od stanowiska :</w:t>
      </w:r>
    </w:p>
    <w:p>
      <w:pPr>
        <w:pStyle w:val="Akapitzlist"/>
        <w:ind w:left="1080" w:hanging="0"/>
        <w:rPr/>
      </w:pPr>
      <w:r>
        <w:rPr>
          <w:szCs w:val="24"/>
        </w:rPr>
        <w:t>- tytuł (stopień) naukowy w dziedzinie …………………………………………..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- specjalizacja w dziedzinie ………………………………………………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- wykształcenie wyższe- kierunek studiów ………………………………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- prawo wykonywania zawodu …………………………………………………..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>- znajomość języków obcych ……………………………………………..………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Załączniki: - obciążenie dydaktyczne w bieżącym roku akademickim, rozliczenie pensum dydaktycznego za poprzedni rok akademicki potwierdzone przez Dział Spraw Studenckich, </w:t>
      </w:r>
      <w:r>
        <w:rPr/>
        <w:t>planowane obciążenie dydaktyczne na kolejny rok akademicki.</w:t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ab/>
        <w:tab/>
        <w:tab/>
        <w:tab/>
        <w:tab/>
        <w:t>………………………………………………</w:t>
      </w:r>
    </w:p>
    <w:p>
      <w:pPr>
        <w:pStyle w:val="Akapitzlist"/>
        <w:ind w:left="1080" w:hanging="0"/>
        <w:rPr>
          <w:sz w:val="20"/>
          <w:szCs w:val="20"/>
        </w:rPr>
      </w:pPr>
      <w:r>
        <w:rPr>
          <w:szCs w:val="24"/>
        </w:rPr>
        <w:tab/>
        <w:tab/>
        <w:tab/>
        <w:tab/>
        <w:tab/>
        <w:t xml:space="preserve">          </w:t>
      </w:r>
      <w:r>
        <w:rPr>
          <w:sz w:val="20"/>
          <w:szCs w:val="20"/>
        </w:rPr>
        <w:t>(data i podpis Kierownika jednostki)</w:t>
      </w:r>
    </w:p>
    <w:p>
      <w:pPr>
        <w:pStyle w:val="Akapitzlist"/>
        <w:ind w:left="108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Akapitzlist"/>
        <w:ind w:left="1080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  <w:t>Decyzja Rektora</w:t>
      </w:r>
    </w:p>
    <w:p>
      <w:pPr>
        <w:pStyle w:val="Akapitzlis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19685</wp:posOffset>
                </wp:positionV>
                <wp:extent cx="13335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>w  wyrażam zgodę na ogłoszenie konkursu na stanowisko ………………………..</w:t>
      </w:r>
    </w:p>
    <w:p>
      <w:pPr>
        <w:pStyle w:val="Akapitzlis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nie wyrażam zgody </w:t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</w:r>
    </w:p>
    <w:p>
      <w:pPr>
        <w:pStyle w:val="Akapitzlist"/>
        <w:ind w:left="284" w:hanging="0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.                                   …………………………………….</w:t>
      </w:r>
    </w:p>
    <w:p>
      <w:pPr>
        <w:pStyle w:val="Akapitzlist"/>
        <w:ind w:left="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786" w:hanging="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1:00Z</dcterms:created>
  <dc:creator>krasuska</dc:creator>
  <dc:description/>
  <dc:language>en-US</dc:language>
  <cp:lastModifiedBy>Beata Herman</cp:lastModifiedBy>
  <cp:lastPrinted>2011-12-27T13:01:00Z</cp:lastPrinted>
  <dcterms:modified xsi:type="dcterms:W3CDTF">2019-07-18T06:21:00Z</dcterms:modified>
  <cp:revision>2</cp:revision>
  <dc:subject/>
  <dc:title/>
</cp:coreProperties>
</file>