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9 do Regulaminu przyznawania pomocy materi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(nazwisko i imię doktorant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dres zamieszkani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, że mój codzienny dojazd do uczelni z miejsca stałego zameldowania uniemożliwiłby lub znacznie utrudnił studiowanie z pow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podaję adres zamieszkania w Białymsto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..</w:t>
        <w:tab/>
        <w:tab/>
        <w:tab/>
        <w:t>Podpis doktorant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Stypendia</dc:creator>
  <dc:description/>
  <dc:language>en-US</dc:language>
  <cp:lastModifiedBy>umb</cp:lastModifiedBy>
  <cp:lastPrinted>2012-03-22T13:16:00Z</cp:lastPrinted>
  <dcterms:modified xsi:type="dcterms:W3CDTF">2015-07-02T07:49:00Z</dcterms:modified>
  <cp:revision>3</cp:revision>
  <dc:subject/>
  <dc:title/>
</cp:coreProperties>
</file>