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567"/>
        <w:gridCol w:w="638"/>
        <w:gridCol w:w="1347"/>
        <w:gridCol w:w="2126"/>
        <w:gridCol w:w="1276"/>
      </w:tblGrid>
      <w:tr>
        <w:trPr>
          <w:trHeight w:val="837" w:hRule="atLeast"/>
        </w:trPr>
        <w:tc>
          <w:tcPr>
            <w:tcW w:w="10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SYLABUS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ydział Farmaceutyczny z Oddziałem Medycyny Laboratoryjnej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dotyczy cyklu kształcenia 2018 - 202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kierunku studiów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doktoranck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dziedzinie nauk medycznych i nauk farmaceutycznych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zedmiotu/modułu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b/>
                <w:sz w:val="22"/>
                <w:szCs w:val="22"/>
              </w:rPr>
              <w:t>Metodologia badań naukowych III:</w:t>
            </w:r>
          </w:p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sowanie technik immunoblotingu w badaniach biomedyczno - farmaceutycznych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Jednostka realizując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e-mail jednostki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Wydział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Zakład Immunologii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immuno@umb.edu.pl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Wydział Farmaceutyczny z Oddziałem Medycyny Laboratoryjnej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fil kształcenia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3815</wp:posOffset>
                      </wp:positionV>
                      <wp:extent cx="1066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3.4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43180</wp:posOffset>
                      </wp:positionV>
                      <wp:extent cx="1066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3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35560</wp:posOffset>
                      </wp:positionV>
                      <wp:extent cx="1066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3.15pt;margin-top:2.8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aktyczny                       ogólnoakademicki          nie dotyczy (st. doktoranckie)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ma kształcenia 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4925</wp:posOffset>
                      </wp:positionV>
                      <wp:extent cx="1066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2.7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8100</wp:posOffset>
                      </wp:positionV>
                      <wp:extent cx="1066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39370</wp:posOffset>
                      </wp:positionV>
                      <wp:extent cx="1066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pt;margin-top:3.1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38735</wp:posOffset>
                      </wp:positionV>
                      <wp:extent cx="1066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15pt;margin-top:3.0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jednolite magisterskie     pierwszego stopnia      drugiego stopnia      doktorancki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studiów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1066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pt;margin-top:3.4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9370</wp:posOffset>
                      </wp:positionV>
                      <wp:extent cx="1066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5pt;margin-top:3.1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tacjonarne                      niestacjonarn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rzedmiotu/modułu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1910</wp:posOffset>
                      </wp:positionV>
                      <wp:extent cx="1066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4pt;margin-top:3.3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lski                               angielsk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p przedmiotu/modułu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355</wp:posOffset>
                      </wp:positionV>
                      <wp:extent cx="1066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45pt;margin-top:3.6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0640</wp:posOffset>
                      </wp:positionV>
                      <wp:extent cx="10668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2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bowiązkowy                  fakultatywn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studiów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0480</wp:posOffset>
                      </wp:positionV>
                      <wp:extent cx="106680" cy="977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4pt;width:8.3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8575</wp:posOffset>
                      </wp:positionV>
                      <wp:extent cx="10668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.6pt;margin-top:2.2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3495</wp:posOffset>
                      </wp:positionV>
                      <wp:extent cx="10668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1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      II       III       IV       V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2070</wp:posOffset>
                      </wp:positionV>
                      <wp:extent cx="1066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1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VI                       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mestr studiów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975</wp:posOffset>
                      </wp:positionV>
                      <wp:extent cx="1066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4.2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6990</wp:posOffset>
                      </wp:positionV>
                      <wp:extent cx="10668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3.7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0005</wp:posOffset>
                      </wp:positionV>
                      <wp:extent cx="10668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3.1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0005</wp:posOffset>
                      </wp:positionV>
                      <wp:extent cx="10668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1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0005</wp:posOffset>
                      </wp:positionV>
                      <wp:extent cx="106680" cy="838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4pt;margin-top:3.15pt;width:8.35pt;height:6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       II       III       IV      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7150</wp:posOffset>
                      </wp:positionV>
                      <wp:extent cx="10668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1pt;margin-top:4.5pt;width:8.3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0165</wp:posOffset>
                      </wp:positionV>
                      <wp:extent cx="10668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3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6195</wp:posOffset>
                      </wp:positionV>
                      <wp:extent cx="106680" cy="908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pt;margin-top:2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15pt;margin-top:2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29210</wp:posOffset>
                      </wp:positionV>
                      <wp:extent cx="106680" cy="908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2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4130</wp:posOffset>
                      </wp:positionV>
                      <wp:extent cx="106680" cy="908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1.9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I      VII     VIII     IX      X    XI 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iczba godzin w ramach poszczególnych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 zaję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kłady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minaria: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: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: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maryczna liczba godzin kontak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unktów 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l przedmiotu/modułu 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nanie wybranych technik immunoblotingu i ich praktyczne wykorzystanie w badaniach biomedycznych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dydaktyczne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danie ekspresji cząsteczek immunologicznych na poziomie białka oraz R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kusje w formie otwartych pyta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elementy tutoringu; pytania sokratejskie,</w:t>
            </w:r>
          </w:p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- 4mat prezentacyjn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Metoda Cornella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rzędzia dydaktyczne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ura naukowa, sprzęt laboratoryjny, materiał biologiczny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 osoby prowadzącej przedmiot</w:t>
            </w:r>
          </w:p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tytuł/stopień naukowy lub zawodowy)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Ewa Jabłońska</w:t>
            </w:r>
          </w:p>
        </w:tc>
      </w:tr>
      <w:tr>
        <w:trPr>
          <w:trHeight w:val="652" w:hRule="atLeast"/>
        </w:trPr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ład zespołu dydaktycznego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naukowo-dydaktyczni zatrudnieni w Zakładzie Immunologii, w tym na umowę zlecenie</w:t>
            </w:r>
          </w:p>
        </w:tc>
      </w:tr>
    </w:tbl>
    <w:p>
      <w:pPr>
        <w:pStyle w:val="Normal"/>
        <w:spacing w:before="120" w:after="0"/>
        <w:ind w:left="-1247" w:right="-124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* punkty ECTS w liczbie 3 zostaną przyznane po zrealizowaniu wszystkich zajęć w ramach modułu „Metodologia badań naukowych III”</w:t>
      </w:r>
    </w:p>
    <w:p>
      <w:pPr>
        <w:pStyle w:val="Normal"/>
        <w:spacing w:before="120" w:after="0"/>
        <w:ind w:left="-964"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"/>
        <w:gridCol w:w="402"/>
        <w:gridCol w:w="4961"/>
        <w:gridCol w:w="1560"/>
        <w:gridCol w:w="425"/>
        <w:gridCol w:w="1276"/>
        <w:gridCol w:w="1134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i nr przed-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otowego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u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kształceni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etody (formujące i podsumowujące)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eryfikacji osiągnięcia zamierzonych efektów kształcenia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możliwości wykorzystania metod biologii molekularnej w naukach biomedycznych i farmaceutycznych oraz naukach pokrewnych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-W0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doktora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17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BHP właściwe dla realizowanej pracy naukowej i zadań dydaktycznych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-W1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pracowywania i interpretacji oraz prezentacji wyników bada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-W2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świadomie wykorzystywać metody biologii molekularnej w badaniach biomedycznych i farmaceutycznych oraz w zakresie nauk pokrewnych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-U08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pracy doktor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17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określonego zadani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zasady BHP w pracy naukowej i dydaktycznej oraz potrafi udzielić pierwszej pomocy przedmedycznej w nagłych przypadkach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-U2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samokształcenia i samodzielnej pracy naukowej w celu rozwiązywania problemów naukowych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-K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jące: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czasie zaj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17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nianie ciągłe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nakład pracy studenta/doktoran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bilans punktów ECT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aktywnośc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jęcia wymagające udziału dydaktyk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wykłady </w:t>
            </w:r>
            <w:r>
              <w:rPr>
                <w:i/>
                <w:sz w:val="20"/>
                <w:szCs w:val="22"/>
              </w:rPr>
              <w:t>(wg planu studiów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ćwiczenia </w:t>
            </w:r>
            <w:r>
              <w:rPr>
                <w:i/>
                <w:sz w:val="20"/>
                <w:szCs w:val="22"/>
              </w:rPr>
              <w:t>(wg planu studiów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seminaria </w:t>
            </w:r>
            <w:r>
              <w:rPr>
                <w:i/>
                <w:sz w:val="20"/>
                <w:szCs w:val="22"/>
              </w:rPr>
              <w:t>(wg planu studiów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zedmiotu: fakultet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amodzielna praca studenta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ktorant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ćwicze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seminarió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się do egzaminu lub zaliczenia końcowego i udział w egzaminie/zaliczeniu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prezentacji/pracy dyplomowej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Sumaryczne obciążenie studenta/doktoranta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</w:p>
        </w:tc>
      </w:tr>
      <w:tr>
        <w:trPr>
          <w:trHeight w:val="293" w:hRule="atLeast"/>
        </w:trPr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skaźniki ilościowe</w:t>
            </w:r>
          </w:p>
        </w:tc>
        <w:tc>
          <w:tcPr>
            <w:tcW w:w="69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</w:rPr>
              <w:t xml:space="preserve">Nakład pracy doktoranta związany z zajęciami wymagającymi bezpośredniego udziału nauczyciela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Liczba godz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4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9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</w:rPr>
              <w:t xml:space="preserve">Nakład pracy studenta/doktoranta związany z zajęciami o charakterze praktyczny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60"/>
        <w:gridCol w:w="1610"/>
        <w:gridCol w:w="256"/>
        <w:gridCol w:w="1814"/>
        <w:gridCol w:w="921"/>
        <w:gridCol w:w="1096"/>
        <w:gridCol w:w="53"/>
        <w:gridCol w:w="797"/>
        <w:gridCol w:w="1840"/>
      </w:tblGrid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eści programowe </w:t>
            </w:r>
          </w:p>
        </w:tc>
      </w:tr>
      <w:tr>
        <w:trPr/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eść zaję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przedmiotowego efektu kształcenia</w:t>
            </w:r>
          </w:p>
        </w:tc>
      </w:tr>
      <w:tr>
        <w:trPr/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odzaje technik immunoblotingu i ich wykorzystanie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danie ekspresji cząsteczek na poziomie białka techniką Western blot, interpretacja uzyskanych wynik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Badanie ekspresji cząsteczek na poziomie RNA techniką Northern blot, interpretacja wyników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, P-W02, P-W0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, P-U0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podstawo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1-3 pozycj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Kątnik-Prastowska I.: Immunochemia w biologii medycznej. PWN 2009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ein Blotting and Detection: Methods and Protocols. Methods in Molecular Biology. Biji T., Kurien R., Scofield H. Humana Press 2009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1-3 pozycje)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mski R. Przykłady analiz DNA. Akademia Rolnicza. Poznań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Warunki uzyskania zaliczenia przedmiotu (zgodnie z Regulaminem jednostki/przedmiotu)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sób zaliczenia zajęć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teoretyczne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y zaliczania nieobecności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becność musi być usprawiedliwiona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żliwości i formy wyrównywania zaległości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zaliczenie materiału (w ustalonym terminie)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y dopuszczenia do egzaminu/zaliczenia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obecność na zajęciach</w:t>
            </w:r>
          </w:p>
        </w:tc>
      </w:tr>
      <w:tr>
        <w:trPr>
          <w:trHeight w:val="516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a oceny osiągniętych efektów kształcenia z przedmiotu zakończonego zaliczeni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yskanie przez doktoranta minimum 60% w zakresie poszczególnych obszarów kształceni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a oceny osiągniętych efektów kształcenia z przedmiotu zakończonego egzamine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,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,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5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racowanie sylabusa (imię i nazwisko)   </w:t>
      </w:r>
      <w:r>
        <w:rPr>
          <w:i/>
          <w:sz w:val="22"/>
          <w:szCs w:val="22"/>
        </w:rPr>
        <w:t>prof. dr hab. n. med. Ewa Jabłońska</w:t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/>
          <w:i/>
          <w:sz w:val="22"/>
          <w:szCs w:val="22"/>
        </w:rPr>
        <w:t xml:space="preserve">Data aktualizacji sylabusa                         </w:t>
      </w:r>
      <w:r>
        <w:rPr>
          <w:i/>
          <w:sz w:val="22"/>
          <w:szCs w:val="22"/>
        </w:rPr>
        <w:t>25.09.2020 r.</w:t>
      </w: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outlineLvl w:val="3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2:47:00Z</dcterms:created>
  <dc:creator>JMK</dc:creator>
  <dc:description/>
  <cp:keywords/>
  <dc:language>en-US</dc:language>
  <cp:lastModifiedBy>Admin</cp:lastModifiedBy>
  <cp:lastPrinted>2017-05-22T11:08:00Z</cp:lastPrinted>
  <dcterms:modified xsi:type="dcterms:W3CDTF">2020-10-12T22:48:00Z</dcterms:modified>
  <cp:revision>4</cp:revision>
  <dc:subject/>
  <dc:title/>
</cp:coreProperties>
</file>