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ZASADY DOTYCZĄCE KWATEROWANIA W DOMACH STUDENTA UMB</w:t>
      </w:r>
    </w:p>
    <w:p>
      <w:pPr>
        <w:pStyle w:val="Normal"/>
        <w:spacing w:lineRule="auto" w:line="360" w:before="100" w:after="10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NA ROK AKADEMICKI 2021/2022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Kwaterowanie odbywać się będzie od 29.09 do 7.10.2021. </w:t>
      </w:r>
    </w:p>
    <w:p>
      <w:pPr>
        <w:pStyle w:val="Normal"/>
        <w:spacing w:lineRule="auto" w:line="360" w:before="100" w:after="10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cleg 29/30 płatny:</w:t>
      </w:r>
    </w:p>
    <w:p>
      <w:pPr>
        <w:pStyle w:val="Normal"/>
        <w:spacing w:lineRule="auto" w:line="360" w:before="100" w:after="10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udenci z ważną legitymacją studencką 30 zł. </w:t>
      </w:r>
    </w:p>
    <w:p>
      <w:pPr>
        <w:pStyle w:val="Normal"/>
        <w:spacing w:lineRule="auto" w:line="360" w:before="100" w:after="10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pozostali 40/50 zł</w:t>
      </w:r>
    </w:p>
    <w:p>
      <w:pPr>
        <w:pStyle w:val="Normal"/>
        <w:spacing w:lineRule="auto" w:line="360" w:before="100" w:after="100"/>
        <w:ind w:left="786" w:hanging="0"/>
        <w:jc w:val="both"/>
        <w:rPr/>
      </w:pPr>
      <w:r>
        <w:rPr>
          <w:sz w:val="24"/>
          <w:szCs w:val="24"/>
        </w:rPr>
        <w:t>Płatność gotówką w administracji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20" w:hanging="360"/>
        <w:jc w:val="both"/>
        <w:rPr/>
      </w:pPr>
      <w:r>
        <w:rPr>
          <w:sz w:val="24"/>
          <w:szCs w:val="24"/>
        </w:rPr>
        <w:t>Do kwaterowania mogą zgłosić się tylko osoby bez objawów chorobowych wskazujących na ryzyko COVID-19, m.in. takich jak gorączka, kaszel, ból gardła, bóle stawowo-mięśniowe. Również  w  przypadku   występowania   objawów   choroby   infekcyjnej   dróg   oddechowych ze względów na zapewnienie bezpieczeństwa zdrowotnego prosi się o pozostanie studenta w miejscu dotychczasowego pobytu/zamieszkania, aż do momentu całkowitego ustąpienia objawów. Osoby, które ze względu na stan zdrowia nie mogą się zgłosić w okresie kwaterowania proszone są o kontakt e-mailowy z administracją w celu ewentualnego uzgodnienia innego terminu zakwaterowania</w:t>
      </w:r>
      <w:r>
        <w:rPr>
          <w:color w:val="0070C0"/>
          <w:sz w:val="24"/>
          <w:szCs w:val="24"/>
        </w:rPr>
        <w:t xml:space="preserve">: </w:t>
      </w:r>
      <w:hyperlink r:id="rId2">
        <w:r>
          <w:rPr>
            <w:rStyle w:val="InternetLink"/>
            <w:color w:val="0070C0"/>
            <w:sz w:val="24"/>
            <w:szCs w:val="24"/>
          </w:rPr>
          <w:t>ds1@umb.edu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color w:val="0070C0"/>
            <w:sz w:val="24"/>
            <w:szCs w:val="24"/>
          </w:rPr>
          <w:t>ds2@umb.edu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ednocześnie kwaterować się będzie mogła ograniczona liczba osób. Czekając na wejście do budynku akademika studenci proszeni są o przestrzeganie obowiązujących w czasie pandemii zasad reżimu sanitarnego tj. mieć osłonięte usta i nos, a przed wejściem do budynku zdezynfekować ręce preparatem dezynfekującym udostępnionym przez administrację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 budynku akademika mogą wejść wyłącznie osoby uprawnione do zakwaterowania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 kwaterowania należy przygotować dokument potwierdzający tożsamość, np. legitymację UMB lub dowód osobisty lub paszport oraz swój długopis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 holu głównym może przebywać jedynie student oczekujący na kwaterowanie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my, aby w miarę możliwości, w celu sprawnego zasiedlenia pokoju, w okresie kwaterowania przyjechać do Akademika tylko </w:t>
      </w:r>
      <w:r>
        <w:rPr>
          <w:b/>
          <w:sz w:val="24"/>
          <w:szCs w:val="24"/>
        </w:rPr>
        <w:t>z niezbędną liczbą bagaży, aby samodzielnie wnosić do pokoju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leży dostarczyć podczas kwaterowania– </w:t>
      </w:r>
      <w:r>
        <w:rPr>
          <w:b/>
          <w:sz w:val="24"/>
          <w:szCs w:val="24"/>
        </w:rPr>
        <w:t>„Oświadczenie mieszkańca Domu Studenta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nowiące Załącznik Nr 1  do Zarządzenie Rektora 94/2020</w:t>
      </w:r>
    </w:p>
    <w:p>
      <w:pPr>
        <w:pStyle w:val="Normal"/>
        <w:spacing w:lineRule="auto" w:line="360" w:before="100" w:after="100"/>
        <w:ind w:left="786" w:hanging="0"/>
        <w:jc w:val="both"/>
        <w:rPr>
          <w:b/>
          <w:b/>
          <w:bCs/>
          <w:color w:val="0070C0"/>
          <w:sz w:val="24"/>
          <w:szCs w:val="24"/>
        </w:rPr>
      </w:pPr>
      <w:hyperlink r:id="rId4">
        <w:r>
          <w:rPr>
            <w:rStyle w:val="InternetLink"/>
            <w:b/>
            <w:color w:val="0070C0"/>
            <w:sz w:val="24"/>
            <w:szCs w:val="24"/>
          </w:rPr>
          <w:t>https://bip.umb.edu.pl/zarzadzenie/1862/zarzadzenie-nr-94-2020</w:t>
        </w:r>
      </w:hyperlink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4"/>
          <w:szCs w:val="24"/>
        </w:rPr>
        <w:t>W CELU UZUPEŁNIENIA WYTYCZNYCH WSKAZANYCH POWYŻEJ, PROSIMY O ZAPOZNANIE SIĘ Z DOKUMENTAMI DOTYCZĄCYMI PROCEDUR COVIDOWYCH OBOWIĄZUJĄCYCH W UMB I AKADEMI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rządzenie Rektora nr 64/2021 Załącznik nr 2 Wytyczne dotyczące działalności Domów Studenta Uniwersytetu Medycznego w Białymstoku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color w:val="0070C0"/>
          <w:sz w:val="24"/>
          <w:szCs w:val="24"/>
        </w:rPr>
      </w:pPr>
      <w:hyperlink r:id="rId5">
        <w:r>
          <w:rPr>
            <w:rStyle w:val="InternetLink"/>
            <w:b/>
            <w:bCs/>
            <w:color w:val="0070C0"/>
            <w:sz w:val="24"/>
            <w:szCs w:val="24"/>
          </w:rPr>
          <w:t>https://bip.umb.edu.   pl/zarzadzenie/2240/zarzadzenie-nr-64-2021</w:t>
        </w:r>
      </w:hyperlink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y COVID 19 :Ankieta NR 1, NR 2, Informacje o przetwarzaniu danych osobowych</w:t>
      </w:r>
    </w:p>
    <w:p>
      <w:pPr>
        <w:pStyle w:val="Normal"/>
        <w:spacing w:before="100" w:after="100"/>
        <w:jc w:val="both"/>
        <w:rPr>
          <w:b/>
          <w:b/>
          <w:color w:val="0070C0"/>
          <w:sz w:val="24"/>
          <w:szCs w:val="24"/>
        </w:rPr>
      </w:pPr>
      <w:hyperlink r:id="rId6">
        <w:r>
          <w:rPr>
            <w:rStyle w:val="InternetLink"/>
            <w:b/>
            <w:color w:val="0070C0"/>
            <w:sz w:val="24"/>
            <w:szCs w:val="24"/>
          </w:rPr>
          <w:t>https://www.umb.edu.pl/komunikaty_covid19</w:t>
        </w:r>
      </w:hyperlink>
    </w:p>
    <w:p>
      <w:pPr>
        <w:pStyle w:val="Normal"/>
        <w:spacing w:lineRule="auto" w:line="360" w:before="100" w:after="100"/>
        <w:ind w:left="786" w:hanging="0"/>
        <w:jc w:val="both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 NIEZBĘDNE PRZY KWATEROWANIU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glądu Dowód osobisty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egitymacja studencka (nie dotyczy studentów I roku),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świadczenie mieszkańca Domu Studenta dotyczące Covid-19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MIESZKANIEC MA OBOWIĄZEK ZAPOZNAĆ SIĘ Z PONIŻSZYMI ZARZĄDZENIAMI: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Rektora 78/2020 – Regulamin Domu Studenta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s://bip.umb.edu.pl/zarzadzenie/1829/zarzadzenie-nr-78-2020</w:t>
        </w:r>
      </w:hyperlink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rządzenie Rektora nr 39/2021 – Odpłatności za pokoje w Domu Studenta</w:t>
      </w:r>
    </w:p>
    <w:p>
      <w:pPr>
        <w:pStyle w:val="Normal"/>
        <w:spacing w:before="100" w:after="10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color w:val="0070C0"/>
            <w:sz w:val="24"/>
            <w:szCs w:val="24"/>
          </w:rPr>
          <w:t>https://bip.umb.edu.pl/zarzadzenie/2145/zarzadzenie-nr-39-2021</w:t>
        </w:r>
      </w:hyperlink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@umb.edu.pl" TargetMode="External"/><Relationship Id="rId3" Type="http://schemas.openxmlformats.org/officeDocument/2006/relationships/hyperlink" Target="mailto:ds2@umb.edu.pl" TargetMode="External"/><Relationship Id="rId4" Type="http://schemas.openxmlformats.org/officeDocument/2006/relationships/hyperlink" Target="https://bip.umb.edu.pl/zarzadzenie/1862/zarzadzenie-nr-94-2020" TargetMode="External"/><Relationship Id="rId5" Type="http://schemas.openxmlformats.org/officeDocument/2006/relationships/hyperlink" Target="https://bip.umb.edu.pl/zarzadzenie/2240/zarzadzenie-nr-64-2021" TargetMode="External"/><Relationship Id="rId6" Type="http://schemas.openxmlformats.org/officeDocument/2006/relationships/hyperlink" Target="https://www.umb.edu.pl/komunikaty_covid19" TargetMode="External"/><Relationship Id="rId7" Type="http://schemas.openxmlformats.org/officeDocument/2006/relationships/hyperlink" Target="https://bip.umb.edu.pl/zarzadzenie/1829/zarzadzenie-nr-78-2020" TargetMode="External"/><Relationship Id="rId8" Type="http://schemas.openxmlformats.org/officeDocument/2006/relationships/hyperlink" Target="https://bip.umb.edu.pl/zarzadzenie/2145/zarzadzenie-nr-39-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DARIUSZ DĄBROWSKI</dc:creator>
  <dc:description/>
  <dc:language>en-US</dc:language>
  <cp:lastModifiedBy>Wojciech Piotrowski</cp:lastModifiedBy>
  <cp:lastPrinted>2017-03-02T09:49:00Z</cp:lastPrinted>
  <dcterms:modified xsi:type="dcterms:W3CDTF">2021-08-27T09:03:00Z</dcterms:modified>
  <cp:revision>2</cp:revision>
  <dc:subject/>
  <dc:title>Białystok, dnia</dc:title>
</cp:coreProperties>
</file>