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276"/>
        <w:gridCol w:w="1134"/>
        <w:gridCol w:w="71"/>
        <w:gridCol w:w="1347"/>
        <w:gridCol w:w="708"/>
        <w:gridCol w:w="1701"/>
        <w:gridCol w:w="993"/>
      </w:tblGrid>
      <w:tr>
        <w:trPr>
          <w:trHeight w:val="837" w:hRule="atLeas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Doktorska w Uniwersytecie Medycznym w Białymstoku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yklu kształcenia rozpoczynającego się w roku akademickim  2019/202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yscyplina, w której prowadzona jest szkoła doktorska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farmaceutyczne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o zdrowiu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stępy w metodologii badań naukowych 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lanowanie i interpretacja badań epidemiologii analitycznej – badania kliniczno-kontrolne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Higieny, Epidemiologii i Ergonomii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igienaerg@umb.edu.pl</w:t>
              </w:r>
            </w:hyperlink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auk o Zdrowiu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 xml:space="preserve">polski  </w:t>
            </w:r>
            <w:r>
              <w:rPr>
                <w:sz w:val="22"/>
                <w:szCs w:val="22"/>
              </w:rPr>
              <w:t xml:space="preserve">                              angielski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1066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6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2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bowiązkowy                   </w:t>
            </w:r>
            <w:r>
              <w:rPr>
                <w:b/>
                <w:sz w:val="22"/>
                <w:szCs w:val="22"/>
                <w:u w:val="single"/>
              </w:rPr>
              <w:t>fakultatywny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kształcenia w szkole doktorskiej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.9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0480</wp:posOffset>
                      </wp:positionV>
                      <wp:extent cx="106680" cy="97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4pt;width:8.3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       </w:t>
            </w:r>
            <w:r>
              <w:rPr>
                <w:b/>
                <w:sz w:val="22"/>
                <w:szCs w:val="22"/>
                <w:u w:val="single"/>
              </w:rPr>
              <w:t>II</w:t>
            </w:r>
            <w:r>
              <w:rPr>
                <w:sz w:val="22"/>
                <w:szCs w:val="22"/>
              </w:rPr>
              <w:t xml:space="preserve">       III       IV                                     </w:t>
            </w:r>
          </w:p>
        </w:tc>
      </w:tr>
      <w:tr>
        <w:trPr>
          <w:trHeight w:val="386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czba godzin w ramach poszczególnych </w:t>
            </w:r>
          </w:p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:</w:t>
            </w:r>
          </w:p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: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:</w:t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ind w:righ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niku realizacji przedmiotu doktorant  uzyska wiedzę z zakresu planowania </w:t>
              <w:br/>
              <w:t xml:space="preserve">i prowadzenia badań kliniczno-kontrolnych. Posiądzie umiejętności doboru grupy badanej </w:t>
              <w:br/>
              <w:t>i grupy kontrolnej w badaniach kliniczno-kontrolnych. Zrozumie rolę badań epidemiologii analitycznej w naukach medycznych u naukach o zdrowiu.</w:t>
            </w:r>
          </w:p>
        </w:tc>
      </w:tr>
      <w:tr>
        <w:trPr>
          <w:trHeight w:val="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– praca z systemami informacyjnymi 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z dostępem do internetu</w:t>
            </w:r>
          </w:p>
        </w:tc>
      </w:tr>
      <w:tr>
        <w:trPr>
          <w:trHeight w:val="6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łgorzata Żendzian-Piotrowsk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łgorzata Żendzian-Piotrowska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r n. med. Michalina Krzyż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uczenia s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niesienie do efektów uczenia się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tody (formujące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podsumowujące)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uczenia się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na źródła informacji naukowej i mechanizmy budowania strategii wyszukiwania informacji, w tym korzystania z internetowych baz dany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W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form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erwacja pracy  i aktywności dokto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dsumow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torant generuje raport z zadań wykonanych podczas ćwicze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na i rozumie trendy rozwojowe i możliwości metodologiczne w zakresie nauk medycznych, nauk farmaceutycznych lub nauk o zdrowiu oraz nauk pokrewny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W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form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erwacja pracy  i aktywności dokto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dsumow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torant generuje raport z zadań wykonanych podczas ćwiczeń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trafi wykorzystać wiedzę z zakresu nauk medycznych, nauk farmaceutycznych lub nauk o zdrowiu oraz nauk pokrewnych do identyfikowania problemów i formułowania celu i hipotezy badawczej oraz do innowacyjnego rozwiązywania złożonych problemów naukowy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U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form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erwacja pracy  i aktywności dokto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dsumow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ktorant generuje raport z zadań wykonanych podczas ćwiczeń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est gotów do krytycznej oceny dorobku w zakresie nauk medycznych, nauk farmaceutycznych lub nauk o zdrowiu oraz nauk pokrewnych, w tym własnego wkładu w ich rozwój i uznawania znaczenia wiedzy w rozwijaniu problemów poznawczych i praktycznych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K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form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bserwacja pracy  i aktywności dokto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podsumowują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erwacja pracy  i aktywności doktoran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24"/>
        <w:gridCol w:w="473"/>
        <w:gridCol w:w="1566"/>
        <w:gridCol w:w="252"/>
        <w:gridCol w:w="1786"/>
        <w:gridCol w:w="1004"/>
        <w:gridCol w:w="946"/>
        <w:gridCol w:w="150"/>
        <w:gridCol w:w="57"/>
        <w:gridCol w:w="793"/>
        <w:gridCol w:w="1839"/>
      </w:tblGrid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ład pracy doktoranta</w:t>
            </w:r>
            <w:r>
              <w:rPr>
                <w:b/>
                <w:i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2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nauczyciela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  <w:r>
              <w:rPr>
                <w:i/>
                <w:sz w:val="22"/>
                <w:szCs w:val="22"/>
              </w:rPr>
              <w:t>(wg planu studiów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  <w:r>
              <w:rPr>
                <w:i/>
                <w:sz w:val="22"/>
                <w:szCs w:val="22"/>
              </w:rPr>
              <w:t>(wg planu studiów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  <w:r>
              <w:rPr>
                <w:i/>
                <w:sz w:val="22"/>
                <w:szCs w:val="22"/>
              </w:rPr>
              <w:t>(wg planu studiów)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dzielna praca doktoranta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się do zaliczenia końcowego i udział w zaliczeniu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/pracy doktorskiej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umaryczne obciążenie doktoranta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1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283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przedmiotowego efektu uczenia się</w:t>
            </w:r>
          </w:p>
        </w:tc>
      </w:tr>
      <w:tr>
        <w:trPr/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e badań epidemiologii analitycznej i ich zastosowanie.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W02, P-U01, </w:t>
            </w:r>
          </w:p>
        </w:tc>
      </w:tr>
      <w:tr>
        <w:trPr/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badań kliniczno-kontrolnych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, P-U01,</w:t>
            </w:r>
          </w:p>
        </w:tc>
      </w:tr>
      <w:tr>
        <w:trPr/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 realizacja badań kliniczno-kontrolnych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, P-W02, P-U01, P-K01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-3 pozycj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J. Brzeziński, Katarzyna Szamotulska: Epidemiologia kliniczna, PZWL Warszawa 1997 r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-3 pozycje)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 Gordis: Epidemiology, Saunder 2014, wyd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przeglepidemiol.pzh.gov.pl/niezbednik-epidemiologa</w:t>
              </w:r>
            </w:hyperlink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przedmiotu/jednostki)</w:t>
            </w:r>
          </w:p>
        </w:tc>
      </w:tr>
      <w:tr>
        <w:trPr/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/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regulaminem Zakładu Higieny, Epidemiologii i Ergonomii Doktorant obowiązany jest uczestniczyć we wszystkich zajęciach. Każde zwolnienie Doktorant powinien dostarczyć bezpośrednio po ustąpieniu przyczyny nieobecności, nie później niż na następne zajęcia. </w:t>
            </w:r>
          </w:p>
        </w:tc>
      </w:tr>
      <w:tr>
        <w:trPr/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egulaminem Zakładu Higieny, Epidemiologii i Ergonomii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becność usprawiedliwioną można zaliczyć ustnie na kolejnym ćwiczeniu.</w:t>
            </w:r>
          </w:p>
        </w:tc>
      </w:tr>
      <w:tr>
        <w:trPr/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regulaminem Zakładu Higieny, Epidemiologii i Ergonomii warunkiem zaliczenia ćwiczeń jest: obecność podczas zajęć,  przygotowanie do zajęć, aktywność podczas zajęć (zgodna z problematyką zajęć). Warunkiem dopuszczenia do zaliczenia końcowego jest zaliczenie wszystkich przewidzianych harmonogramem zajęć. </w:t>
            </w:r>
          </w:p>
        </w:tc>
      </w:tr>
      <w:tr>
        <w:trPr>
          <w:trHeight w:val="516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zyskanie zaliczenia przedmiotu związane jest z uzyskaniem 60% punktów w każdym z trzech efektów: wiedza, umiejętności, kompetencje uzyskanych </w:t>
            </w:r>
            <w:r>
              <w:rPr>
                <w:color w:val="000000"/>
                <w:u w:val="single"/>
              </w:rPr>
              <w:t>podczas zajęć</w:t>
            </w:r>
            <w:r>
              <w:rPr>
                <w:color w:val="000000"/>
              </w:rPr>
              <w:t xml:space="preserve"> przewidywanych program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</w:rPr>
              <w:t>W obszarze wiedzy: uzyskanie z odpowiedzi ustnej na zajęciach minimum 60% punktów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obszarze umiejętności: uzyskanie z wykonywanych podczas zajęć zadań minimum 60% punktów oraz przygotowanie raportu z wykonanych zadań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W obszarze kompetencji: pozytywna ocena pracy i aktywności Doktoranta podczas zajęć.</w:t>
            </w:r>
          </w:p>
        </w:tc>
      </w:tr>
      <w:tr>
        <w:trPr/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egzam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racowanie sylabusa (imię i nazwisko)    </w:t>
      </w:r>
      <w:r>
        <w:rPr>
          <w:i/>
          <w:sz w:val="22"/>
          <w:szCs w:val="22"/>
        </w:rPr>
        <w:t>dr n. med. Michalina Krzyżak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ta sporządzenia sylabusa:   </w:t>
      </w:r>
      <w:r>
        <w:rPr>
          <w:i/>
          <w:sz w:val="22"/>
          <w:szCs w:val="22"/>
        </w:rPr>
        <w:t>12.09.2019 r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67" w:right="-567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 punkty ECTS w liczbie 3 zostaną przyznane po zrealizowaniu 20 h zajęć w ramach modułu „Postępy w metodologii badań naukowych II”</w:t>
      </w:r>
    </w:p>
    <w:p>
      <w:pPr>
        <w:pStyle w:val="Normal"/>
        <w:ind w:left="-85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-851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ienaerg@umb.edu.pl" TargetMode="External"/><Relationship Id="rId3" Type="http://schemas.openxmlformats.org/officeDocument/2006/relationships/hyperlink" Target="http://www.przeglepidemiol.pzh.gov.pl/niezbednik-epidemiolo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0:00Z</dcterms:created>
  <dc:creator>JMK</dc:creator>
  <dc:description/>
  <cp:keywords/>
  <dc:language>en-US</dc:language>
  <cp:lastModifiedBy>Urszula</cp:lastModifiedBy>
  <cp:lastPrinted>2019-09-12T10:48:00Z</cp:lastPrinted>
  <dcterms:modified xsi:type="dcterms:W3CDTF">2019-12-16T09:00:00Z</dcterms:modified>
  <cp:revision>2</cp:revision>
  <dc:subject/>
  <dc:title/>
</cp:coreProperties>
</file>